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дание по логике высказы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ы по три клаузы. Каждую клаузу необходимо доказать любым из следующих методов: аксиоматическим, натурального исчисления, резолюций, или Во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А -&gt; (В -&gt; -С), -А -&gt; В, -А -&gt; (-В -&gt; С) =&gt; С;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А, -В -&gt; (А -&gt; D), С -&gt; (В -&gt; Е), D -&gt; (Е v -С) =&gt; С -&gt;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-С, D -&gt; С, А -&gt; (-В -&gt; D), В =&gt; А -&gt;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 Составление легенды по клау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выбору для двух из трех клауз составьте леген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дание  Составление клаузы по леген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риведена легенда. Запишите с использованием 4—6 различных букв клаузу, отвечающую тексту или контексту  легенды, для чего сформулируйте необходимые посылки и два следствия: одно истинное, другое ложное. С помощью таблицы истинности найдите МН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цикл я сначала не заметил, так как его заслонил бензовоз, а «Волга» вывернула из-за угла, когда «Жигули» были уже вблизи светофора. «Иномарка» проскочила на красный свет и явилась, как мне кажется, причиной всей этой аварии. Из-за нее «Волга» резко затормозила и мотоциклист оказался на асфальте. «Жигули», чтобы не задавить мотоциклиста, свернули на тротуар, а бензовоз в это время врезался в «Волгу». Если бы не было мотоцикла, то опасной ситуации тоже могло и не быть. Хотя виноват и водитель «Волги», поскольку он явно превысил скор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е по логике предик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стинность логического выражения  путем конкрет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1940" cy="316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8:00Z</dcterms:created>
  <dc:creator>Игорь</dc:creator>
  <dc:description/>
  <dc:language>en-US</dc:language>
  <cp:lastModifiedBy>Игорь</cp:lastModifiedBy>
  <dcterms:modified xsi:type="dcterms:W3CDTF">2017-03-21T13:10:00Z</dcterms:modified>
  <cp:revision>1</cp:revision>
  <dc:subject/>
  <dc:title/>
</cp:coreProperties>
</file>