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задания по английскому языку в рамках программы «иностранный язы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оздать визитку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) на английском языке. Проект предполагает самостоятельную работу по: отбору, структурированию и оформлению в виде презентации материала по теме: «Моя семья», представляющую краткое описание вашей семьи, членов семьи, их интересов и хобб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по оформлению презентац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не менее 10 слайдов с иллюстрац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тексте к каждому слайду не менее 3х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презентации (помимо иллюстрац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айд №1: заголовок, краткий пла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айд №2: вве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3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Indefinite, Present Indefinite, Future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definite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ctive Voice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4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ремена Past Indefinite, Present Indefinite, Future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definite </w:t>
      </w:r>
      <w:r>
        <w:rPr>
          <w:rFonts w:cs="Times New Roman" w:ascii="Times New Roman" w:hAnsi="Times New Roman"/>
          <w:sz w:val="24"/>
          <w:szCs w:val="24"/>
        </w:rPr>
        <w:t>пассив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ssive Voice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айд №5: в тексте употребить модальные глаголы “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лайд №6: в тексте употребить неличные формы глагола – инфинитив, причастие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ерунд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айд №7: в тексте употребить 3 типа условных предложений; (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… ,…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айды №8, №9: на свое усмот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айд №10: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редоставляется на проверку в установленные сроки. После проверки студент корректирует презентацию с учетом замечаний, комментариев и вопросов преподавателя (в режиме офф-лайн).  Положительная оценка работы может быть засчитана в качестве оценки за зачет/экзамен за текущий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оставление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учебном взаимодейств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2:00Z</dcterms:created>
  <dc:creator>1</dc:creator>
  <dc:description/>
  <cp:keywords/>
  <dc:language>en-US</dc:language>
  <cp:lastModifiedBy>1</cp:lastModifiedBy>
  <dcterms:modified xsi:type="dcterms:W3CDTF">2017-03-19T07:43:00Z</dcterms:modified>
  <cp:revision>1</cp:revision>
  <dc:subject/>
  <dc:title>     В качестве задания по английскому языку в рамках программы «иностранный язык» </dc:title>
</cp:coreProperties>
</file>