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ЗАЧЕТНОЕ ЗАДАНИЕ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исциплине «Современные методы информатики и программирован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алгоритм решения задачи на ЭВМ и составить программу на языке Java (или любом другом алгоритмическом языке), реализующую данный алгорит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ить оценку сложности составленного алгоритма решения задачи. Внести предложения по улучшению решения задачи алгоритмическим способ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тчете о выполнении зачетного задания необходимо представить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льное описание за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ок-схему алгоритма решения задачи на ЭВМ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у и результаты оценки сложности алгоритма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инг программы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выполнения программы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езульта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1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ссмотрении отчета о выполнении зачетного задания оценивает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та выполнения зада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та представления результатов решения задач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решения задач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чет не выставляется, если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задачи содержит грубые ошибк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не соответствует требованиям пункта 4 настоящего задани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программу, вводящую последовательность пар целых чисел, которая считает их координатами точек на плоскости и находит наименьшую длину ломаной, проходящей через все эти точ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91" w:firstLine="851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Ivanov_GN</dc:creator>
  <dc:description/>
  <cp:keywords/>
  <dc:language>en-US</dc:language>
  <cp:lastModifiedBy>Ivanov_GN</cp:lastModifiedBy>
  <dcterms:modified xsi:type="dcterms:W3CDTF">2015-02-09T12:04:00Z</dcterms:modified>
  <cp:revision>2</cp:revision>
  <dc:subject/>
  <dc:title/>
</cp:coreProperties>
</file>