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берите свою специальность и перейдите по ссы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1: 230203 – Информационные технологии в дизайн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0204 - Информационные технологии в медиаиндустр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Р2: 210302 – Радиотехн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Р3: 010503 – Математическое обеспечение и администрирование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0101 – Вычислительные машины, комплексы, системы и сет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0105 – Программное обеспечение вычислитель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автоматизированных систем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0201 – Информационные системы и техноло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0301 – Автоматизация технологических процессов и произво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ец оформления титульного листа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 РАДИ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ИБМ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МЕТРОЛОГИЯ, СТАНДАРТИЗАЦИЯ И СЕРТИФИКАЦ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0203 – Информационные технологии в дизай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0204 - Информационные технологии в медиаиндуст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Выполнил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тудент гр. 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цент каф. ИИБМ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ПРАВИЛА ОФОРМЛЕНИЯ КОНТРОЛЬНОЙ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омер выполняемого варианта соответствует порядковому номеру, под которым студент значится в списке группы на момент получения за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4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нтрольная работа выполняется на листах формата А4 в рукописном или печатном виде. Все страницы должны быть сброшюрованы любым способом (сшиты, соединены стиплером, помещены в папку скоросшивател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41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ервая страница должна быть оформлена согласно образц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0" w:right="14" w:firstLine="34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траницы должны быть пронумерованы и иметь поля не менее 3 см для возможных замеч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4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аждое задание должно начинаться с новой страниц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3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дание должно переписываться полностью, с обязательным указанием вариа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4" w:firstLine="3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се расчеты должны сопровождаться четкими, исчерпывающими поясне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9" w:firstLine="34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означения единиц должны соответствовать действующим ГОСТам, системе единиц 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24" w:firstLine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словные обозначения в тексте, формулах и расчетах должны быть расшифров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34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боты оформленные небрежно, вызывающие сомнения или затруднения при чтении не рассматриваются и возвращаются для перерабо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34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ыполненные контрольные работы сдаются в деканат для регистрации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7" w:hanging="0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14"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9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тамалян Э.Г. Приборы и методы измерения электрических величин: Учебное пособие. - М.: Высшая школа, 1989. -384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Беркут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Елисеев В:В., Лукьянов Ю.А., Садовский Г.А. Стандартизация в измерительной технике: Учебное пособие/ Г.А. Садовского. -Рязань: РРТИ, 1986. -7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Болтон У. Карманный справочник инженера-метролога. - М.: Издательский дом "Додэ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", 2002. -384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урдун Г.Д., Марков Б.Н. Основы метрологии. Учебное пособие для вузов. -М.: Изд-во стандартов, 1972. -312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рылова Г.Д. Основы стандартизации, сертификации, метрологии: Учебник для вузов. - М.: Аудит, ЮНИТИ, 1998. -479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укуш В.Д. Электрорадиоизмерения. - М.: Радио и связь, 1985. -368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ейзда Ф. Электронные измерительные приборы и методы измерений: Пер. с англ. - М: Мир, 1990. -535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етоды электрических измерений: Учебное пособие для вузов/ Л.Г. Журавин, М.А. Мариненко, Е.И. Семенов, Э.И. Цветков; под ред. Э.И. Цветкова. - Л.: Энергоатомиздат, 1990. -288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ефедов    В.И.,    Хахин    В.И.,    Федорова    Е.В.    и    др.    Метрология    и электрорадиоизмерения   в   телекоммуникационных   системах.   Учебник   для вузов/ Под ред. В.И. Нефедова. - М.: Высшая школа, 2001. -383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10. Ю.Никифоров   А.Д.   Метрология,   стандартизация   и   сертификация:   Учеб. пособие / А.Д. Никифоров, Т.А. Бакиев. - 3-е изд. испр. - М.: Высш. шк., 2005.-</w:t>
      </w:r>
      <w:r>
        <w:rPr>
          <w:spacing w:val="-4"/>
          <w:sz w:val="28"/>
          <w:szCs w:val="28"/>
        </w:rPr>
        <w:t>422 с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11. Новицкий П.В., Зограф И.А.  Оценка погрешностей результатов измерений.-Л.: Энергоатомиздат, 1985.-248 с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2. 0рнатский П.П. Теоретические основы информационно-измерительной техники. - Киев: Вища школа, 1983. -455 с.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13.Основы метрологии и измерительная техника: Методические указания к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sz w:val="28"/>
          <w:szCs w:val="28"/>
        </w:rPr>
        <w:t xml:space="preserve">лабораторным работам/ Под ред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Беркутова и В.И. Жулева. - Рязань: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РГРТА, 1998.-88 с.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>
          <w:sz w:val="28"/>
          <w:szCs w:val="28"/>
        </w:rPr>
        <w:t>14. Радкевич     Я.М.,     Схиртладзе     А.Г.,     Лактионов     Б.И.     Метрология,</w:t>
      </w:r>
      <w:r>
        <w:rPr/>
        <w:t xml:space="preserve"> </w:t>
      </w:r>
      <w:r>
        <w:rPr>
          <w:sz w:val="28"/>
          <w:szCs w:val="28"/>
        </w:rPr>
        <w:t>стандартизация и сертификация: Учеб. для вузов. - М.: Высш. шк., 2004. - 767</w:t>
      </w:r>
      <w:r>
        <w:rPr>
          <w:spacing w:val="-16"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sz w:val="28"/>
          <w:szCs w:val="28"/>
        </w:rPr>
        <w:t>15. Раннев Г.Г. Методы и средства измерений: Учебник для вузов / Г.Г. Раннев,</w:t>
      </w:r>
      <w:r>
        <w:rPr/>
        <w:t xml:space="preserve"> </w:t>
      </w:r>
      <w:r>
        <w:rPr>
          <w:sz w:val="28"/>
          <w:szCs w:val="28"/>
        </w:rPr>
        <w:t>А.П. Тарасенко. - 2-е изд., стереотип. - М.: Издательский центр «Академия»,</w:t>
      </w:r>
      <w:r>
        <w:rPr/>
        <w:t xml:space="preserve"> </w:t>
      </w:r>
      <w:r>
        <w:rPr>
          <w:sz w:val="28"/>
          <w:szCs w:val="28"/>
        </w:rPr>
        <w:t>2004.-336 с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16.Садовский Г.А. Основы теории погрешностей измерительных устройств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бное пособие. - Рязань: РРТИ, 1981. -84 с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sz w:val="28"/>
          <w:szCs w:val="28"/>
        </w:rPr>
        <w:t>17.Садовский   Г.А.   Погрешности   цифровых   средств   измерений:   Учебное</w:t>
      </w:r>
      <w:r>
        <w:rPr/>
        <w:t xml:space="preserve"> </w:t>
      </w:r>
      <w:r>
        <w:rPr>
          <w:sz w:val="28"/>
          <w:szCs w:val="28"/>
        </w:rPr>
        <w:t>пособие. - Рязань: РРТИ, 1990. -60 с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18.Сергеев А.Г., Крохин В.В. Метрология: Учебное пособие для вузов. - М.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с,2001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19.Сергеев А.Г., Латышев М.В., Терегеря В.В.   Метрология, стандартизация,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сертификация: Учебное пособие. - М.: Логос, 2003. - 53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1157" w:hanging="0"/>
        <w:jc w:val="both"/>
        <w:rPr>
          <w:bCs/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Дворяшин Б.В. Метрология и радиоизмерения: Учеб. пособие для студ. высш. учеб. заведений / Борис </w:t>
      </w:r>
      <w:r>
        <w:rPr>
          <w:bCs/>
          <w:spacing w:val="-3"/>
          <w:sz w:val="28"/>
          <w:szCs w:val="28"/>
        </w:rPr>
        <w:t xml:space="preserve">Владимирович Дворяшин. — М.: Издательский центр </w:t>
      </w:r>
      <w:r>
        <w:rPr>
          <w:bCs/>
          <w:spacing w:val="-5"/>
          <w:sz w:val="28"/>
          <w:szCs w:val="28"/>
        </w:rPr>
        <w:t xml:space="preserve">«Академия», 2005. — 304 с. </w:t>
      </w:r>
      <w:r>
        <w:rPr>
          <w:bCs/>
          <w:spacing w:val="-5"/>
          <w:sz w:val="28"/>
          <w:szCs w:val="28"/>
          <w:lang w:val="en-US"/>
        </w:rPr>
        <w:t>ISBN</w:t>
      </w:r>
      <w:r>
        <w:rPr>
          <w:bCs/>
          <w:spacing w:val="-5"/>
          <w:sz w:val="28"/>
          <w:szCs w:val="28"/>
        </w:rPr>
        <w:t xml:space="preserve"> 5-7695-2058-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0" w:right="1176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Иванников Д.А., Фомичев Е.Н. Основы метрологии и </w:t>
      </w:r>
      <w:r>
        <w:rPr>
          <w:bCs/>
          <w:spacing w:val="-8"/>
          <w:sz w:val="28"/>
          <w:szCs w:val="28"/>
        </w:rPr>
        <w:t>организации метрологического контроля: Учебное пособие -</w:t>
      </w:r>
      <w:r>
        <w:rPr>
          <w:bCs/>
          <w:spacing w:val="-2"/>
          <w:sz w:val="28"/>
          <w:szCs w:val="28"/>
        </w:rPr>
        <w:t xml:space="preserve">Нижний Новгород: Нижегородский государственный </w:t>
      </w:r>
      <w:r>
        <w:rPr>
          <w:bCs/>
          <w:sz w:val="28"/>
          <w:szCs w:val="28"/>
        </w:rPr>
        <w:t>технический университет, 2001</w:t>
      </w:r>
    </w:p>
    <w:p>
      <w:pPr>
        <w:pStyle w:val="Normal"/>
        <w:shd w:fill="FFFFFF" w:val="clear"/>
        <w:spacing w:lineRule="auto" w:line="360"/>
        <w:ind w:right="1613" w:hanging="0"/>
        <w:rPr/>
      </w:pPr>
      <w:r>
        <w:rPr>
          <w:bCs/>
          <w:spacing w:val="-8"/>
          <w:sz w:val="28"/>
          <w:szCs w:val="28"/>
        </w:rPr>
        <w:t>22.  Радкевич А.Г., Схиртладзе Б.И., Лактионов «Метрология,</w:t>
      </w:r>
    </w:p>
    <w:p>
      <w:pPr>
        <w:pStyle w:val="Normal"/>
        <w:shd w:fill="FFFFFF" w:val="clear"/>
        <w:spacing w:lineRule="auto" w:line="360"/>
        <w:ind w:left="725" w:hanging="725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тандартизация и сертификация» 2004г.</w:t>
      </w:r>
    </w:p>
    <w:p>
      <w:pPr>
        <w:pStyle w:val="Normal"/>
        <w:shd w:fill="FFFFFF" w:val="clear"/>
        <w:spacing w:lineRule="exact" w:line="322"/>
        <w:ind w:left="725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5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87" w:leader="none"/>
        </w:tabs>
        <w:spacing w:lineRule="auto" w:line="360"/>
        <w:ind w:left="24" w:firstLine="827"/>
        <w:jc w:val="center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просы для контрольного задания по дисциплине</w:t>
      </w:r>
    </w:p>
    <w:p>
      <w:pPr>
        <w:pStyle w:val="Normal"/>
        <w:shd w:fill="FFFFFF" w:val="clear"/>
        <w:tabs>
          <w:tab w:val="clear" w:pos="708"/>
          <w:tab w:val="right" w:pos="9787" w:leader="none"/>
        </w:tabs>
        <w:spacing w:lineRule="auto" w:line="360"/>
        <w:ind w:left="19" w:hanging="0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6"/>
          <w:sz w:val="28"/>
          <w:szCs w:val="28"/>
        </w:rPr>
        <w:t>«МЕТРОЛОГИЯ, СТАНДАРТИЗАЦИЯ И</w:t>
      </w:r>
      <w:r>
        <w:rPr>
          <w:rFonts w:cs="Arial" w:ascii="Arial" w:hAnsi="Arial"/>
          <w:bCs/>
          <w:sz w:val="28"/>
          <w:szCs w:val="28"/>
        </w:rPr>
        <w:t xml:space="preserve"> СЕРТИФИКАЦИЯ</w:t>
      </w:r>
      <w:r>
        <w:rPr>
          <w:rFonts w:cs="Arial" w:ascii="Arial" w:hAnsi="Arial"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725" w:hanging="331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1.  Естественнонаучный  эксперимент,  его  роль  и  место  в  познании.</w:t>
        <w:br/>
        <w:t>Особенности инженерно-физического и метрологического эксперимент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72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Цели и задачи стандартизации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158" w:leader="none"/>
        </w:tabs>
        <w:spacing w:lineRule="auto" w:line="360"/>
        <w:ind w:left="720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таблице 3.1 приведены результаты измерения периода сигнала</w:t>
        <w:br/>
        <w:t>генератора. Определите наличие промахов в результатах измерения, при</w:t>
        <w:br/>
        <w:t>их выявлении - исключите их и повторите процедуру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365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1.  Физические       величины.       Единицы       физических      величи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left="360" w:right="5" w:first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язательная и добровольная сертификация. Формы участия в системах сертифик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  <w:tab w:val="left" w:pos="3221" w:leader="none"/>
        </w:tabs>
        <w:autoSpaceDE w:val="false"/>
        <w:spacing w:lineRule="auto" w:line="360"/>
        <w:ind w:left="360" w:firstLine="360"/>
        <w:rPr>
          <w:spacing w:val="-11"/>
          <w:sz w:val="28"/>
          <w:szCs w:val="28"/>
        </w:rPr>
      </w:pPr>
      <w:r>
        <w:rPr>
          <w:sz w:val="28"/>
          <w:szCs w:val="28"/>
        </w:rPr>
        <w:t>В таблицах 3.1-3.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ведены результаты измерения периода сигнала генератора разными операторами. Определите, являются ли измерения равноточными (равнорассеянными), и в случае, если 2 или 3 ряда являются равноточными - объедините их и оцените параметры полученного ряда наблюден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firstLine="36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1.  Измерительные  сигналы. Модели измерительных сигнало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left="374" w:right="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 Основополагающие стандарты Государственной системы</w:t>
        <w:br/>
        <w:t>стандартизации (ГСС). ГОСТ Р 1.0-92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370" w:right="10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Изобразите в прямоугольной системе координат сигналы с</w:t>
        <w:br/>
        <w:t>характеристиками:</w:t>
      </w:r>
    </w:p>
    <w:p>
      <w:pPr>
        <w:pStyle w:val="Normal"/>
        <w:shd w:fill="FFFFFF" w:val="clear"/>
        <w:spacing w:lineRule="auto" w:line="360"/>
        <w:ind w:left="370" w:right="14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мплитудн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0 кГц, сигнал прямоугольный, скважность – </w:t>
      </w:r>
      <w:r>
        <w:rPr>
          <w:iCs/>
          <w:sz w:val="28"/>
          <w:szCs w:val="28"/>
        </w:rPr>
        <w:t>0,5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пиков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5 МГц, сигнал треугольны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/>
      </w:pPr>
      <w:r>
        <w:rPr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1. Формы представления измерительных сигнал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36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Российские системы сертифик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365" w:right="10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Изобразите в прямоугольной системе координат сигналы с</w:t>
        <w:br/>
        <w:t>характеристиками:</w:t>
      </w:r>
    </w:p>
    <w:p>
      <w:pPr>
        <w:pStyle w:val="Normal"/>
        <w:shd w:fill="FFFFFF" w:val="clear"/>
        <w:spacing w:lineRule="auto" w:line="360"/>
        <w:ind w:left="365" w:right="5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размаха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0 кГц, сигнал синусоидальный, постоянная составляющая - 20 В;</w:t>
      </w:r>
    </w:p>
    <w:p>
      <w:pPr>
        <w:pStyle w:val="Normal"/>
        <w:shd w:fill="FFFFFF" w:val="clear"/>
        <w:spacing w:lineRule="auto" w:line="360"/>
        <w:ind w:left="360" w:right="19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5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редн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МГц, сигнал треугольный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277" w:leader="none"/>
          <w:tab w:val="left" w:pos="3322" w:leader="none"/>
          <w:tab w:val="left" w:pos="5395" w:leader="none"/>
          <w:tab w:val="left" w:pos="8026" w:leader="none"/>
        </w:tabs>
        <w:spacing w:lineRule="auto" w:line="360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Уравн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рени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мерен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355" w:right="14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равила согласования и утверждения технических условий. ПР</w:t>
        <w:br/>
        <w:t>50.1.001-93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41" w:righ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Необходимо поверить амперметр, изображенный на рис.1. Изобразите</w:t>
        <w:br/>
        <w:t>схему для поверки, сформулируйте требования к применяемому</w:t>
        <w:br/>
        <w:t>оборудованию, разработайте таблицу для записи результатов поверки,</w:t>
        <w:br/>
        <w:t>опишите процедуру повер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0" w:firstLine="350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  <w:t>1.  Методы  измерений, их классификац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36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орядок проведения сертификации систем качества. ГОСТ Р 40.003-9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36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таблице 2 приведены результаты поверки амперметра, определите класс точности поверяемого ампермет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1. Основные характеристики средств измерений. Понятия погрешности и</w:t>
        <w:br/>
        <w:t xml:space="preserve">точности измерений. </w:t>
        <w:br/>
        <w:t>2. Параметрические ряды.</w:t>
      </w:r>
    </w:p>
    <w:p>
      <w:pPr>
        <w:pStyle w:val="Normal"/>
        <w:shd w:fill="FFFFFF" w:val="clear"/>
        <w:spacing w:lineRule="auto" w:line="360"/>
        <w:ind w:left="360" w:right="5" w:firstLine="72"/>
        <w:jc w:val="both"/>
        <w:rPr>
          <w:sz w:val="28"/>
          <w:szCs w:val="28"/>
        </w:rPr>
      </w:pPr>
      <w:r>
        <w:rPr>
          <w:sz w:val="28"/>
          <w:szCs w:val="28"/>
        </w:rPr>
        <w:t>3. В таблице 2 приведены результаты поверки амперметра, определите класс точности поверяемого амперметра, рассчитайте вариацию поверяемого ампермет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60" w:right="5" w:hanging="0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ab/>
        <w:t>1. Причины возникновения погрешностей. Классификация погрешнос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35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Сертификация средств измер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350" w:right="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В таблице 2 приведены результаты поверки амперметра. Определите преобладающую погрешность поверяемого амперметра (аддитивная или мультипликативная).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3840" w:leader="none"/>
          <w:tab w:val="left" w:pos="4704" w:leader="none"/>
          <w:tab w:val="left" w:pos="7728" w:leader="none"/>
        </w:tabs>
        <w:spacing w:lineRule="auto" w:line="360"/>
        <w:ind w:left="24" w:firstLine="336"/>
        <w:rPr/>
      </w:pPr>
      <w:r>
        <w:rPr>
          <w:sz w:val="28"/>
          <w:szCs w:val="28"/>
        </w:rPr>
        <w:t>9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грешност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422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Стандартизация   автоматизированных   систем.    ГОСТ   34.601-90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350" w:right="10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таблице приведены результаты поверки амперметра (кл. точности</w:t>
        <w:br/>
        <w:t>2,5). Определите пригодность прибора к дальнейшей эксплуа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360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  <w:t>1. Систематические, случайные и грубые погрешн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346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ертификация программного обеспечения 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784" w:leader="none"/>
        </w:tabs>
        <w:spacing w:lineRule="auto" w:line="360"/>
        <w:ind w:left="331" w:right="5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таблиц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.2 приведены результаты измерения периода сигнала</w:t>
        <w:br/>
        <w:t>генератора. Определите математическое ожидание периода, абсолютную</w:t>
        <w:br/>
        <w:t>и относительную погрешность, дисперсию и среднеквадратическое</w:t>
        <w:br/>
        <w:t>отклонени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326" w:right="19" w:firstLine="34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1. Класс точности средств измерений. Поверка - основной метод</w:t>
        <w:br/>
        <w:t>установления класса точности.</w:t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sz w:val="28"/>
          <w:szCs w:val="28"/>
        </w:rPr>
        <w:t>2. Стандартизация систем управления качеством. ГОСТ Р ИСО 9003-96.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auto" w:line="360"/>
        <w:ind w:left="350" w:hanging="0"/>
        <w:rPr/>
      </w:pPr>
      <w:r>
        <w:rPr>
          <w:sz w:val="28"/>
          <w:szCs w:val="28"/>
        </w:rPr>
        <w:t>3.  В  таблиц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.3 приведены результаты  измерения  периода сигнала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>генератора. Определите доверительный интервал длительности периода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>используя    распределение    Стьюдента,    для    доверительной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оятности 0,9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firstLine="346"/>
        <w:rPr/>
      </w:pPr>
      <w:r>
        <w:rPr>
          <w:spacing w:val="-17"/>
          <w:sz w:val="28"/>
          <w:szCs w:val="28"/>
        </w:rPr>
        <w:t>12.</w:t>
      </w:r>
      <w:r>
        <w:rPr>
          <w:sz w:val="28"/>
          <w:szCs w:val="28"/>
        </w:rPr>
        <w:tab/>
        <w:t>1. Методы поверки и поверочные схем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418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Закон "О сертификации продукции и услуг".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auto" w:line="360"/>
        <w:ind w:left="350" w:hanging="0"/>
        <w:rPr/>
      </w:pPr>
      <w:r>
        <w:rPr>
          <w:sz w:val="28"/>
          <w:szCs w:val="28"/>
        </w:rPr>
        <w:t>3.  В  таблиц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.2 приведены результаты  измерения  периода сигнала</w:t>
      </w:r>
    </w:p>
    <w:p>
      <w:pPr>
        <w:pStyle w:val="Normal"/>
        <w:shd w:fill="FFFFFF" w:val="clear"/>
        <w:spacing w:lineRule="auto" w:line="360"/>
        <w:ind w:left="35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тора. Определите наличие промахов в результатах измерения, при их выявлении - исключите их и повторите процедур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firstLine="346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1. Схемотехнические методы и приемы уменьшения погрешност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50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тандартизация и маркетин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46" w:leader="none"/>
        </w:tabs>
        <w:spacing w:lineRule="auto" w:line="360"/>
        <w:ind w:left="341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таблицах 3.1-3.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ведены результаты измерения периода сигнала</w:t>
        <w:br/>
        <w:t>генератора разными операторами. Определите, являются ли измерения</w:t>
        <w:br/>
        <w:t>равноточными (равнорассеянными), и  в случае, если 2 или 3 ряда являются</w:t>
        <w:br/>
        <w:t>равноточными - объедините их и оцените параметры полученного ряда</w:t>
        <w:br/>
        <w:t>наблюдений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512" w:leader="none"/>
          <w:tab w:val="left" w:pos="3466" w:leader="none"/>
          <w:tab w:val="left" w:pos="7133" w:leader="none"/>
        </w:tabs>
        <w:spacing w:lineRule="auto" w:line="360"/>
        <w:ind w:left="355" w:firstLine="5"/>
        <w:rPr/>
      </w:pPr>
      <w:r>
        <w:rPr>
          <w:spacing w:val="-17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Схемотехнические  методы  и  приемы  уменьшения  погрешностей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512" w:leader="none"/>
          <w:tab w:val="left" w:pos="3466" w:leader="none"/>
          <w:tab w:val="left" w:pos="7133" w:leader="none"/>
        </w:tabs>
        <w:spacing w:lineRule="auto" w:line="360"/>
        <w:ind w:left="355" w:firstLine="5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 Порядок проведения сертификации систем качества. ГОСТ Р 40.003-96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403" w:right="5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 xml:space="preserve"> Изобразите в прямоугольной системе координат сигналы с</w:t>
        <w:br/>
        <w:t>характеристиками:</w:t>
      </w:r>
    </w:p>
    <w:p>
      <w:pPr>
        <w:pStyle w:val="Normal"/>
        <w:shd w:fill="FFFFFF" w:val="clear"/>
        <w:spacing w:lineRule="auto" w:line="360"/>
        <w:ind w:left="398" w:right="19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мплитудн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0 кГц, сигнал прямоугольный, скважность – </w:t>
      </w:r>
      <w:r>
        <w:rPr>
          <w:iCs/>
          <w:sz w:val="28"/>
          <w:szCs w:val="28"/>
        </w:rPr>
        <w:t>0,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пиков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5 МГц, сигнал треугольны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55" w:firstLine="5"/>
        <w:rPr/>
      </w:pPr>
      <w:r>
        <w:rPr>
          <w:spacing w:val="-19"/>
          <w:sz w:val="28"/>
          <w:szCs w:val="28"/>
        </w:rPr>
        <w:t>15.</w:t>
      </w:r>
      <w:r>
        <w:rPr>
          <w:sz w:val="28"/>
          <w:szCs w:val="28"/>
        </w:rPr>
        <w:tab/>
        <w:t>1. Обработка результатов многократных измерений - способ повышения</w:t>
        <w:br/>
        <w:t>точности измерений.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left="403" w:right="10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равила согласования и утверждения технических условий. ПР</w:t>
        <w:br/>
        <w:t>50.1.001-93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394" w:right="14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Изобразите в прямоугольной системе координат сигналы с</w:t>
        <w:br/>
        <w:t>характеристиками:</w:t>
      </w:r>
    </w:p>
    <w:p>
      <w:pPr>
        <w:pStyle w:val="Normal"/>
        <w:shd w:fill="FFFFFF" w:val="clear"/>
        <w:spacing w:lineRule="auto" w:line="360"/>
        <w:ind w:left="394" w:right="10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размаха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0 кГц, сигнал синусоидальный, постоянная составляющая - 20 В;</w:t>
      </w:r>
    </w:p>
    <w:p>
      <w:pPr>
        <w:pStyle w:val="Normal"/>
        <w:shd w:fill="FFFFFF" w:val="clear"/>
        <w:spacing w:lineRule="auto" w:line="360"/>
        <w:ind w:left="384" w:right="29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5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реднее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МГц, сигнал треугольны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firstLine="360"/>
        <w:rPr/>
      </w:pPr>
      <w:r>
        <w:rPr>
          <w:spacing w:val="-8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.   Методические   погрешности   при   измерении   тока   и   напря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7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ертификация средств измер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70" w:right="1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еобходимо поверить амперметр, изображенный на рис.1. Изобразите схему для поверки, сформулируйте требования к применяемому оборудованию, разработайте таблицу для записи результатов поверки, опишите процедуру поверк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55" w:firstLine="5"/>
        <w:rPr/>
      </w:pPr>
      <w:r>
        <w:rPr>
          <w:spacing w:val="-10"/>
          <w:sz w:val="28"/>
          <w:szCs w:val="28"/>
        </w:rPr>
        <w:t>17.</w:t>
      </w:r>
      <w:r>
        <w:rPr>
          <w:sz w:val="28"/>
          <w:szCs w:val="28"/>
        </w:rPr>
        <w:tab/>
        <w:t>1.   Систематические,  случайные и грубые  погрешности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>2. Параметрические ряды.</w:t>
      </w:r>
    </w:p>
    <w:p>
      <w:pPr>
        <w:pStyle w:val="Normal"/>
        <w:shd w:fill="FFFFFF" w:val="clear"/>
        <w:spacing w:lineRule="auto" w:line="360"/>
        <w:ind w:left="379" w:hanging="0"/>
        <w:rPr/>
      </w:pPr>
      <w:r>
        <w:rPr>
          <w:sz w:val="28"/>
          <w:szCs w:val="28"/>
        </w:rPr>
        <w:t>3. В таблице    2  приведены результаты поверки амперметра, определите</w:t>
      </w:r>
    </w:p>
    <w:p>
      <w:p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sz w:val="28"/>
          <w:szCs w:val="28"/>
        </w:rPr>
        <w:t>класс точности поверяемого ампермет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18.1. Зако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учай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грешностей и их числовые характеристи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384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ция программного обеспеч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84"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таблице 2 приведены результаты поверки амперметра, определите класс точности поверяемого амперметра, рассчитайте вариацию поверяемого ампермет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74" w:hanging="374"/>
        <w:rPr/>
      </w:pPr>
      <w:r>
        <w:rPr>
          <w:spacing w:val="-8"/>
          <w:sz w:val="28"/>
          <w:szCs w:val="28"/>
        </w:rPr>
        <w:t>19.</w:t>
      </w:r>
      <w:r>
        <w:rPr>
          <w:sz w:val="28"/>
          <w:szCs w:val="28"/>
        </w:rPr>
        <w:tab/>
        <w:t>1.  Типовые приемы и методы выявления и исключения систематические</w:t>
        <w:br/>
        <w:t>погрешностей.</w:t>
      </w:r>
    </w:p>
    <w:p>
      <w:pPr>
        <w:pStyle w:val="Normal"/>
        <w:shd w:fill="FFFFFF" w:val="clear"/>
        <w:spacing w:lineRule="auto" w:line="360"/>
        <w:ind w:left="374" w:right="5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изация автоматизированных систем. ГОСТ 34.601-90. </w:t>
      </w:r>
    </w:p>
    <w:p>
      <w:pPr>
        <w:pStyle w:val="Normal"/>
        <w:shd w:fill="FFFFFF" w:val="clear"/>
        <w:spacing w:lineRule="auto" w:line="360"/>
        <w:ind w:left="374" w:right="5" w:firstLine="72"/>
        <w:jc w:val="both"/>
        <w:rPr/>
      </w:pPr>
      <w:r>
        <w:rPr>
          <w:sz w:val="28"/>
          <w:szCs w:val="28"/>
        </w:rPr>
        <w:t>3. В таблице 2 приведены результаты поверки амперметра. Определите преобладающую погрешность поверяемого амперметра (аддитивная или мультипликативная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55" w:hanging="355"/>
        <w:rPr/>
      </w:pPr>
      <w:r>
        <w:rPr>
          <w:spacing w:val="-9"/>
          <w:sz w:val="28"/>
          <w:szCs w:val="28"/>
        </w:rPr>
        <w:t>20.</w:t>
      </w:r>
      <w:r>
        <w:rPr>
          <w:sz w:val="28"/>
          <w:szCs w:val="28"/>
        </w:rPr>
        <w:tab/>
        <w:t>1. Промахи и типовые приемы и методы их выявления и исключ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74" w:hanging="374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Организационно-методическ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нцип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ертифик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374" w:hanging="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таблице 2 приведены результаты поверки амперметра (кл. точности</w:t>
        <w:br/>
        <w:t>2,5). Определите пригодность прибора к дальнейшей эксплуатац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 xml:space="preserve">  1. Точечные  оценки  параметров распределения  случайных  величин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тандартизация систем управления качеством. ГОСТ Р ИСО 9003-96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2808" w:leader="none"/>
        </w:tabs>
        <w:spacing w:lineRule="auto" w:line="360"/>
        <w:ind w:left="370" w:right="5" w:hanging="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таблице 3.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ведены результаты измерения периода сигнала</w:t>
        <w:br/>
        <w:t>генератора. Определите математическое ожидание периода, абсолютную</w:t>
        <w:br/>
        <w:t>и относительную погрешность, дисперсию и среднеквадратическое</w:t>
        <w:br/>
        <w:t>отклон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spacing w:val="-8"/>
          <w:sz w:val="28"/>
          <w:szCs w:val="28"/>
        </w:rPr>
        <w:t>22.</w:t>
      </w:r>
      <w:r>
        <w:rPr>
          <w:sz w:val="28"/>
          <w:szCs w:val="28"/>
        </w:rPr>
        <w:tab/>
        <w:t>1.   Интервальные оценки оцениваемых параметр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360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Сертификация систем качества. ГОСТ Р 40.001-95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803" w:leader="none"/>
        </w:tabs>
        <w:spacing w:lineRule="auto" w:line="360"/>
        <w:ind w:left="355" w:right="5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В таблице 3.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ведены результаты измерения периода сигнала</w:t>
        <w:br/>
        <w:t>генератора. Определите доверительный интервал длительности периода</w:t>
      </w:r>
    </w:p>
    <w:p>
      <w:pPr>
        <w:pStyle w:val="Normal"/>
        <w:shd w:fill="FFFFFF" w:val="clear"/>
        <w:spacing w:lineRule="auto" w:line="360"/>
        <w:ind w:left="408" w:hanging="0"/>
        <w:rPr>
          <w:sz w:val="28"/>
          <w:szCs w:val="28"/>
        </w:rPr>
      </w:pPr>
      <w:r>
        <w:rPr>
          <w:sz w:val="28"/>
          <w:szCs w:val="28"/>
        </w:rPr>
        <w:t>частоты используя распределение Стьюдента, для доверительной</w:t>
      </w:r>
    </w:p>
    <w:p>
      <w:pPr>
        <w:pStyle w:val="Normal"/>
        <w:shd w:fill="FFFFFF" w:val="clear"/>
        <w:spacing w:lineRule="auto" w:line="360"/>
        <w:ind w:left="413" w:hanging="0"/>
        <w:rPr>
          <w:sz w:val="28"/>
          <w:szCs w:val="28"/>
        </w:rPr>
      </w:pPr>
      <w:r>
        <w:rPr>
          <w:sz w:val="28"/>
          <w:szCs w:val="28"/>
        </w:rPr>
        <w:t>вероятности 0,95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24" w:hanging="0"/>
        <w:rPr/>
      </w:pPr>
      <w:r>
        <w:rPr>
          <w:spacing w:val="-6"/>
          <w:sz w:val="28"/>
          <w:szCs w:val="28"/>
        </w:rPr>
        <w:t>23.</w:t>
      </w:r>
      <w:r>
        <w:rPr>
          <w:sz w:val="28"/>
          <w:szCs w:val="28"/>
        </w:rPr>
        <w:tab/>
        <w:t>1. Обработка  результатов   прямых  равнорассеянных   эксперимент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08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тандартизация и маркетинг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842" w:leader="none"/>
        </w:tabs>
        <w:spacing w:lineRule="auto" w:line="360"/>
        <w:ind w:left="408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таблиц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.3 приведены результаты измерения периода сигнала</w:t>
        <w:br/>
        <w:t>генератора. Определите наличие промахов в результатах измерения, при</w:t>
        <w:br/>
        <w:t>их выявлении - исключите их и повторите процедур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24" w:hanging="0"/>
        <w:rPr/>
      </w:pPr>
      <w:r>
        <w:rPr>
          <w:spacing w:val="-9"/>
          <w:sz w:val="28"/>
          <w:szCs w:val="28"/>
        </w:rPr>
        <w:t>24.</w:t>
      </w:r>
      <w:r>
        <w:rPr>
          <w:sz w:val="28"/>
          <w:szCs w:val="28"/>
        </w:rPr>
        <w:tab/>
        <w:t>1. Совместная    обработка   нескольких   рядов    прямых   измерени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94" w:right="19" w:hanging="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Обеспечение качества при контроле и испытаниях готовой продукции.</w:t>
        <w:br/>
        <w:t>ГОСТ Р ИСО 9003-96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2894" w:leader="none"/>
        </w:tabs>
        <w:spacing w:lineRule="auto" w:line="360"/>
        <w:ind w:left="389" w:right="5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таблицах 3.1-3.3 приведены результаты измерения периода сигнала</w:t>
        <w:br/>
        <w:t>генератора разными операторами. Определите являются ли измерения</w:t>
        <w:br/>
        <w:t>равноточными (равнорассеянными),и в случае, если 2 или 3 ряда являются</w:t>
        <w:br/>
        <w:t>равноточными - объедините их и оцените параметры полученного ряда</w:t>
        <w:br/>
        <w:t>наблюде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1. Методы поверки и поверочные схемы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left="350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>Основополагающие     стандарты     Государственной     системы</w:t>
      </w:r>
    </w:p>
    <w:p>
      <w:pPr>
        <w:pStyle w:val="Normal"/>
        <w:shd w:fill="FFFFFF" w:val="clear"/>
        <w:spacing w:lineRule="auto" w:line="360"/>
        <w:ind w:left="360" w:right="4147" w:hanging="355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стандартизации (ГСС). ГОСТ Р 1.0-92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 в прямоугольной системе координат сигналы с характеристиками:</w: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мплитудное = 10      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0 кГц, сигнал прямоугольный, скважность – </w:t>
      </w:r>
      <w:r>
        <w:rPr>
          <w:iCs/>
          <w:sz w:val="28"/>
          <w:szCs w:val="28"/>
        </w:rPr>
        <w:t>0,5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пиков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5 МГц, сигнал треугольны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hanging="0"/>
        <w:jc w:val="center"/>
        <w:rPr/>
      </w:pPr>
      <w:r>
        <w:rPr>
          <w:rFonts w:cs="Arial" w:ascii="Arial" w:hAnsi="Arial"/>
          <w:bCs/>
          <w:spacing w:val="-2"/>
          <w:sz w:val="28"/>
          <w:szCs w:val="28"/>
        </w:rPr>
        <w:t>Вопросы для подготовки к экзамену или зачет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Метрология и измерения, основные термины и опреде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720" w:hanging="72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Единство измерений, эталоны и образцовые СИ, основные поверочные схем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720" w:hanging="720"/>
        <w:rPr>
          <w:spacing w:val="-14"/>
          <w:sz w:val="28"/>
          <w:szCs w:val="28"/>
        </w:rPr>
      </w:pPr>
      <w:r>
        <w:rPr>
          <w:sz w:val="28"/>
          <w:szCs w:val="28"/>
        </w:rPr>
        <w:t>Методы измерений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4.   Виды измерений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5.   Погрешности измерений 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14" w:after="0"/>
        <w:rPr>
          <w:spacing w:val="-16"/>
          <w:sz w:val="28"/>
          <w:szCs w:val="28"/>
        </w:rPr>
      </w:pPr>
      <w:r>
        <w:rPr>
          <w:sz w:val="28"/>
          <w:szCs w:val="28"/>
        </w:rPr>
        <w:t>6.   Систематическая погрешность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rPr>
          <w:spacing w:val="-15"/>
          <w:sz w:val="28"/>
          <w:szCs w:val="28"/>
        </w:rPr>
      </w:pPr>
      <w:r>
        <w:rPr>
          <w:sz w:val="28"/>
          <w:szCs w:val="28"/>
        </w:rPr>
        <w:t>7.   Типовые  приемы  и  методы  выявления  и  исключения  систематических погрешност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720" w:hanging="720"/>
        <w:rPr>
          <w:spacing w:val="-15"/>
          <w:sz w:val="28"/>
          <w:szCs w:val="28"/>
        </w:rPr>
      </w:pPr>
      <w:r>
        <w:rPr>
          <w:sz w:val="28"/>
          <w:szCs w:val="28"/>
        </w:rPr>
        <w:t>Случайные погреш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08" w:leader="none"/>
        </w:tabs>
        <w:autoSpaceDE w:val="false"/>
        <w:spacing w:lineRule="auto" w:line="360"/>
        <w:ind w:left="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Характеристики случайных погрешностей, свойства законов распределения случайных величин, их числовые характеристик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53" w:right="4666" w:hanging="0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 xml:space="preserve"> Нормальный закон распределения</w:t>
        <w:br/>
        <w:t>11. Равномерный закон распределения</w:t>
        <w:br/>
      </w:r>
      <w:r>
        <w:rPr>
          <w:spacing w:val="-1"/>
          <w:sz w:val="28"/>
          <w:szCs w:val="28"/>
        </w:rPr>
        <w:t>12. Треугольный закон распределения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53" w:right="-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 Обработка результатов   прямых многократных равноточных измерений, точечные оценки</w:t>
        <w:br/>
        <w:t>13.Грубые погрешности измерений</w:t>
      </w:r>
    </w:p>
    <w:p>
      <w:pPr>
        <w:pStyle w:val="Normal"/>
        <w:shd w:fill="FFFFFF" w:val="clear"/>
        <w:spacing w:lineRule="auto" w:line="360"/>
        <w:ind w:left="79" w:hanging="0"/>
        <w:rPr>
          <w:sz w:val="28"/>
          <w:szCs w:val="28"/>
        </w:rPr>
      </w:pPr>
      <w:r>
        <w:rPr>
          <w:sz w:val="28"/>
          <w:szCs w:val="28"/>
        </w:rPr>
        <w:t>14.Обнаружение грубых погрешностей</w:t>
      </w:r>
    </w:p>
    <w:p>
      <w:pPr>
        <w:pStyle w:val="Normal"/>
        <w:shd w:fill="FFFFFF" w:val="clear"/>
        <w:spacing w:lineRule="auto" w:line="360"/>
        <w:ind w:left="7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5. Интервальные оценки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16.Погрешности косвенных измерений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17.Суммирование погрешностей, правила округления погрешностей</w:t>
      </w:r>
    </w:p>
    <w:p>
      <w:pPr>
        <w:pStyle w:val="Normal"/>
        <w:shd w:fill="FFFFFF" w:val="clear"/>
        <w:spacing w:lineRule="auto" w:line="360"/>
        <w:ind w:left="68" w:hanging="0"/>
        <w:rPr>
          <w:sz w:val="28"/>
          <w:szCs w:val="28"/>
        </w:rPr>
      </w:pPr>
      <w:r>
        <w:rPr>
          <w:sz w:val="28"/>
          <w:szCs w:val="28"/>
        </w:rPr>
        <w:t>18.Обработка результатов прямых равнорассеянных экспериментов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>19.Совместная обработка нескольких рядов прямых измерений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20.Обработка неравнорассеянцых рядов наблюдений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21. Цели и задачи стандартизации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22.Категории и виды стандартов.</w:t>
      </w:r>
    </w:p>
    <w:p>
      <w:pPr>
        <w:pStyle w:val="Normal"/>
        <w:shd w:fill="FFFFFF" w:val="clear"/>
        <w:spacing w:lineRule="auto" w:line="360"/>
        <w:ind w:left="19" w:hanging="0"/>
        <w:rPr>
          <w:sz w:val="20"/>
          <w:szCs w:val="20"/>
        </w:rPr>
      </w:pPr>
      <w:r>
        <w:rPr>
          <w:sz w:val="28"/>
          <w:szCs w:val="28"/>
        </w:rPr>
        <w:t xml:space="preserve">23. Методические основы стандартизации, ряды предпочтительных чисел. </w:t>
      </w:r>
    </w:p>
    <w:p>
      <w:pPr>
        <w:pStyle w:val="Normal"/>
        <w:shd w:fill="FFFFFF" w:val="clear"/>
        <w:spacing w:lineRule="auto" w:line="360"/>
        <w:ind w:left="14" w:hanging="0"/>
        <w:rPr>
          <w:sz w:val="20"/>
          <w:szCs w:val="20"/>
        </w:rPr>
      </w:pPr>
      <w:r>
        <w:rPr>
          <w:sz w:val="28"/>
          <w:szCs w:val="28"/>
        </w:rPr>
        <w:t>24.  Параметрические ряд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 Отраслевые станда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Государственная система стандартизации (ГСС). ГОСТ Р 1.0-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Разновидности и методы стандартизации – унификация, типизация и др.</w:t>
      </w:r>
    </w:p>
    <w:p>
      <w:pPr>
        <w:pStyle w:val="Normal"/>
        <w:shd w:fill="FFFFFF" w:val="clear"/>
        <w:spacing w:lineRule="auto" w:line="360"/>
        <w:ind w:left="5" w:right="-36" w:hanging="0"/>
        <w:rPr>
          <w:sz w:val="28"/>
          <w:szCs w:val="28"/>
        </w:rPr>
      </w:pPr>
      <w:r>
        <w:rPr>
          <w:sz w:val="28"/>
          <w:szCs w:val="28"/>
        </w:rPr>
        <w:t>28.Стандартизация и маркетин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Государственный надзор и контроль за соблюдением требований стандартов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30.Стандартизация в технике измерений – государственная система обеспечения единства измерений (ГСИ)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31.Сущность и содержание сертификации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32.Обязательная и добровольная сертификац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Сертификация и закон «О защите прав потребителей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Российские системы сертификации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 xml:space="preserve">35. </w:t>
      </w:r>
      <w:r>
        <w:rPr>
          <w:sz w:val="28"/>
          <w:szCs w:val="28"/>
        </w:rPr>
        <w:t>Закон «О сертификации продукции и услуг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Сертификация импортируемой продукции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35. Сертификация за рубежо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Международная сертификация (ИСО МЭК).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7. Региональная сертификация (в ЕС и СНГ).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9. Сертификация систем обеспечения качества.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0. Экологическая сертификация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475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.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9"/>
      </w:tblGrid>
      <w:tr>
        <w:trPr>
          <w:trHeight w:val="4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овер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этал,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spacing w:lineRule="exact" w:line="1"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9"/>
      </w:tblGrid>
      <w:tr>
        <w:trPr>
          <w:trHeight w:val="5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10" w:right="106" w:hanging="0"/>
              <w:rPr/>
            </w:pPr>
            <w:r>
              <w:rPr>
                <w:spacing w:val="-11"/>
                <w:sz w:val="28"/>
                <w:szCs w:val="28"/>
                <w:lang w:val="en-US"/>
              </w:rPr>
              <w:t>I</w:t>
            </w:r>
            <w:r>
              <w:rPr>
                <w:spacing w:val="-11"/>
                <w:sz w:val="28"/>
                <w:szCs w:val="28"/>
              </w:rPr>
              <w:t>повер,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13"/>
                <w:sz w:val="30"/>
                <w:szCs w:val="30"/>
                <w:lang w:val="en-US"/>
              </w:rPr>
              <w:t>I</w:t>
            </w:r>
            <w:r>
              <w:rPr>
                <w:spacing w:val="-13"/>
                <w:sz w:val="30"/>
                <w:szCs w:val="30"/>
              </w:rPr>
              <w:t>этал</w:t>
            </w:r>
            <w:r>
              <w:rPr>
                <w:rFonts w:cs="Arial" w:ascii="Arial" w:hAnsi="Arial"/>
                <w:spacing w:val="-13"/>
                <w:sz w:val="30"/>
                <w:szCs w:val="30"/>
              </w:rPr>
              <w:t>↑</w:t>
            </w:r>
            <w:r>
              <w:rPr>
                <w:spacing w:val="-13"/>
                <w:sz w:val="30"/>
                <w:szCs w:val="30"/>
              </w:rPr>
              <w:t>, 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8"/>
                <w:sz w:val="28"/>
                <w:szCs w:val="28"/>
                <w:lang w:val="en-US"/>
              </w:rPr>
              <w:t>I</w:t>
            </w:r>
            <w:r>
              <w:rPr>
                <w:spacing w:val="-18"/>
                <w:sz w:val="28"/>
                <w:szCs w:val="28"/>
              </w:rPr>
              <w:t>этал</w:t>
            </w:r>
            <w:r>
              <w:rPr>
                <w:rFonts w:cs="Arial" w:ascii="Arial" w:hAnsi="Arial"/>
                <w:spacing w:val="-18"/>
                <w:sz w:val="28"/>
                <w:szCs w:val="28"/>
              </w:rPr>
              <w:t xml:space="preserve">↓, </w:t>
            </w:r>
            <w:r>
              <w:rPr>
                <w:spacing w:val="-18"/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,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,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,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,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</w:tbl>
    <w:p>
      <w:pPr>
        <w:pStyle w:val="Normal"/>
        <w:shd w:fill="FFFFFF" w:val="clear"/>
        <w:spacing w:lineRule="exact" w:line="480"/>
        <w:ind w:left="514" w:right="1037" w:hanging="0"/>
        <w:rPr/>
      </w:pPr>
      <w:r>
        <w:rPr>
          <w:spacing w:val="-13"/>
          <w:sz w:val="30"/>
          <w:szCs w:val="30"/>
          <w:lang w:val="en-US"/>
        </w:rPr>
        <w:t>I</w:t>
      </w:r>
      <w:r>
        <w:rPr>
          <w:spacing w:val="-13"/>
          <w:sz w:val="30"/>
          <w:szCs w:val="30"/>
        </w:rPr>
        <w:t>этал</w:t>
      </w:r>
      <w:r>
        <w:rPr>
          <w:rFonts w:cs="Arial" w:ascii="Arial" w:hAnsi="Arial"/>
          <w:spacing w:val="-13"/>
          <w:sz w:val="30"/>
          <w:szCs w:val="30"/>
        </w:rPr>
        <w:t>↑</w:t>
      </w:r>
      <w:r>
        <w:rPr>
          <w:spacing w:val="-13"/>
          <w:sz w:val="30"/>
          <w:szCs w:val="30"/>
        </w:rPr>
        <w:t>, А</w:t>
      </w:r>
      <w:r>
        <w:rPr>
          <w:sz w:val="26"/>
          <w:szCs w:val="26"/>
        </w:rPr>
        <w:t xml:space="preserve"> - показания образцового амперметра при увеличении тока; </w:t>
      </w:r>
    </w:p>
    <w:p>
      <w:pPr>
        <w:pStyle w:val="Normal"/>
        <w:shd w:fill="FFFFFF" w:val="clear"/>
        <w:spacing w:lineRule="exact" w:line="480"/>
        <w:ind w:left="514" w:right="1037" w:hanging="0"/>
        <w:rPr/>
      </w:pPr>
      <w:r>
        <w:rPr>
          <w:spacing w:val="-18"/>
          <w:sz w:val="28"/>
          <w:szCs w:val="28"/>
          <w:lang w:val="en-US"/>
        </w:rPr>
        <w:t>I</w:t>
      </w:r>
      <w:r>
        <w:rPr>
          <w:spacing w:val="-18"/>
          <w:sz w:val="28"/>
          <w:szCs w:val="28"/>
        </w:rPr>
        <w:t>этал</w:t>
      </w:r>
      <w:r>
        <w:rPr>
          <w:rFonts w:cs="Arial" w:ascii="Arial" w:hAnsi="Arial"/>
          <w:spacing w:val="-18"/>
          <w:sz w:val="28"/>
          <w:szCs w:val="28"/>
        </w:rPr>
        <w:t xml:space="preserve">↓, </w:t>
      </w:r>
      <w:r>
        <w:rPr>
          <w:spacing w:val="-18"/>
          <w:sz w:val="28"/>
          <w:szCs w:val="28"/>
        </w:rPr>
        <w:t>А</w:t>
      </w:r>
      <w:r>
        <w:rPr>
          <w:sz w:val="26"/>
          <w:szCs w:val="26"/>
        </w:rPr>
        <w:t xml:space="preserve"> - показания образцового амперметра при уменьшении тока.</w:t>
      </w:r>
    </w:p>
    <w:p>
      <w:pPr>
        <w:sectPr>
          <w:headerReference w:type="default" r:id="rId2"/>
          <w:type w:val="nextPage"/>
          <w:pgSz w:w="11906" w:h="16838"/>
          <w:pgMar w:left="119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right"/>
        <w:rPr/>
      </w:pPr>
      <w:r>
        <w:rPr/>
        <w:t>Таблица 3.1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93"/>
      </w:tblGrid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, мкс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right"/>
        <w:rPr/>
      </w:pPr>
      <w:r>
        <w:rPr/>
        <w:t>Таблица 3.2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93"/>
      </w:tblGrid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, мкс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right"/>
        <w:rPr/>
      </w:pPr>
      <w:r>
        <w:rPr/>
        <w:t>Таблица 3.3</w:t>
      </w:r>
    </w:p>
    <w:p>
      <w:pPr>
        <w:pStyle w:val="Normal"/>
        <w:jc w:val="right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93"/>
      </w:tblGrid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, мкс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91" w:right="851" w:gutter="0" w:header="709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2.3. Содержание разделов дисциплины 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 xml:space="preserve">Раздел 1. Метрология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 xml:space="preserve">Введение </w:t>
      </w:r>
      <w:r>
        <w:rPr>
          <w:rFonts w:cs="Arial"/>
        </w:rPr>
        <w:t>Цели и задачи курса. Роль измерений в познании окружающего мира. Определение понятия «измерение». Краткий обзор развития измерительной техники. Закон РФ «Об обеспечении единства измерений» и его основные положения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Метрология ее структура и значение в научно-техническом прогрессе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понятия метрологии, ее цели и структура. Теоретические основы метрологии. Модель измерения и основные постулаты метрологии. Физические свойства, величины и шкалы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Физические величины и единицы их измерения </w:t>
      </w:r>
    </w:p>
    <w:p>
      <w:pPr>
        <w:pStyle w:val="Normal"/>
        <w:widowControl w:val="false"/>
        <w:ind w:firstLine="720"/>
        <w:jc w:val="both"/>
        <w:rPr/>
      </w:pPr>
      <w:r>
        <w:rPr/>
        <w:t>Физические величины. Системы физических величин и их единиц. Принципы построения международной системы единиц. Воспроизведение единиц физических величин и передача их размеров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иды и методы измерений </w:t>
      </w:r>
    </w:p>
    <w:p>
      <w:pPr>
        <w:pStyle w:val="Normal"/>
        <w:widowControl w:val="false"/>
        <w:ind w:firstLine="720"/>
        <w:jc w:val="both"/>
        <w:rPr/>
      </w:pPr>
      <w:r>
        <w:rPr/>
        <w:t>Виды измерений. Методы измерений. Понятие о точности измерений. Основы обеспечения единства измерений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грешности измерений 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о погрешности измерений. Классификация погрешностей измерения. Систематические погрешности. Способы их обнаружения, учета и уменьшения. Критерии для исключения систематических погрешностей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лучайные погрешности </w:t>
      </w:r>
    </w:p>
    <w:p>
      <w:pPr>
        <w:pStyle w:val="Normal"/>
        <w:widowControl w:val="false"/>
        <w:ind w:firstLine="720"/>
        <w:jc w:val="both"/>
        <w:rPr/>
      </w:pPr>
      <w:r>
        <w:rPr/>
        <w:t>Случайные погрешности измерений и способы их описания. Числовые вероятностные характеристики случайных погрешностей. Наиболее известные законы распределения случайных величин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рубые погрешности и промахи </w:t>
      </w:r>
    </w:p>
    <w:p>
      <w:pPr>
        <w:pStyle w:val="Normal"/>
        <w:widowControl w:val="false"/>
        <w:ind w:firstLine="720"/>
        <w:jc w:val="both"/>
        <w:rPr/>
      </w:pPr>
      <w:r>
        <w:rPr/>
        <w:t>Выявление и исключение грубых погрешностей. Критерии грубых погрешностей. Качество измерений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ормирование и оценивание погрешностей измерения </w:t>
      </w:r>
    </w:p>
    <w:p>
      <w:pPr>
        <w:pStyle w:val="Normal"/>
        <w:widowControl w:val="false"/>
        <w:ind w:firstLine="720"/>
        <w:jc w:val="both"/>
        <w:rPr/>
      </w:pPr>
      <w:r>
        <w:rPr/>
        <w:t>Нормирование погрешностей и формы представления результатов измерений. Внесение поправок в результаты измерений. Оценки истинного значения на основании ограниченного ряда наблюдений. Точечные оценки параметров распределения случайных погрешностей. Интервальные оценки истинного значения измеряемой величины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Методы обработки результатов измерений </w:t>
      </w:r>
    </w:p>
    <w:p>
      <w:pPr>
        <w:pStyle w:val="Normal"/>
        <w:widowControl w:val="false"/>
        <w:ind w:firstLine="720"/>
        <w:jc w:val="both"/>
        <w:rPr/>
      </w:pPr>
      <w:r>
        <w:rPr/>
        <w:t>Измерения с однократными наблюдениями. Обработка прямых многократных равноточных измерений. Обработка результатов неравноточных измерений. Обработка результатов косвенных измерений. Совокупные и совместные измерения. Критерий ничтожных погрешностей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редства измерений </w:t>
      </w:r>
    </w:p>
    <w:p>
      <w:pPr>
        <w:pStyle w:val="Normal"/>
        <w:widowControl w:val="false"/>
        <w:ind w:firstLine="720"/>
        <w:jc w:val="both"/>
        <w:rPr/>
      </w:pPr>
      <w:r>
        <w:rPr/>
        <w:t>Классификация средств измерений. Основные и нормируемые метрологические характеристики средств измерений. Погрешности средств измерений. Классы точности средств измерений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ринципы метрологического обеспечения 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метрологического обеспечения. Научные, методические и организационные основы метрологического обеспечения. Поверка, калибровка и метрологическая аттестация средств измерений и испытательного оборудования.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 xml:space="preserve">Раздел 2. Стандартизация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ы государственной системы стандартизации (ГСС) 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я и определения. Задачи и принципы стандартизации. Виды и категории стандартов. Правовые основы стандартизации. Российские и международные организации по стандартизации и качеству продукции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Методы стандартизации </w:t>
      </w:r>
    </w:p>
    <w:p>
      <w:pPr>
        <w:pStyle w:val="Normal"/>
        <w:widowControl w:val="false"/>
        <w:ind w:firstLine="720"/>
        <w:jc w:val="both"/>
        <w:rPr/>
      </w:pPr>
      <w:r>
        <w:rPr/>
        <w:t>Упорядочение объектов. Параметрическая, комплексная и опережающая стандартизация. Система рядов предпочтительных чисел геометрических параметров изделий. Унификация продукции и агрегатирование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тандартизация основных норм взаимозаменяемости 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я о взаимозаменяемости, размерах и отклонениях. Виды и основные нормы взаимозаменяемости. Принципы построения единой системы полей, допусков и посадок (ЕСДП). Нормирование отклонений формы, расположения, волнистости и шероховатости деталей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азмерные цепи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термины и определения. Классификация размерных цепей. Задачи, решаемые с помощью размерных цепей. Методы расчета размерных цепей и их основные уравнения. Методы полной, неполной и групповой взаимозаменяемости.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 xml:space="preserve">Раздел 3. Сертификация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 xml:space="preserve">Сущность и содержание сертификации </w:t>
      </w:r>
    </w:p>
    <w:p>
      <w:pPr>
        <w:pStyle w:val="Normal"/>
        <w:widowControl w:val="false"/>
        <w:ind w:firstLine="720"/>
        <w:jc w:val="both"/>
        <w:rPr/>
      </w:pPr>
      <w:r>
        <w:rPr/>
        <w:t>Определение сертификации. Основные цели и принципы сертификации. Виды и стадии сертификации. Обязательная и добровольная сертификации. Системы и схемы сертификации продукции. Последовательность проведения сертификации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ормативно-методическое обеспечение сертификации </w:t>
      </w:r>
    </w:p>
    <w:p>
      <w:pPr>
        <w:pStyle w:val="Normal"/>
        <w:widowControl w:val="false"/>
        <w:ind w:firstLine="720"/>
        <w:jc w:val="both"/>
        <w:rPr/>
      </w:pPr>
      <w:r>
        <w:rPr/>
        <w:t>Структура нормативно-методического обеспечения сертификации. Стандарты на объекты, органы и испытательные лаборатории сертификации. Особенности сертификации работ и услуг. Сертификация систем качества и производст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ind w:firstLine="709"/>
        <w:rPr/>
      </w:pPr>
      <w:r>
        <w:rPr>
          <w:b/>
        </w:rPr>
        <w:t>3.1. Рекомендуемая литература (не должно быть морально устаревшей)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олтон У. Карманный справочник инженера-метролога. – М.: Издательский дом  “Додэка - XXI”, 2002. – 384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рылова Г.Д. Основы стандартизации, сертификации, метрологии: Учебник для вузов. – М.: Аудит, ЮНИТИ, 1998. – 479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дкевич Я.М., Схиртладзе А.Г., Лактионов Б.И. Метрология, стандартизация и сертификация: Учеб. для вузов. – М.: Высш. шк., 2004. – 767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ергеев А.Г., Латышев М.В., Терегеря В.В. Метрология, стандартизация, сертификация: Учебное пособие. – М.: Логос, 2003. – 536 с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тамалян Э.Г. Приборы и методы измерения электрических величин: Учебное пособие. – М.: Высшая школа, 1989. – 384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еркутов А.М., Елисеев В.В., Лукьянов Ю.А., Садовский Г.А. Стандартизация в измерительной технике: Учебное пособие/ Г.А. Садовского. – Рязань: РРТИ, 1986. – 76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Елисеев В.В., Жулев В.И., Лукьянов Ю.А. Стандартизация в измерительной технике: Учебное пособие. – Рязань: РРТИ, 1985. – 84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овицкий П.В., Зограф И.А.  Оценка погрешностей результатов измерений. – Л.: Энергоатомиздат, 1985. – 248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довский Г.А. Основы теории погрешностей измерительных устройств: Учебное пособие. – Рязань: РРТИ, 1981. – 84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адовский Г.А. Погрешности цифровых средств измерений: Учебное пособие. – Рязань: РРТИ, 1990. – 60 с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бразец оформления титульного листа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 РАДИ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ИБМ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МЕТРОЛОГИЯ И РАДИОИЗМЕРЕН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210302 – Радиотех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Выполнил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тудент гр. 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цент каф. ИИБМ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ПРАВИЛА ОФОРМЛЕНИЯ КОНТРОЛЬНОЙ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омер выполняемого варианта соответствует порядковому номеру, под которым студент значится в списке группы на момент получения за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4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нтрольная работа выполняется на листах формата А4 в рукописном или печатном виде. Все страницы должны быть сброшюрованы любым способом (сшиты, соединены стиплером, помещены в папку скоросшивател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41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ервая страница должна быть оформлена согласно образц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0" w:right="14" w:firstLine="34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траницы должны быть пронумерованы и иметь поля не менее 3 см для возможных замеч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4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аждое задание должно начинаться с новой страниц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3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дание должно переписываться полностью, с обязательным указанием вариа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4" w:firstLine="3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се расчеты должны сопровождаться четкими, исчерпывающими поясне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9" w:firstLine="34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означения единиц должны соответствовать действующим ГОСТам, системе единиц 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24" w:firstLine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словные обозначения в тексте, формулах и расчетах должны быть расшифров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34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боты оформленные небрежно, вызывающие сомнения или затруднения при чтении не рассматриваются и возвращаются для переработки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7" w:hanging="0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14"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9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тамалян Э.Г. Приборы и методы измерения электрических величин: Учебное пособие. - М.: Высшая школа, 1989. -384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Беркут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Елисеев В:В., Лукьянов Ю.А., Садовский Г.А. Стандартизация в измерительной технике: Учебное пособие/ Г.А. Садовского. -Рязань: РРТИ, 1986. -7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Болтон У. Карманный справочник инженера-метролога. - М.: Издательский дом "Додэ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", 2002. -384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урдун Г.Д., Марков Б.Н. Основы метрологии. Учебное пособие для вузов. -М.: Изд-во стандартов, 1972. -312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рылова Г.Д. Основы стандартизации, сертификации, метрологии: Учебник для вузов. - М.: Аудит, ЮНИТИ, 1998. -479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укуш В.Д. Электрорадиоизмерения. - М.: Радио и связь, 1985. -368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ейзда Ф. Электронные измерительные приборы и методы измерений: Пер. с англ. - М: Мир, 1990. -535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етоды электрических измерений: Учебное пособие для вузов/ Л.Г. Журавин, М.А. Мариненко, Е.И. Семенов, Э.И. Цветков; под ред. Э.И. Цветкова. - Л.: Энергоатомиздат, 1990. -288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ефедов    В.И.,    Хахин    В.И.,    Федорова    Е.В.    и    др.    Метрология    и электрорадиоизмерения   в   телекоммуникационных   системах.   Учебник   для вузов/ Под ред. В.И. Нефедова. - М.: Высшая школа, 2001. -383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10. Ю.Никифоров   А.Д.   Метрология,   стандартизация   и   сертификация:   Учеб. пособие / А.Д. Никифоров, Т.А. Бакиев. - 3-е изд. испр. - М.: Высш. шк., 2005.-</w:t>
      </w:r>
      <w:r>
        <w:rPr>
          <w:spacing w:val="-4"/>
          <w:sz w:val="28"/>
          <w:szCs w:val="28"/>
        </w:rPr>
        <w:t>422 с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11. Новицкий П.В., Зограф И.А.  Оценка погрешностей результатов измерений.-Л.: Энергоатомиздат, 1985.-248 с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2. 0рнатский П.П. Теоретические основы информационно-измерительной техники. - Киев: Вища школа, 1983. -455 с.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13.Основы метрологии и измерительная техника: Методические указания к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sz w:val="28"/>
          <w:szCs w:val="28"/>
        </w:rPr>
        <w:t xml:space="preserve">лабораторным работам/ Под ред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Беркутова и В.И. Жулева. - Рязань: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РГРТА, 1998.-88 с.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>
          <w:sz w:val="28"/>
          <w:szCs w:val="28"/>
        </w:rPr>
        <w:t>14.Радкевич     Я.М.,     Схиртладзе     А.Г.,     Лактионов     Б.И.     Метрология,</w:t>
      </w:r>
      <w:r>
        <w:rPr/>
        <w:t xml:space="preserve"> </w:t>
      </w:r>
      <w:r>
        <w:rPr>
          <w:sz w:val="28"/>
          <w:szCs w:val="28"/>
        </w:rPr>
        <w:t>стандартизация и сертификация: Учеб. для вузов. - М.: Высш. шк., 2004. - 767</w:t>
      </w:r>
      <w:r>
        <w:rPr>
          <w:spacing w:val="-16"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sz w:val="28"/>
          <w:szCs w:val="28"/>
        </w:rPr>
        <w:t>15.Раннев Г.Г. Методы и средства измерений: Учебник для вузов / Г.Г. Раннев,</w:t>
      </w:r>
      <w:r>
        <w:rPr/>
        <w:t xml:space="preserve"> </w:t>
      </w:r>
      <w:r>
        <w:rPr>
          <w:sz w:val="28"/>
          <w:szCs w:val="28"/>
        </w:rPr>
        <w:t>А.П. Тарасенко. - 2-е изд., стереотип. - М.: Издательский центр «Академия»,</w:t>
      </w:r>
      <w:r>
        <w:rPr/>
        <w:t xml:space="preserve"> </w:t>
      </w:r>
      <w:r>
        <w:rPr>
          <w:sz w:val="28"/>
          <w:szCs w:val="28"/>
        </w:rPr>
        <w:t>2004.-336 с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16.Садовский Г.А. Основы теории погрешностей измерительных устройств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бное пособие. - Рязань: РРТИ, 1981. -84 с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sz w:val="28"/>
          <w:szCs w:val="28"/>
        </w:rPr>
        <w:t>17.Садовский   Г.А.   Погрешности   цифровых   средств   измерений:   Учебное</w:t>
      </w:r>
      <w:r>
        <w:rPr/>
        <w:t xml:space="preserve"> </w:t>
      </w:r>
      <w:r>
        <w:rPr>
          <w:sz w:val="28"/>
          <w:szCs w:val="28"/>
        </w:rPr>
        <w:t>пособие. - Рязань: РРТИ, 1990. -60 с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18.Сергеев А.Г., Крохин В.В. Метрология: Учебное пособие для вузов. - М.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с,2001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19.Сергеев А.Г., Латышев М.В., Терегеря В.В.   Метрология, стандартизация,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сертификация: Учебное пособие. - М.: Логос, 2003. - 53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1157" w:hanging="0"/>
        <w:jc w:val="both"/>
        <w:rPr>
          <w:bCs/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Дворяшин Б.В. Метрология и радиоизмерения: Учеб. пособие для студ. высш. учеб. заведений / Борис </w:t>
      </w:r>
      <w:r>
        <w:rPr>
          <w:bCs/>
          <w:spacing w:val="-3"/>
          <w:sz w:val="28"/>
          <w:szCs w:val="28"/>
        </w:rPr>
        <w:t xml:space="preserve">Владимирович Дворяшин. — М.: Издательский центр </w:t>
      </w:r>
      <w:r>
        <w:rPr>
          <w:bCs/>
          <w:spacing w:val="-5"/>
          <w:sz w:val="28"/>
          <w:szCs w:val="28"/>
        </w:rPr>
        <w:t xml:space="preserve">«Академия», 2005. — 304 с. </w:t>
      </w:r>
      <w:r>
        <w:rPr>
          <w:bCs/>
          <w:spacing w:val="-5"/>
          <w:sz w:val="28"/>
          <w:szCs w:val="28"/>
          <w:lang w:val="en-US"/>
        </w:rPr>
        <w:t>ISBN</w:t>
      </w:r>
      <w:r>
        <w:rPr>
          <w:bCs/>
          <w:spacing w:val="-5"/>
          <w:sz w:val="28"/>
          <w:szCs w:val="28"/>
        </w:rPr>
        <w:t xml:space="preserve"> 5-7695-2058-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0" w:right="1176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Иванников Д.А., Фомичев Е.Н. Основы метрологии и </w:t>
      </w:r>
      <w:r>
        <w:rPr>
          <w:bCs/>
          <w:spacing w:val="-8"/>
          <w:sz w:val="28"/>
          <w:szCs w:val="28"/>
        </w:rPr>
        <w:t>организации метрологического контроля: Учебное пособие -</w:t>
      </w:r>
      <w:r>
        <w:rPr>
          <w:bCs/>
          <w:spacing w:val="-2"/>
          <w:sz w:val="28"/>
          <w:szCs w:val="28"/>
        </w:rPr>
        <w:t xml:space="preserve">Нижний Новгород: Нижегородский государственный </w:t>
      </w:r>
      <w:r>
        <w:rPr>
          <w:bCs/>
          <w:sz w:val="28"/>
          <w:szCs w:val="28"/>
        </w:rPr>
        <w:t>технический университет, 2001</w:t>
      </w:r>
    </w:p>
    <w:p>
      <w:pPr>
        <w:pStyle w:val="Normal"/>
        <w:shd w:fill="FFFFFF" w:val="clear"/>
        <w:spacing w:lineRule="auto" w:line="360"/>
        <w:ind w:right="1613" w:hanging="0"/>
        <w:rPr/>
      </w:pPr>
      <w:r>
        <w:rPr>
          <w:bCs/>
          <w:spacing w:val="-8"/>
          <w:sz w:val="28"/>
          <w:szCs w:val="28"/>
        </w:rPr>
        <w:t>22.  Радкевич А.Г., Схиртладзе Б.И., Лактионов «Метрология,</w:t>
      </w:r>
    </w:p>
    <w:p>
      <w:pPr>
        <w:pStyle w:val="Normal"/>
        <w:shd w:fill="FFFFFF" w:val="clear"/>
        <w:spacing w:lineRule="auto" w:line="360"/>
        <w:ind w:left="725" w:hanging="725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тандартизация и сертификация» 2004г.</w:t>
      </w:r>
    </w:p>
    <w:p>
      <w:pPr>
        <w:pStyle w:val="Normal"/>
        <w:shd w:fill="FFFFFF" w:val="clear"/>
        <w:spacing w:lineRule="exact" w:line="322"/>
        <w:ind w:left="725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5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87" w:leader="none"/>
        </w:tabs>
        <w:spacing w:lineRule="auto" w:line="360"/>
        <w:ind w:left="24" w:firstLine="827"/>
        <w:jc w:val="center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просы для контрольного задания по дисциплине</w:t>
      </w:r>
    </w:p>
    <w:p>
      <w:pPr>
        <w:pStyle w:val="Normal"/>
        <w:shd w:fill="FFFFFF" w:val="clear"/>
        <w:tabs>
          <w:tab w:val="clear" w:pos="708"/>
          <w:tab w:val="right" w:pos="9787" w:leader="none"/>
        </w:tabs>
        <w:spacing w:lineRule="auto" w:line="360"/>
        <w:ind w:left="19" w:hanging="0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6"/>
          <w:sz w:val="28"/>
          <w:szCs w:val="28"/>
        </w:rPr>
        <w:t>«МЕТРОЛОГИЯ 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pacing w:val="-5"/>
          <w:sz w:val="28"/>
          <w:szCs w:val="28"/>
        </w:rPr>
        <w:t>РАДИОИЗМЕРЕНИЯ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715" w:right="19" w:hanging="322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1.  Естественнонаучный  эксперимент,  его  роль  и  место  в  познании.</w:t>
        <w:br/>
        <w:t>Особенности инженерно-физического и метрологического эксперимент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360"/>
        <w:ind w:left="71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   Систематические,       случайные       и       грубые       погрешност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710" w:right="5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  Необходимо поверить амперметр, изображенный на рис. 1. Изобразите схему для поверки, сформулируйте требования к применяемому оборудованию, разработайте таблицу для записи результатов поверки, опишите процедуру повер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360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1.   Физические      величины.      Единицы      физических      величин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326" w:leader="none"/>
          <w:tab w:val="left" w:pos="5875" w:leader="none"/>
          <w:tab w:val="left" w:pos="7958" w:leader="none"/>
        </w:tabs>
        <w:spacing w:lineRule="auto" w:line="360"/>
        <w:ind w:left="710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  Зако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учай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грешносте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left="706" w:right="14" w:hanging="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 xml:space="preserve">  В таблице 3 приведены результаты поверки амперметра, определите класс точности поверяемого амперметр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352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1.   Системы единиц измерения. Система С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352" w:hanging="0"/>
        <w:rPr>
          <w:i/>
          <w:i/>
          <w:iCs/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Типовые приемы и методы выявления и исключения систематические погреш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/>
        <w:ind w:left="720" w:right="2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. В таблице 2 приведены результаты поверки амперметра, определите класс точности поверяемого амперметра, рассчитайте вариацию поверяемого амперметр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672" w:right="34" w:hanging="346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1.   Закон РФ "Об обеспечении единства измерений".</w:t>
        <w:br/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>Типовые приемы и методы выявления и исключения грубых</w:t>
        <w:br/>
        <w:t>погрешностей (промахов)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  <w:t>3. В таблице  1    приведены результаты поверки амперметра. Определите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  <w:t>преобладающую погрешность поверяемого амперметра (аддитивная или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z w:val="28"/>
          <w:szCs w:val="28"/>
        </w:rPr>
        <w:t>мультипликативная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1. Эталоны.</w:t>
      </w:r>
    </w:p>
    <w:p>
      <w:pPr>
        <w:pStyle w:val="Normal"/>
        <w:shd w:fill="FFFFFF" w:val="clear"/>
        <w:spacing w:lineRule="auto" w:line="360"/>
        <w:ind w:left="370" w:right="5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Основные      характеристики      приборов,      структурные      схемы. 3.    В таблице 2 приведены результаты поверки амперметра класса точности 2,5. Определите пригодность прибора к дальнейшей эксплуатаци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1.   Измерительные     сигналы.     Модели     измерительных     сигнал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37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Точечные   оценки   параметров  распределения   случайных   величи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2818" w:leader="none"/>
        </w:tabs>
        <w:autoSpaceDE w:val="false"/>
        <w:spacing w:lineRule="auto" w:line="360"/>
        <w:ind w:left="37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 таблице 3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ведены результаты измерения периода сигнала генератора. Определите математическое ожидание периода, абсолютную и относительную погрешность, дисперсию и среднеквадратическое отклонение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363" w:leader="none"/>
          <w:tab w:val="left" w:pos="3029" w:leader="none"/>
          <w:tab w:val="left" w:pos="5587" w:leader="none"/>
          <w:tab w:val="left" w:pos="8251" w:leader="none"/>
        </w:tabs>
        <w:spacing w:lineRule="auto" w:line="360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4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Фор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гналов.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898" w:leader="none"/>
          <w:tab w:val="left" w:pos="5530" w:leader="none"/>
          <w:tab w:val="left" w:pos="7949" w:leader="none"/>
        </w:tabs>
        <w:spacing w:lineRule="auto" w:line="360"/>
        <w:ind w:left="374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  Интервальные </w:t>
      </w:r>
      <w:r>
        <w:rPr>
          <w:spacing w:val="-3"/>
          <w:sz w:val="28"/>
          <w:szCs w:val="28"/>
        </w:rPr>
        <w:t>оцен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цениваем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араметров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2813" w:leader="none"/>
        </w:tabs>
        <w:spacing w:lineRule="auto" w:line="360"/>
        <w:ind w:left="370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В таблице 3.2 приведены результаты измерения периода сигнала</w:t>
        <w:br/>
        <w:t>генератора. Определите доверительный интервал длительности периода</w:t>
        <w:br/>
        <w:t>частоты используя распределение Стьюдента, для доверительной</w:t>
        <w:br/>
        <w:t>вероятности 0,95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291" w:leader="none"/>
          <w:tab w:val="left" w:pos="3331" w:leader="none"/>
          <w:tab w:val="left" w:pos="5405" w:leader="none"/>
          <w:tab w:val="left" w:pos="8040" w:leader="none"/>
        </w:tabs>
        <w:spacing w:lineRule="auto" w:line="360"/>
        <w:rPr/>
      </w:pPr>
      <w:r>
        <w:rPr>
          <w:spacing w:val="-16"/>
          <w:sz w:val="28"/>
          <w:szCs w:val="28"/>
        </w:rPr>
        <w:t xml:space="preserve">8. </w:t>
      </w:r>
      <w:r>
        <w:rPr>
          <w:spacing w:val="-27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авнение </w:t>
      </w:r>
      <w:r>
        <w:rPr>
          <w:spacing w:val="-2"/>
          <w:sz w:val="28"/>
          <w:szCs w:val="28"/>
        </w:rPr>
        <w:t>измерени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рени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355" w:right="14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   Электромеханические измерительные приборы. Обобщенное</w:t>
        <w:br/>
        <w:t>уравнение шкалы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803" w:leader="none"/>
        </w:tabs>
        <w:spacing w:lineRule="auto" w:line="360"/>
        <w:ind w:left="350" w:right="10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таблице 3.3 приведены результаты измерения периода сигнала</w:t>
        <w:br/>
        <w:t>генератора. Определите наличие промахов в результатах измерения, при</w:t>
        <w:br/>
        <w:t>их выявлении - исключите их, и повторите процедуру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1.   Методы и средства измерений, их классификац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346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Обработка результатов прямых равнорассеянных экспериментов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851" w:leader="none"/>
        </w:tabs>
        <w:spacing w:lineRule="auto" w:line="360"/>
        <w:ind w:left="341" w:right="14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таблицах 3.1-3.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ведены результаты измерения периода сигнала</w:t>
        <w:br/>
        <w:t>генератора разными операторами. Определите, являются ли измерения</w:t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sz w:val="28"/>
          <w:szCs w:val="28"/>
        </w:rPr>
        <w:t>равноточными (равнорассеянными), в случае, если 2 или 3 ряда равноточными – объедините их и оцените параметры полученного ряда наблюдений.</w:t>
      </w:r>
    </w:p>
    <w:p>
      <w:pPr>
        <w:pStyle w:val="Normal"/>
        <w:shd w:fill="FFFFFF" w:val="clear"/>
        <w:spacing w:lineRule="auto" w:line="360"/>
        <w:ind w:left="326" w:hanging="326"/>
        <w:rPr>
          <w:sz w:val="28"/>
          <w:szCs w:val="28"/>
        </w:rPr>
      </w:pPr>
      <w:r>
        <w:rPr>
          <w:sz w:val="28"/>
          <w:szCs w:val="28"/>
        </w:rPr>
        <w:t>10. 1. Основные характеристики средств измерений. Понятия погрешности и точности       измерений.       Достоверность      результатов       измерен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26" w:right="10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Измерение токов и напряжений с помощью электромеханических</w:t>
        <w:br/>
        <w:t>прибор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26" w:right="10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На базе амперметра с параметрами - ток полного отклонения 50 мкА,</w:t>
        <w:br/>
        <w:t>сопротивление - 50 Ом, разработать амперметр с двумя диапазонами</w:t>
        <w:br/>
        <w:t>измерений - 1А и 10А. Изобразить принципиальную схему и рассчитать</w:t>
        <w:br/>
        <w:t>шунт.</w:t>
      </w:r>
    </w:p>
    <w:p>
      <w:pPr>
        <w:pStyle w:val="Normal"/>
        <w:shd w:fill="FFFFFF" w:val="clear"/>
        <w:spacing w:lineRule="auto" w:line="360"/>
        <w:ind w:left="326" w:hanging="274"/>
        <w:rPr>
          <w:sz w:val="28"/>
          <w:szCs w:val="28"/>
        </w:rPr>
      </w:pPr>
      <w:r>
        <w:rPr>
          <w:sz w:val="28"/>
          <w:szCs w:val="28"/>
        </w:rPr>
        <w:t>11.1.  Причины       возникновения       погрешностей.       Классификация погрешностей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auto" w:line="360"/>
        <w:ind w:left="1378" w:hanging="1094"/>
        <w:rPr/>
      </w:pPr>
      <w:r>
        <w:rPr>
          <w:sz w:val="28"/>
          <w:szCs w:val="28"/>
        </w:rPr>
        <w:t>2.   Прибо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агнитоэлектрической,    электромагнитной,</w:t>
      </w:r>
    </w:p>
    <w:p>
      <w:pPr>
        <w:pStyle w:val="Normal"/>
        <w:shd w:fill="FFFFFF" w:val="clear"/>
        <w:spacing w:lineRule="auto" w:line="360"/>
        <w:ind w:left="31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лектродинамической систем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auto" w:line="360"/>
        <w:ind w:left="322" w:hanging="0"/>
        <w:rPr/>
      </w:pPr>
      <w:r>
        <w:rPr>
          <w:sz w:val="28"/>
          <w:szCs w:val="28"/>
        </w:rPr>
        <w:t>3. На базе вольтметра с параметрами - напряжение полного отклонения</w:t>
        <w:br/>
      </w:r>
      <w:r>
        <w:rPr>
          <w:spacing w:val="-2"/>
          <w:sz w:val="28"/>
          <w:szCs w:val="28"/>
        </w:rPr>
        <w:t>0,5 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 - 10000 Ом, разработать вольтметр с двумя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sz w:val="28"/>
          <w:szCs w:val="28"/>
        </w:rPr>
        <w:t>диапазонами измерений - 1В и 10В. Изобразить принципиальную схему и рассчитать добавочные сопротивления.</w:t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4565" w:leader="none"/>
          <w:tab w:val="left" w:pos="7584" w:leader="none"/>
        </w:tabs>
        <w:spacing w:lineRule="auto" w:line="360"/>
        <w:rPr/>
      </w:pPr>
      <w:r>
        <w:rPr>
          <w:sz w:val="28"/>
          <w:szCs w:val="28"/>
        </w:rPr>
        <w:t>12. 1.  Методиче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струментальные </w:t>
      </w:r>
      <w:r>
        <w:rPr>
          <w:spacing w:val="-1"/>
          <w:sz w:val="28"/>
          <w:szCs w:val="28"/>
        </w:rPr>
        <w:t>погрешности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3144" w:leader="none"/>
          <w:tab w:val="left" w:pos="7675" w:leader="none"/>
        </w:tabs>
        <w:spacing w:lineRule="auto" w:line="360"/>
        <w:ind w:left="206" w:hanging="0"/>
        <w:rPr/>
      </w:pPr>
      <w:r>
        <w:rPr>
          <w:spacing w:val="-10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Обработ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равнорассеянныхых  (неравноточных)  ряд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аблюдений, выбор весовых коэффициентов.</w:t>
      </w:r>
    </w:p>
    <w:p>
      <w:pPr>
        <w:pStyle w:val="Normal"/>
        <w:shd w:fill="FFFFFF" w:val="clear"/>
        <w:spacing w:lineRule="auto" w:line="360"/>
        <w:ind w:left="197" w:right="82" w:firstLine="82"/>
        <w:jc w:val="both"/>
        <w:rPr>
          <w:sz w:val="28"/>
          <w:szCs w:val="28"/>
        </w:rPr>
      </w:pPr>
      <w:r>
        <w:rPr>
          <w:sz w:val="28"/>
          <w:szCs w:val="28"/>
        </w:rPr>
        <w:t>3.  Изобразите    в    прямоугольной    системе    координат    сигналы    с характеристиками:</w:t>
      </w:r>
    </w:p>
    <w:p>
      <w:pPr>
        <w:pStyle w:val="Normal"/>
        <w:shd w:fill="FFFFFF" w:val="clear"/>
        <w:spacing w:lineRule="auto" w:line="360"/>
        <w:ind w:left="192" w:right="101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мплитудн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0 кГц, сигнал прямоугольный, скважность – </w:t>
      </w:r>
      <w:r>
        <w:rPr>
          <w:i/>
          <w:iCs/>
          <w:sz w:val="28"/>
          <w:szCs w:val="28"/>
        </w:rPr>
        <w:t xml:space="preserve">0,5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пиков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5 МГц, сигнал треугольный.</w:t>
      </w:r>
    </w:p>
    <w:p>
      <w:pPr>
        <w:pStyle w:val="Normal"/>
        <w:shd w:fill="FFFFFF" w:val="clear"/>
        <w:spacing w:lineRule="auto" w:line="360"/>
        <w:ind w:left="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1.    Совместная обработка нескольких рядов прямых наблюдени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187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Методические   погрешности   при   измерении   тока   и   напряж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78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Изобразите    в    прямоугольной    системе    координат    сигналы    с</w:t>
      </w:r>
    </w:p>
    <w:p>
      <w:pPr>
        <w:pStyle w:val="Normal"/>
        <w:shd w:fill="FFFFFF" w:val="clear"/>
        <w:spacing w:lineRule="auto" w:line="360"/>
        <w:ind w:left="365" w:right="4666" w:hanging="0"/>
        <w:rPr>
          <w:sz w:val="28"/>
          <w:szCs w:val="28"/>
        </w:rPr>
      </w:pPr>
      <w:r>
        <w:rPr>
          <w:sz w:val="28"/>
          <w:szCs w:val="28"/>
        </w:rPr>
        <w:t>характеристиками:</w:t>
      </w:r>
    </w:p>
    <w:p>
      <w:pPr>
        <w:pStyle w:val="Normal"/>
        <w:shd w:fill="FFFFFF" w:val="clear"/>
        <w:spacing w:lineRule="auto" w:line="360"/>
        <w:ind w:left="365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размаха   =   10   В,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0   кГц,   сигнал   синусоидальный,   постоянная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z w:val="28"/>
          <w:szCs w:val="28"/>
        </w:rPr>
        <w:t>составляющая - 20 В;</w:t>
      </w:r>
    </w:p>
    <w:p>
      <w:pPr>
        <w:pStyle w:val="Normal"/>
        <w:shd w:fill="FFFFFF" w:val="clear"/>
        <w:spacing w:lineRule="auto" w:line="360"/>
        <w:ind w:left="370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    =    10    В,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5     кГц,     сигнал     синусоидальный;</w:t>
      </w:r>
    </w:p>
    <w:p>
      <w:pPr>
        <w:pStyle w:val="Normal"/>
        <w:shd w:fill="FFFFFF" w:val="clear"/>
        <w:spacing w:lineRule="auto" w:line="360"/>
        <w:ind w:left="370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редн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МГц, сигнал треугольный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2117" w:leader="none"/>
          <w:tab w:val="left" w:pos="5242" w:leader="none"/>
          <w:tab w:val="left" w:pos="8035" w:leader="none"/>
        </w:tabs>
        <w:spacing w:lineRule="auto" w:line="360"/>
        <w:ind w:left="346" w:right="5" w:hanging="346"/>
        <w:rPr/>
      </w:pPr>
      <w:r>
        <w:rPr>
          <w:spacing w:val="-16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27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Погрешности косв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рений.</w:t>
        <w:br/>
      </w:r>
      <w:r>
        <w:rPr>
          <w:sz w:val="28"/>
          <w:szCs w:val="28"/>
        </w:rPr>
        <w:t>2. Измерение постоянного тока, способы расширения пределов</w:t>
        <w:br/>
        <w:t>измерения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auto" w:line="360"/>
        <w:ind w:left="432" w:hanging="0"/>
        <w:rPr/>
      </w:pPr>
      <w:r>
        <w:rPr>
          <w:sz w:val="28"/>
          <w:szCs w:val="28"/>
        </w:rPr>
        <w:t>3.  В  таблице 3.2 приведены результаты измерения периода сигнала</w:t>
      </w:r>
    </w:p>
    <w:p>
      <w:pPr>
        <w:pStyle w:val="Normal"/>
        <w:shd w:fill="FFFFFF" w:val="clear"/>
        <w:spacing w:lineRule="auto" w:line="360"/>
        <w:ind w:left="36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тора. Определите математическое ожидание периода, абсолютную и относительную погрешность, дисперсию и среднеквадратическое отклон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>
          <w:spacing w:val="-16"/>
          <w:sz w:val="28"/>
          <w:szCs w:val="28"/>
        </w:rPr>
        <w:t>15.</w:t>
      </w:r>
      <w:r>
        <w:rPr>
          <w:sz w:val="28"/>
          <w:szCs w:val="28"/>
        </w:rPr>
        <w:tab/>
        <w:t>1.  Суммирование  погрешностей,  правила  округления  погрешно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left="355"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змерение переменных токов, способы расширения пределов измер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  <w:tab w:val="left" w:pos="2822" w:leader="none"/>
        </w:tabs>
        <w:autoSpaceDE w:val="false"/>
        <w:spacing w:lineRule="auto" w:line="360"/>
        <w:ind w:left="35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таблице 3.3 приведены результаты измерения периода сигнала генератора. Определите доверительный интервал длительности периода частоты используя распределение Стьюдента, для доверительной вероятности 0,95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4709" w:leader="none"/>
          <w:tab w:val="left" w:pos="8208" w:leader="none"/>
        </w:tabs>
        <w:spacing w:lineRule="auto" w:line="360"/>
        <w:ind w:left="346" w:right="14" w:hanging="346"/>
        <w:rPr/>
      </w:pPr>
      <w:r>
        <w:rPr>
          <w:spacing w:val="-16"/>
          <w:sz w:val="28"/>
          <w:szCs w:val="28"/>
        </w:rPr>
        <w:t>16.</w:t>
      </w:r>
      <w:r>
        <w:rPr>
          <w:sz w:val="28"/>
          <w:szCs w:val="28"/>
        </w:rPr>
        <w:tab/>
        <w:t>1.   Класс точности средств измерений. Поверка - основной метод</w:t>
        <w:br/>
      </w:r>
      <w:r>
        <w:rPr>
          <w:spacing w:val="-1"/>
          <w:sz w:val="28"/>
          <w:szCs w:val="28"/>
        </w:rPr>
        <w:t>устано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о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336" w:right="1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Электронные приборы. Электронные вольтметры постоянного и переменного напря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2813" w:leader="none"/>
        </w:tabs>
        <w:autoSpaceDE w:val="false"/>
        <w:spacing w:lineRule="auto" w:line="360"/>
        <w:ind w:left="336" w:right="14" w:hanging="0"/>
        <w:rPr>
          <w:spacing w:val="-4"/>
          <w:sz w:val="28"/>
          <w:szCs w:val="28"/>
        </w:rPr>
      </w:pPr>
      <w:r>
        <w:rPr>
          <w:sz w:val="28"/>
          <w:szCs w:val="28"/>
        </w:rPr>
        <w:t>В таблице 3.1 приведены результаты измерения периода сигнала генератора. Определите наличие промахов в результатах измерения, при их выявлении - исключите их, и повторите процедуру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474" w:leader="none"/>
          <w:tab w:val="left" w:pos="3346" w:leader="none"/>
          <w:tab w:val="left" w:pos="5194" w:leader="none"/>
          <w:tab w:val="left" w:pos="6216" w:leader="none"/>
          <w:tab w:val="left" w:pos="8544" w:leader="none"/>
        </w:tabs>
        <w:spacing w:lineRule="auto" w:line="360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Мето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вероч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326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    Компенсационные вольтметр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В таблицах  3.1-3.3   приведены результаты измерения периода сигнала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тора разными операторами. Определите являются ли измерения равноточными (равнорассеянными), в случае если 2 или 3 ряда являются равноточными - объедините их и оцените параметры полученного ряда наблюден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spacing w:val="-19"/>
          <w:sz w:val="28"/>
          <w:szCs w:val="28"/>
        </w:rPr>
        <w:t>18.</w:t>
      </w:r>
      <w:r>
        <w:rPr>
          <w:sz w:val="28"/>
          <w:szCs w:val="28"/>
        </w:rPr>
        <w:tab/>
        <w:t>1.   Схемотехнические  методы  и  приемы  уменьшения  погрешносте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379" w:hanging="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Осциллографы - приборы для наблюдения формы электрических</w:t>
        <w:br/>
        <w:t>сигналов. Основная структура. Принцип действия.</w:t>
      </w:r>
    </w:p>
    <w:p>
      <w:pPr>
        <w:pStyle w:val="Normal"/>
        <w:shd w:fill="FFFFFF" w:val="clear"/>
        <w:spacing w:lineRule="auto" w:line="360"/>
        <w:ind w:left="394" w:right="19" w:firstLine="77"/>
        <w:jc w:val="both"/>
        <w:rPr>
          <w:sz w:val="28"/>
          <w:szCs w:val="28"/>
        </w:rPr>
      </w:pPr>
      <w:r>
        <w:rPr>
          <w:sz w:val="28"/>
          <w:szCs w:val="28"/>
        </w:rPr>
        <w:t>3. На базе амперметра с параметрами - ток полного отклонения 50 мкА, сопротивление - 50 Ом, разработать амперметр с двумя диапазонами измерений - 1А и 10А. Изобразить принципиальную схему и рассчитать шун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89" w:hanging="389"/>
        <w:rPr/>
      </w:pPr>
      <w:r>
        <w:rPr>
          <w:spacing w:val="-16"/>
          <w:sz w:val="28"/>
          <w:szCs w:val="28"/>
        </w:rPr>
        <w:t>19.</w:t>
      </w:r>
      <w:r>
        <w:rPr>
          <w:sz w:val="28"/>
          <w:szCs w:val="28"/>
        </w:rPr>
        <w:tab/>
        <w:t>1. Обработка результатов многократных измерений - способ повышения</w:t>
        <w:br/>
        <w:t>точности измерений.</w:t>
      </w:r>
    </w:p>
    <w:p>
      <w:pPr>
        <w:pStyle w:val="Normal"/>
        <w:shd w:fill="FFFFFF" w:val="clear"/>
        <w:spacing w:lineRule="auto" w:line="360"/>
        <w:ind w:left="38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е возможности осциллографа. Измерительные задачи, решаемые с помощью осциллографа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146" w:leader="none"/>
        </w:tabs>
        <w:spacing w:lineRule="auto" w:line="360"/>
        <w:ind w:left="379" w:right="14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На базе вольтметра с параметрами - напряжение полного отклонения</w:t>
        <w:br/>
      </w:r>
      <w:r>
        <w:rPr>
          <w:spacing w:val="-1"/>
          <w:sz w:val="28"/>
          <w:szCs w:val="28"/>
        </w:rPr>
        <w:t>0,5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 - 10000 Ом, разработать вольтметр с двумя</w:t>
        <w:br/>
        <w:t>диапазонами измерений - 1В и 10В. Изобразить принципиальную схему и</w:t>
        <w:br/>
        <w:t>рассчитать добавочные сопроти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spacing w:val="-9"/>
          <w:sz w:val="28"/>
          <w:szCs w:val="28"/>
        </w:rPr>
        <w:t>20.</w:t>
      </w:r>
      <w:r>
        <w:rPr>
          <w:sz w:val="28"/>
          <w:szCs w:val="28"/>
        </w:rPr>
        <w:tab/>
        <w:t>1.  Систематические,  случайные и грубые  погреш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379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Частотомеры. Основная структура. Принцип действ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370" w:right="24" w:hanging="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Изобразите в прямоугольной системе координат сигналы с</w:t>
        <w:br/>
        <w:t>характеристиками:</w:t>
      </w:r>
    </w:p>
    <w:p>
      <w:pPr>
        <w:pStyle w:val="Normal"/>
        <w:shd w:fill="FFFFFF" w:val="clear"/>
        <w:spacing w:lineRule="auto" w:line="360"/>
        <w:ind w:left="365" w:right="38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мплитудн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0 кГц, сигнал прямоугольный, скважность – 0,5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пиков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5 МГц, сигнал треугольный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378" w:leader="none"/>
          <w:tab w:val="left" w:pos="3014" w:leader="none"/>
          <w:tab w:val="left" w:pos="5549" w:leader="none"/>
          <w:tab w:val="left" w:pos="7618" w:leader="none"/>
        </w:tabs>
        <w:spacing w:lineRule="auto" w:line="360"/>
        <w:rPr/>
      </w:pPr>
      <w:r>
        <w:rPr>
          <w:spacing w:val="-10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29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Зако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учай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грешност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5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   Информационно-измерительные систе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left="350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    Изобразите    в    прямоугольной    системе    координат    сигналы    с</w:t>
      </w:r>
    </w:p>
    <w:p>
      <w:pPr>
        <w:pStyle w:val="Normal"/>
        <w:shd w:fill="FFFFFF" w:val="clear"/>
        <w:spacing w:lineRule="auto" w:line="360"/>
        <w:ind w:left="403" w:right="4493" w:hanging="0"/>
        <w:rPr>
          <w:sz w:val="28"/>
          <w:szCs w:val="28"/>
        </w:rPr>
      </w:pPr>
      <w:r>
        <w:rPr>
          <w:sz w:val="28"/>
          <w:szCs w:val="28"/>
        </w:rPr>
        <w:t>характеристиками:</w:t>
      </w:r>
    </w:p>
    <w:p>
      <w:pPr>
        <w:pStyle w:val="Normal"/>
        <w:shd w:fill="FFFFFF" w:val="clear"/>
        <w:spacing w:lineRule="auto" w:line="360"/>
        <w:ind w:left="403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размаха   =   10   В,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0   кГц,   сигнал   синусоидальный,   постоянная</w:t>
      </w:r>
    </w:p>
    <w:p>
      <w:pPr>
        <w:pStyle w:val="Normal"/>
        <w:shd w:fill="FFFFFF" w:val="clear"/>
        <w:tabs>
          <w:tab w:val="clear" w:pos="708"/>
          <w:tab w:val="left" w:pos="4330" w:leader="none"/>
          <w:tab w:val="left" w:pos="6686" w:leader="none"/>
          <w:tab w:val="left" w:pos="9158" w:leader="none"/>
        </w:tabs>
        <w:spacing w:lineRule="auto" w:line="360"/>
        <w:ind w:left="408" w:hanging="0"/>
        <w:rPr/>
      </w:pPr>
      <w:r>
        <w:rPr>
          <w:spacing w:val="-1"/>
          <w:sz w:val="28"/>
          <w:szCs w:val="28"/>
        </w:rPr>
        <w:t>составляющ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pacing w:val="-8"/>
          <w:sz w:val="28"/>
          <w:szCs w:val="28"/>
        </w:rPr>
        <w:t xml:space="preserve">20 </w:t>
      </w:r>
      <w:r>
        <w:rPr>
          <w:spacing w:val="-7"/>
          <w:sz w:val="28"/>
          <w:szCs w:val="28"/>
        </w:rPr>
        <w:t>В;</w:t>
      </w:r>
    </w:p>
    <w:p>
      <w:pPr>
        <w:pStyle w:val="Normal"/>
        <w:shd w:fill="FFFFFF" w:val="clear"/>
        <w:spacing w:lineRule="auto" w:line="360"/>
        <w:ind w:left="408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10 В,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5 кГц, сигнал     синусоидальный;</w:t>
      </w:r>
    </w:p>
    <w:p>
      <w:pPr>
        <w:pStyle w:val="Normal"/>
        <w:shd w:fill="FFFFFF" w:val="clear"/>
        <w:spacing w:lineRule="auto" w:line="360"/>
        <w:ind w:left="408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редн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МГц, сигнал треугольны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55" w:hanging="355"/>
        <w:rPr/>
      </w:pPr>
      <w:r>
        <w:rPr>
          <w:spacing w:val="-9"/>
          <w:sz w:val="28"/>
          <w:szCs w:val="28"/>
        </w:rPr>
        <w:t>22.</w:t>
      </w:r>
      <w:r>
        <w:rPr>
          <w:sz w:val="28"/>
          <w:szCs w:val="28"/>
        </w:rPr>
        <w:tab/>
        <w:t>1. Типовые приемы и методы выявления и исключения систематические</w:t>
        <w:br/>
        <w:t>погреш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left="403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Вычислительная   техника   в   системах   и    средствах   измерени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left="398" w:hanging="0"/>
        <w:jc w:val="both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Необходимо поверить амперметр, изображенный на рис. 1. Изобразите</w:t>
        <w:br/>
        <w:t>схему для поверки, сформулируйте требования к применяемому</w:t>
        <w:br/>
        <w:t>оборудованию, разработайте таблицу для записи результатов поверки,</w:t>
        <w:br/>
        <w:t>опишите процедуру поверк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55" w:hanging="355"/>
        <w:rPr/>
      </w:pPr>
      <w:r>
        <w:rPr>
          <w:spacing w:val="-8"/>
          <w:sz w:val="28"/>
          <w:szCs w:val="28"/>
        </w:rPr>
        <w:t>23.</w:t>
      </w:r>
      <w:r>
        <w:rPr>
          <w:sz w:val="28"/>
          <w:szCs w:val="28"/>
        </w:rPr>
        <w:tab/>
        <w:t>1.  Типовые приемы и методы выявления и исключения промахов.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 xml:space="preserve">2. Измерительно-вычислительные комплексы. 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3. В таблице  2    приведены результаты поверки амперметра, определите класс точности поверяемого ампермет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spacing w:val="-8"/>
          <w:sz w:val="28"/>
          <w:szCs w:val="28"/>
        </w:rPr>
        <w:t>24.</w:t>
      </w:r>
      <w:r>
        <w:rPr>
          <w:sz w:val="28"/>
          <w:szCs w:val="28"/>
        </w:rPr>
        <w:tab/>
        <w:t>1.   Точечные  оценки  параметров распределения  случайных  величин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89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  Автоматизированные системы измерения и управл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384" w:right="14" w:firstLine="72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В таблице 2 приведены результаты поверки амперметра, определите</w:t>
        <w:br/>
        <w:t>класс точности поверяемого амперметра, рассчитайте вариацию</w:t>
        <w:br/>
        <w:t>поверяемого ампермет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spacing w:val="-6"/>
          <w:sz w:val="28"/>
          <w:szCs w:val="28"/>
        </w:rPr>
        <w:t>25.</w:t>
      </w:r>
      <w:r>
        <w:rPr>
          <w:sz w:val="28"/>
          <w:szCs w:val="28"/>
        </w:rPr>
        <w:tab/>
        <w:t>1. Интервальные оценки оцениваемых параметр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370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  Физические      величины.      Единицы      физических      величин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365" w:right="19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таблице 2 приведены результаты поверки амперметра. Определите</w:t>
        <w:br/>
        <w:t>преобладающую погрешность поверяемого амперметра (аддитивная или</w:t>
        <w:br/>
        <w:t>мультипликативная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55" w:hanging="355"/>
        <w:rPr/>
      </w:pPr>
      <w:r>
        <w:rPr>
          <w:spacing w:val="-10"/>
          <w:sz w:val="28"/>
          <w:szCs w:val="28"/>
        </w:rPr>
        <w:t>26.</w:t>
      </w:r>
      <w:r>
        <w:rPr>
          <w:sz w:val="28"/>
          <w:szCs w:val="28"/>
        </w:rPr>
        <w:tab/>
        <w:t>1.   Обработка  результатов   прямых  равнорассеянных   экспериментов.</w:t>
        <w:br/>
        <w:t xml:space="preserve">2. Системы единиц измерения. Система СИ. </w:t>
      </w:r>
    </w:p>
    <w:p>
      <w:pPr>
        <w:pStyle w:val="Normal"/>
        <w:shd w:fill="FFFFFF" w:val="clear"/>
        <w:spacing w:lineRule="auto" w:line="360"/>
        <w:ind w:left="466" w:hanging="0"/>
        <w:rPr/>
      </w:pPr>
      <w:r>
        <w:rPr>
          <w:sz w:val="28"/>
          <w:szCs w:val="28"/>
        </w:rPr>
        <w:t xml:space="preserve">3. Изобразить сигнал с характеристиками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пиков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кГц,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sz w:val="28"/>
          <w:szCs w:val="28"/>
        </w:rPr>
        <w:t>сигнал прямоугольный, скважность - 1/4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rPr/>
      </w:pPr>
      <w:r>
        <w:rPr>
          <w:spacing w:val="-8"/>
          <w:sz w:val="28"/>
          <w:szCs w:val="28"/>
        </w:rPr>
        <w:t>27.</w:t>
      </w:r>
      <w:r>
        <w:rPr>
          <w:sz w:val="28"/>
          <w:szCs w:val="28"/>
        </w:rPr>
        <w:tab/>
        <w:t>1.  Совместная    обработка   нескольких   рядов    прямых   измерен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/>
        <w:ind w:left="466" w:right="10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Закон    РФ "Об  обеспечении  единства   измерений".</w:t>
        <w:br/>
        <w:t>3. В таблице 2 приведены результаты поверки амперметра класса точности</w:t>
      </w:r>
      <w:r>
        <w:rPr/>
        <w:t xml:space="preserve"> </w:t>
      </w:r>
      <w:r>
        <w:rPr>
          <w:sz w:val="28"/>
          <w:szCs w:val="28"/>
        </w:rPr>
        <w:t>2,5. Определите пригодность прибора к дальнейшей эксплуат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355" w:right="2074" w:hanging="355"/>
        <w:rPr/>
      </w:pPr>
      <w:r>
        <w:rPr>
          <w:spacing w:val="-6"/>
          <w:sz w:val="28"/>
          <w:szCs w:val="28"/>
        </w:rPr>
        <w:t>28.</w:t>
      </w:r>
      <w:r>
        <w:rPr>
          <w:sz w:val="28"/>
          <w:szCs w:val="28"/>
        </w:rPr>
        <w:tab/>
        <w:t>1. Обработка неравнорассеянных рядов наблюдений.</w:t>
        <w:br/>
        <w:t>2.Эталоны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56" w:leader="none"/>
        </w:tabs>
        <w:spacing w:lineRule="auto" w:line="360"/>
        <w:ind w:left="384" w:hanging="0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В таблице 3.1 приведены результаты измерения периода сигнала</w:t>
        <w:br/>
        <w:t>генератора. Определите математическое ожидание периода, абсолютную</w:t>
        <w:br/>
        <w:t>и относительную погрешность, дисперсию и среднеквадратическое</w:t>
        <w:br/>
        <w:t>отклонение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rPr/>
      </w:pPr>
      <w:r>
        <w:rPr>
          <w:spacing w:val="-8"/>
          <w:sz w:val="28"/>
          <w:szCs w:val="28"/>
        </w:rPr>
        <w:t>29.</w:t>
      </w:r>
      <w:r>
        <w:rPr>
          <w:sz w:val="28"/>
          <w:szCs w:val="28"/>
        </w:rPr>
        <w:tab/>
        <w:t>1. Погрешности косвенных измер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84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равнение измерений. Классификация измерений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56" w:leader="none"/>
        </w:tabs>
        <w:spacing w:lineRule="auto" w:line="360"/>
        <w:ind w:left="379" w:right="5" w:firstLine="72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В таблице 3.2 приведены результаты измерения периода сигнала</w:t>
        <w:br/>
        <w:t xml:space="preserve">генератора. Определите доверительный интервал длительности периода и </w:t>
        <w:br/>
        <w:t>частоты используя распределение Стьюдента, для доверительной</w:t>
        <w:br/>
        <w:t>вероятности 0,95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355" w:right="518" w:hanging="355"/>
        <w:rPr/>
      </w:pPr>
      <w:r>
        <w:rPr>
          <w:spacing w:val="-9"/>
          <w:sz w:val="28"/>
          <w:szCs w:val="28"/>
        </w:rPr>
        <w:t>30.</w:t>
      </w:r>
      <w:r>
        <w:rPr>
          <w:sz w:val="28"/>
          <w:szCs w:val="28"/>
        </w:rPr>
        <w:tab/>
        <w:t>1. Суммирование погрешностей, правила округления погрешностей.</w:t>
        <w:br/>
        <w:t>2.Эталоны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/>
        <w:ind w:left="442" w:hanging="0"/>
        <w:rPr/>
      </w:pPr>
      <w:r>
        <w:rPr>
          <w:sz w:val="28"/>
          <w:szCs w:val="28"/>
        </w:rPr>
        <w:t>3. В таблице 3.3 приведены результаты измерения периода сигнала</w:t>
      </w:r>
    </w:p>
    <w:p>
      <w:pPr>
        <w:pStyle w:val="Normal"/>
        <w:shd w:fill="FFFFFF" w:val="clear"/>
        <w:spacing w:lineRule="auto" w:line="360"/>
        <w:ind w:left="37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тора. Определите наличие промахов в результатах измерения, при их выявлении - исключите их, и повторите процедур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355" w:hanging="355"/>
        <w:rPr/>
      </w:pPr>
      <w:r>
        <w:rPr>
          <w:spacing w:val="-8"/>
          <w:sz w:val="28"/>
          <w:szCs w:val="28"/>
        </w:rPr>
        <w:t>31.</w:t>
      </w:r>
      <w:r>
        <w:rPr>
          <w:sz w:val="28"/>
          <w:szCs w:val="28"/>
        </w:rPr>
        <w:tab/>
        <w:t>1.   Класс   точности   средств   измерений.   Поверка   -   основной   метод</w:t>
        <w:br/>
        <w:t>установления класса точ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5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Методические и инструментальные погреш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56" w:leader="none"/>
        </w:tabs>
        <w:spacing w:lineRule="auto" w:line="360"/>
        <w:ind w:left="350" w:right="24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В таблиц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.1-3.3 приведены результаты измерения периода сигнала</w:t>
        <w:br/>
        <w:t>генератора разными операторами. Определите, являются ли измерения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вноточными (равнорассеянными), в случае, если 2 или 3 ряда являются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вноточными - объедините их и оцените параметры полученного ряда наблюдений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9" w:hanging="0"/>
        <w:jc w:val="center"/>
        <w:rPr/>
      </w:pPr>
      <w:r>
        <w:rPr>
          <w:rFonts w:cs="Arial" w:ascii="Arial" w:hAnsi="Arial"/>
          <w:bCs/>
          <w:spacing w:val="-2"/>
          <w:sz w:val="28"/>
          <w:szCs w:val="28"/>
        </w:rPr>
        <w:t>Вопросы для подготовки к экзамену или зачет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Метрология и радиоизмерения, основные термины и опреде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720" w:hanging="72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Единство измерений, эталоны и образцовые СИ, основные поверочные схем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720" w:hanging="720"/>
        <w:rPr>
          <w:spacing w:val="-14"/>
          <w:sz w:val="28"/>
          <w:szCs w:val="28"/>
        </w:rPr>
      </w:pPr>
      <w:r>
        <w:rPr>
          <w:sz w:val="28"/>
          <w:szCs w:val="28"/>
        </w:rPr>
        <w:t>Методы измерений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4.   Виды измерений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5.   Погрешности измерений 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14" w:after="0"/>
        <w:rPr>
          <w:spacing w:val="-16"/>
          <w:sz w:val="28"/>
          <w:szCs w:val="28"/>
        </w:rPr>
      </w:pPr>
      <w:r>
        <w:rPr>
          <w:sz w:val="28"/>
          <w:szCs w:val="28"/>
        </w:rPr>
        <w:t>6.   Систематическая погрешность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rPr>
          <w:spacing w:val="-15"/>
          <w:sz w:val="28"/>
          <w:szCs w:val="28"/>
        </w:rPr>
      </w:pPr>
      <w:r>
        <w:rPr>
          <w:sz w:val="28"/>
          <w:szCs w:val="28"/>
        </w:rPr>
        <w:t>7.   Типовые  приемы  и  методы  выявления  и  исключения  систематических погрешност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720" w:hanging="720"/>
        <w:rPr>
          <w:spacing w:val="-15"/>
          <w:sz w:val="28"/>
          <w:szCs w:val="28"/>
        </w:rPr>
      </w:pPr>
      <w:r>
        <w:rPr>
          <w:sz w:val="28"/>
          <w:szCs w:val="28"/>
        </w:rPr>
        <w:t>Случайные погреш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08" w:leader="none"/>
        </w:tabs>
        <w:autoSpaceDE w:val="false"/>
        <w:spacing w:lineRule="auto" w:line="360"/>
        <w:ind w:left="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Характеристики случайных погрешностей, свойства законов распределения случайных величин, их числовые характеристик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53" w:right="4666" w:hanging="0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 xml:space="preserve"> Нормальный закон распределения</w:t>
        <w:br/>
        <w:t>11. Равномерный закон распределения</w:t>
        <w:br/>
      </w:r>
      <w:r>
        <w:rPr>
          <w:spacing w:val="-1"/>
          <w:sz w:val="28"/>
          <w:szCs w:val="28"/>
        </w:rPr>
        <w:t>12. Треугольный закон распределения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53" w:right="-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 Обработка результатов   прямых многократных равноточных измерений, точечные оценки</w:t>
        <w:br/>
        <w:t>13.Грубые погрешности измерений</w:t>
      </w:r>
    </w:p>
    <w:p>
      <w:pPr>
        <w:pStyle w:val="Normal"/>
        <w:shd w:fill="FFFFFF" w:val="clear"/>
        <w:spacing w:lineRule="auto" w:line="360"/>
        <w:ind w:left="79" w:hanging="0"/>
        <w:rPr>
          <w:sz w:val="28"/>
          <w:szCs w:val="28"/>
        </w:rPr>
      </w:pPr>
      <w:r>
        <w:rPr>
          <w:sz w:val="28"/>
          <w:szCs w:val="28"/>
        </w:rPr>
        <w:t>14.Обнаружение грубых погрешностей</w:t>
      </w:r>
    </w:p>
    <w:p>
      <w:pPr>
        <w:pStyle w:val="Normal"/>
        <w:shd w:fill="FFFFFF" w:val="clear"/>
        <w:spacing w:lineRule="auto" w:line="360"/>
        <w:ind w:left="7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5. Интервальные оценки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16.Погрешности косвенных измерений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17.Суммирование погрешностей, правила округления погрешностей</w:t>
      </w:r>
    </w:p>
    <w:p>
      <w:pPr>
        <w:pStyle w:val="Normal"/>
        <w:shd w:fill="FFFFFF" w:val="clear"/>
        <w:spacing w:lineRule="auto" w:line="360"/>
        <w:ind w:left="68" w:hanging="0"/>
        <w:rPr>
          <w:sz w:val="28"/>
          <w:szCs w:val="28"/>
        </w:rPr>
      </w:pPr>
      <w:r>
        <w:rPr>
          <w:sz w:val="28"/>
          <w:szCs w:val="28"/>
        </w:rPr>
        <w:t>18.Обработка результатов прямых равнорассеянных экспериментов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>19.Совместная обработка нескольких рядов прямых измерений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20.Обработка неравнорассеянцых рядов наблюдений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21. Классификация средств измерения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22.Основные характеристики измерительных приборов, структурные схемы</w:t>
      </w:r>
    </w:p>
    <w:p>
      <w:pPr>
        <w:pStyle w:val="Normal"/>
        <w:shd w:fill="FFFFFF" w:val="clear"/>
        <w:spacing w:lineRule="auto" w:line="360"/>
        <w:ind w:left="19" w:hanging="0"/>
        <w:rPr>
          <w:sz w:val="20"/>
          <w:szCs w:val="20"/>
        </w:rPr>
      </w:pPr>
      <w:r>
        <w:rPr>
          <w:sz w:val="28"/>
          <w:szCs w:val="28"/>
        </w:rPr>
        <w:t>23. Основные характеристики  измерительных приборов, функция      преобразования</w:t>
      </w:r>
      <w:r>
        <w:rPr/>
        <w:t xml:space="preserve"> </w:t>
      </w:r>
      <w:r>
        <w:rPr>
          <w:sz w:val="28"/>
          <w:szCs w:val="28"/>
        </w:rPr>
        <w:t xml:space="preserve">чувствительность </w:t>
      </w:r>
    </w:p>
    <w:p>
      <w:pPr>
        <w:pStyle w:val="Normal"/>
        <w:shd w:fill="FFFFFF" w:val="clear"/>
        <w:spacing w:lineRule="auto" w:line="360"/>
        <w:ind w:left="14" w:hanging="0"/>
        <w:rPr>
          <w:sz w:val="20"/>
          <w:szCs w:val="20"/>
        </w:rPr>
      </w:pPr>
      <w:r>
        <w:rPr>
          <w:sz w:val="28"/>
          <w:szCs w:val="28"/>
        </w:rPr>
        <w:t>24.Основные   характеристики   измерительных приборов,   диапазон   измерения,   частотный</w:t>
      </w:r>
      <w:r>
        <w:rPr/>
        <w:t xml:space="preserve"> </w:t>
      </w:r>
      <w:r>
        <w:rPr>
          <w:sz w:val="28"/>
          <w:szCs w:val="28"/>
        </w:rPr>
        <w:t>диапазон, время установлен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 Погрешности измерительных прибо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.Класс точности электроизмерительного прибора, поверка, методы поверки 27.Принцип действия электромеханических приборов магнитоэлектрической и электромагнитной систем</w:t>
      </w:r>
    </w:p>
    <w:p>
      <w:pPr>
        <w:pStyle w:val="Normal"/>
        <w:shd w:fill="FFFFFF" w:val="clear"/>
        <w:spacing w:lineRule="auto" w:line="360"/>
        <w:ind w:left="5" w:right="-36" w:hanging="0"/>
        <w:rPr>
          <w:sz w:val="28"/>
          <w:szCs w:val="28"/>
        </w:rPr>
      </w:pPr>
      <w:r>
        <w:rPr>
          <w:sz w:val="28"/>
          <w:szCs w:val="28"/>
        </w:rPr>
        <w:t>28.Электромеханические приборы выпрямительной  и термоэлектрической систем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Приборы электромагнитной системы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30.Измерение постоянного тока, методическая погрешность, способы расширения пределов измерения</w:t>
      </w:r>
    </w:p>
    <w:p>
      <w:pPr>
        <w:pStyle w:val="Normal"/>
        <w:shd w:fill="FFFFFF" w:val="clear"/>
        <w:spacing w:lineRule="exact" w:line="475"/>
        <w:ind w:left="5" w:hanging="0"/>
        <w:rPr>
          <w:sz w:val="28"/>
          <w:szCs w:val="28"/>
        </w:rPr>
      </w:pPr>
      <w:r>
        <w:rPr>
          <w:sz w:val="28"/>
          <w:szCs w:val="28"/>
        </w:rPr>
        <w:t>31.Измерение переменных токов, способы расширения пределов измерения</w:t>
      </w:r>
    </w:p>
    <w:p>
      <w:pPr>
        <w:pStyle w:val="Normal"/>
        <w:shd w:fill="FFFFFF" w:val="clear"/>
        <w:spacing w:lineRule="exact" w:line="475"/>
        <w:ind w:left="5" w:hanging="0"/>
        <w:rPr>
          <w:sz w:val="28"/>
          <w:szCs w:val="28"/>
        </w:rPr>
      </w:pPr>
      <w:r>
        <w:rPr>
          <w:sz w:val="28"/>
          <w:szCs w:val="28"/>
        </w:rPr>
        <w:t>32.Измерение токов высокой и сверхвысокой частоты</w:t>
      </w:r>
    </w:p>
    <w:p>
      <w:pPr>
        <w:pStyle w:val="Normal"/>
        <w:shd w:fill="FFFFFF" w:val="clear"/>
        <w:spacing w:lineRule="exact" w:line="475" w:before="5" w:after="0"/>
        <w:rPr>
          <w:sz w:val="28"/>
          <w:szCs w:val="28"/>
        </w:rPr>
      </w:pPr>
      <w:r>
        <w:rPr>
          <w:sz w:val="28"/>
          <w:szCs w:val="28"/>
        </w:rPr>
        <w:t>33.Измерение постоянного напряжения, методическая погрешность, компенсационный способ.</w:t>
      </w:r>
    </w:p>
    <w:p>
      <w:pPr>
        <w:pStyle w:val="Normal"/>
        <w:shd w:fill="FFFFFF" w:val="clear"/>
        <w:spacing w:lineRule="exact" w:line="475"/>
        <w:rPr>
          <w:sz w:val="28"/>
          <w:szCs w:val="28"/>
        </w:rPr>
      </w:pPr>
      <w:r>
        <w:rPr>
          <w:sz w:val="28"/>
          <w:szCs w:val="28"/>
        </w:rPr>
        <w:t>34. Электронные вольтметры постоянного напряжения.</w:t>
      </w:r>
    </w:p>
    <w:p>
      <w:pPr>
        <w:pStyle w:val="Normal"/>
        <w:shd w:fill="FFFFFF" w:val="clear"/>
        <w:spacing w:before="86" w:after="0"/>
        <w:rPr/>
      </w:pPr>
      <w:r>
        <w:rPr>
          <w:spacing w:val="-1"/>
          <w:sz w:val="28"/>
          <w:szCs w:val="28"/>
        </w:rPr>
        <w:t xml:space="preserve">35. </w:t>
      </w:r>
      <w:r>
        <w:rPr>
          <w:sz w:val="28"/>
          <w:szCs w:val="28"/>
        </w:rPr>
        <w:t>Электронные вольтметры переменного напряжения</w:t>
      </w:r>
    </w:p>
    <w:p>
      <w:pPr>
        <w:pStyle w:val="Normal"/>
        <w:shd w:fill="FFFFFF" w:val="clear"/>
        <w:spacing w:before="86" w:after="0"/>
        <w:rPr>
          <w:sz w:val="28"/>
          <w:szCs w:val="28"/>
        </w:rPr>
      </w:pPr>
      <w:r>
        <w:rPr>
          <w:sz w:val="28"/>
          <w:szCs w:val="28"/>
        </w:rPr>
        <w:t>36. Цифровые вольтметры</w:t>
      </w:r>
    </w:p>
    <w:p>
      <w:pPr>
        <w:pStyle w:val="Normal"/>
        <w:shd w:fill="FFFFFF" w:val="clear"/>
        <w:spacing w:lineRule="exact" w:line="485" w:before="1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35. Детекторы средневыпрямленного, пикового и среднеквадратического значения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>36.Электронные осциллографы, назначение, структурная схема, принцип действия</w:t>
      </w:r>
    </w:p>
    <w:p>
      <w:pPr>
        <w:pStyle w:val="Normal"/>
        <w:shd w:fill="FFFFFF" w:val="clear"/>
        <w:spacing w:lineRule="exact" w:line="48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7. Измерение частоты, аналоговые и цифровые частотомеры</w:t>
      </w:r>
    </w:p>
    <w:p>
      <w:pPr>
        <w:pStyle w:val="Normal"/>
        <w:shd w:fill="FFFFFF" w:val="clear"/>
        <w:spacing w:lineRule="exact" w:line="48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9. Измерение спектральных характеристик сигналов</w:t>
      </w:r>
    </w:p>
    <w:p>
      <w:pPr>
        <w:pStyle w:val="Normal"/>
        <w:shd w:fill="FFFFFF" w:val="clear"/>
        <w:spacing w:lineRule="exact" w:line="48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0. Измерение параметров цепей с сосредоточенными постоянными (мостовые методы)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475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571500</wp:posOffset>
            </wp:positionH>
            <wp:positionV relativeFrom="paragraph">
              <wp:posOffset>379095</wp:posOffset>
            </wp:positionV>
            <wp:extent cx="5257800" cy="26479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ис.1</w:t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.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9"/>
      </w:tblGrid>
      <w:tr>
        <w:trPr>
          <w:trHeight w:val="4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овер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этал,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spacing w:lineRule="exact" w:line="1"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9"/>
      </w:tblGrid>
      <w:tr>
        <w:trPr>
          <w:trHeight w:val="5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10" w:right="106" w:hanging="0"/>
              <w:rPr/>
            </w:pPr>
            <w:r>
              <w:rPr>
                <w:spacing w:val="-11"/>
                <w:sz w:val="28"/>
                <w:szCs w:val="28"/>
                <w:lang w:val="en-US"/>
              </w:rPr>
              <w:t>I</w:t>
            </w:r>
            <w:r>
              <w:rPr>
                <w:spacing w:val="-11"/>
                <w:sz w:val="28"/>
                <w:szCs w:val="28"/>
              </w:rPr>
              <w:t>повер,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13"/>
                <w:sz w:val="30"/>
                <w:szCs w:val="30"/>
                <w:lang w:val="en-US"/>
              </w:rPr>
              <w:t>I</w:t>
            </w:r>
            <w:r>
              <w:rPr>
                <w:spacing w:val="-13"/>
                <w:sz w:val="30"/>
                <w:szCs w:val="30"/>
              </w:rPr>
              <w:t>этал</w:t>
            </w:r>
            <w:r>
              <w:rPr>
                <w:rFonts w:cs="Arial" w:ascii="Arial" w:hAnsi="Arial"/>
                <w:spacing w:val="-13"/>
                <w:sz w:val="30"/>
                <w:szCs w:val="30"/>
              </w:rPr>
              <w:t>↑</w:t>
            </w:r>
            <w:r>
              <w:rPr>
                <w:spacing w:val="-13"/>
                <w:sz w:val="30"/>
                <w:szCs w:val="30"/>
              </w:rPr>
              <w:t>, 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8"/>
                <w:sz w:val="28"/>
                <w:szCs w:val="28"/>
                <w:lang w:val="en-US"/>
              </w:rPr>
              <w:t>I</w:t>
            </w:r>
            <w:r>
              <w:rPr>
                <w:spacing w:val="-18"/>
                <w:sz w:val="28"/>
                <w:szCs w:val="28"/>
              </w:rPr>
              <w:t>этал</w:t>
            </w:r>
            <w:r>
              <w:rPr>
                <w:rFonts w:cs="Arial" w:ascii="Arial" w:hAnsi="Arial"/>
                <w:spacing w:val="-18"/>
                <w:sz w:val="28"/>
                <w:szCs w:val="28"/>
              </w:rPr>
              <w:t xml:space="preserve">↓, </w:t>
            </w:r>
            <w:r>
              <w:rPr>
                <w:spacing w:val="-18"/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,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,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,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,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</w:tbl>
    <w:p>
      <w:pPr>
        <w:pStyle w:val="Normal"/>
        <w:shd w:fill="FFFFFF" w:val="clear"/>
        <w:spacing w:lineRule="exact" w:line="480"/>
        <w:ind w:left="514" w:right="1037" w:hanging="0"/>
        <w:rPr/>
      </w:pPr>
      <w:r>
        <w:rPr>
          <w:spacing w:val="-13"/>
          <w:sz w:val="30"/>
          <w:szCs w:val="30"/>
          <w:lang w:val="en-US"/>
        </w:rPr>
        <w:t>I</w:t>
      </w:r>
      <w:r>
        <w:rPr>
          <w:spacing w:val="-13"/>
          <w:sz w:val="30"/>
          <w:szCs w:val="30"/>
        </w:rPr>
        <w:t>этал</w:t>
      </w:r>
      <w:r>
        <w:rPr>
          <w:rFonts w:cs="Arial" w:ascii="Arial" w:hAnsi="Arial"/>
          <w:spacing w:val="-13"/>
          <w:sz w:val="30"/>
          <w:szCs w:val="30"/>
        </w:rPr>
        <w:t>↑</w:t>
      </w:r>
      <w:r>
        <w:rPr>
          <w:spacing w:val="-13"/>
          <w:sz w:val="30"/>
          <w:szCs w:val="30"/>
        </w:rPr>
        <w:t>, А</w:t>
      </w:r>
      <w:r>
        <w:rPr>
          <w:sz w:val="26"/>
          <w:szCs w:val="26"/>
        </w:rPr>
        <w:t xml:space="preserve"> - показания образцового амперметра при увеличении тока; </w:t>
      </w:r>
    </w:p>
    <w:p>
      <w:pPr>
        <w:sectPr>
          <w:headerReference w:type="default" r:id="rId5"/>
          <w:type w:val="nextPage"/>
          <w:pgSz w:w="11906" w:h="16838"/>
          <w:pgMar w:left="119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14" w:right="1037" w:hanging="0"/>
        <w:rPr/>
      </w:pPr>
      <w:r>
        <w:rPr>
          <w:spacing w:val="-18"/>
          <w:sz w:val="28"/>
          <w:szCs w:val="28"/>
          <w:lang w:val="en-US"/>
        </w:rPr>
        <w:t>I</w:t>
      </w:r>
      <w:r>
        <w:rPr>
          <w:spacing w:val="-18"/>
          <w:sz w:val="28"/>
          <w:szCs w:val="28"/>
        </w:rPr>
        <w:t>этал</w:t>
      </w:r>
      <w:r>
        <w:rPr>
          <w:rFonts w:cs="Arial" w:ascii="Arial" w:hAnsi="Arial"/>
          <w:spacing w:val="-18"/>
          <w:sz w:val="28"/>
          <w:szCs w:val="28"/>
        </w:rPr>
        <w:t xml:space="preserve">↓, </w:t>
      </w:r>
      <w:r>
        <w:rPr>
          <w:spacing w:val="-18"/>
          <w:sz w:val="28"/>
          <w:szCs w:val="28"/>
        </w:rPr>
        <w:t>А</w:t>
      </w:r>
      <w:r>
        <w:rPr>
          <w:sz w:val="26"/>
          <w:szCs w:val="26"/>
        </w:rPr>
        <w:t xml:space="preserve"> - показания образцового амперметра при уменьшении тока.</w:t>
      </w:r>
    </w:p>
    <w:p>
      <w:pPr>
        <w:pStyle w:val="Normal"/>
        <w:jc w:val="right"/>
        <w:rPr/>
      </w:pPr>
      <w:r>
        <w:rPr/>
        <w:t>Таблица 3.1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80"/>
      </w:tblGrid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, мкс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right"/>
        <w:rPr/>
      </w:pPr>
      <w:r>
        <w:rPr/>
        <w:t>Таблица 3.2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80"/>
      </w:tblGrid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, мкс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right"/>
        <w:rPr/>
      </w:pPr>
      <w:r>
        <w:rPr/>
        <w:t>Таблица 3.3</w:t>
      </w:r>
    </w:p>
    <w:p>
      <w:pPr>
        <w:pStyle w:val="Normal"/>
        <w:jc w:val="right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80"/>
      </w:tblGrid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, мкс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4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бразец оформления титульного листа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 РАДИ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ИБМ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МЕТРОЛОГИЯ, СТАНДАРТИЗАЦИЯ И СЕРТИФИКАЦ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0503 – Математическое обеспечение и администрирование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0101 – Вычислительные машины, комплексы, системы и сет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0105 – Программное обеспечение вычислитель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автоматизированных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0201 – Информационные системы и технологии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0301 – Автоматизация технологических процессов и произво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Выполнил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тудент гр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цент каф. ИИБМ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ПРАВИЛА ОФОРМЛЕНИЯ КОНТРОЛЬНОЙ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омер выполняемого варианта соответствует порядковому номеру, под которым студент значится в списке группы на момент получения за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4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нтрольная работа выполняется на листах формата А4 в рукописном или печатном виде. Все страницы должны быть сброшюрованы любым способом (сшиты, соединены стиплером, помещены в папку скоросшивател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41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ервая страница должна быть оформлена согласно образц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0" w:right="14" w:firstLine="34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траницы должны быть пронумерованы и иметь поля не менее 3 см для возможных замеч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4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аждое задание должно начинаться с новой страниц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3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дание должно переписываться полностью, с обязательным указанием вариа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4" w:firstLine="3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се расчеты должны сопровождаться четкими, исчерпывающими поясне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9" w:firstLine="34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означения единиц должны соответствовать действующим ГОСТам, системе единиц 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24" w:firstLine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словные обозначения в тексте, формулах и расчетах должны быть расшифров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34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боты оформленные небрежно, вызывающие сомнения или затруднения при чтении не рассматриваются и возвращаются для переработки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7" w:hanging="0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14"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9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тамалян Э.Г. Приборы и методы измерения электрических величин: Учебное пособие. - М.: Высшая школа, 1989. -384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Беркут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Елисеев В:В., Лукьянов Ю.А., Садовский Г.А. Стандартизация в измерительной технике: Учебное пособие/ Г.А. Садовского. -Рязань: РРТИ, 1986. -7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Болтон У. Карманный справочник инженера-метролога. - М.: Издательский дом "Додэ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", 2002. -384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урдун Г.Д., Марков Б.Н. Основы метрологии. Учебное пособие для вузов. -М.: Изд-во стандартов, 1972. -312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рылова Г.Д. Основы стандартизации, сертификации, метрологии: Учебник для вузов. - М.: Аудит, ЮНИТИ, 1998. -479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укуш В.Д. Электрорадиоизмерения. - М.: Радио и связь, 1985. -368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ейзда Ф. Электронные измерительные приборы и методы измерений: Пер. с англ. - М: Мир, 1990. -535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етоды электрических измерений: Учебное пособие для вузов/ Л.Г. Журавин, М.А. Мариненко, Е.И. Семенов, Э.И. Цветков; под ред. Э.И. Цветкова. - Л.: Энергоатомиздат, 1990. -288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ефедов    В.И.,    Хахин    В.И.,    Федорова    Е.В.    и    др.    Метрология    и электрорадиоизмерения   в   телекоммуникационных   системах.   Учебник   для вузов/ Под ред. В.И. Нефедова. - М.: Высшая школа, 2001. -383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10. Ю.Никифоров   А.Д.   Метрология,   стандартизация   и   сертификация:   Учеб. пособие / А.Д. Никифоров, Т.А. Бакиев. - 3-е изд. испр. - М.: Высш. шк., 2005.-</w:t>
      </w:r>
      <w:r>
        <w:rPr>
          <w:spacing w:val="-4"/>
          <w:sz w:val="28"/>
          <w:szCs w:val="28"/>
        </w:rPr>
        <w:t>422 с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11. Новицкий П.В., Зограф И.А.  Оценка погрешностей результатов измерений.-Л.: Энергоатомиздат, 1985.-248 с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2. 0рнатский П.П. Теоретические основы информационно-измерительной техники. - Киев: Вища школа, 1983. -455 с.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13.Основы метрологии и измерительная техника: Методические указания к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sz w:val="28"/>
          <w:szCs w:val="28"/>
        </w:rPr>
        <w:t xml:space="preserve">лабораторным работам/ Под ред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Беркутова и В.И. Жулева. - Рязань: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РГРТА, 1998.-88 с.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>
          <w:sz w:val="28"/>
          <w:szCs w:val="28"/>
        </w:rPr>
        <w:t>14. Радкевич     Я.М.,     Схиртладзе     А.Г.,     Лактионов     Б.И.     Метрология,</w:t>
      </w:r>
      <w:r>
        <w:rPr/>
        <w:t xml:space="preserve"> </w:t>
      </w:r>
      <w:r>
        <w:rPr>
          <w:sz w:val="28"/>
          <w:szCs w:val="28"/>
        </w:rPr>
        <w:t>стандартизация и сертификация: Учеб. для вузов. - М.: Высш. шк., 2004. - 767</w:t>
      </w:r>
      <w:r>
        <w:rPr>
          <w:spacing w:val="-16"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sz w:val="28"/>
          <w:szCs w:val="28"/>
        </w:rPr>
        <w:t>15. Раннев Г.Г. Методы и средства измерений: Учебник для вузов / Г.Г. Раннев,</w:t>
      </w:r>
      <w:r>
        <w:rPr/>
        <w:t xml:space="preserve"> </w:t>
      </w:r>
      <w:r>
        <w:rPr>
          <w:sz w:val="28"/>
          <w:szCs w:val="28"/>
        </w:rPr>
        <w:t>А.П. Тарасенко. - 2-е изд., стереотип. - М.: Издательский центр «Академия»,</w:t>
      </w:r>
      <w:r>
        <w:rPr/>
        <w:t xml:space="preserve"> </w:t>
      </w:r>
      <w:r>
        <w:rPr>
          <w:sz w:val="28"/>
          <w:szCs w:val="28"/>
        </w:rPr>
        <w:t>2004.-336 с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16.Садовский Г.А. Основы теории погрешностей измерительных устройств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бное пособие. - Рязань: РРТИ, 1981. -84 с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sz w:val="28"/>
          <w:szCs w:val="28"/>
        </w:rPr>
        <w:t>17.Садовский   Г.А.   Погрешности   цифровых   средств   измерений:   Учебное</w:t>
      </w:r>
      <w:r>
        <w:rPr/>
        <w:t xml:space="preserve"> </w:t>
      </w:r>
      <w:r>
        <w:rPr>
          <w:sz w:val="28"/>
          <w:szCs w:val="28"/>
        </w:rPr>
        <w:t>пособие. - Рязань: РРТИ, 1990. -60 с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18.Сергеев А.Г., Крохин В.В. Метрология: Учебное пособие для вузов. - М.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с,2001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19.Сергеев А.Г., Латышев М.В., Терегеря В.В.   Метрология, стандартизация,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сертификация: Учебное пособие. - М.: Логос, 2003. - 53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1157" w:hanging="0"/>
        <w:jc w:val="both"/>
        <w:rPr>
          <w:bCs/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Дворяшин Б.В. Метрология и радиоизмерения: Учеб. пособие для студ. высш. учеб. заведений / Борис </w:t>
      </w:r>
      <w:r>
        <w:rPr>
          <w:bCs/>
          <w:spacing w:val="-3"/>
          <w:sz w:val="28"/>
          <w:szCs w:val="28"/>
        </w:rPr>
        <w:t xml:space="preserve">Владимирович Дворяшин. — М.: Издательский центр </w:t>
      </w:r>
      <w:r>
        <w:rPr>
          <w:bCs/>
          <w:spacing w:val="-5"/>
          <w:sz w:val="28"/>
          <w:szCs w:val="28"/>
        </w:rPr>
        <w:t xml:space="preserve">«Академия», 2005. — 304 с. </w:t>
      </w:r>
      <w:r>
        <w:rPr>
          <w:bCs/>
          <w:spacing w:val="-5"/>
          <w:sz w:val="28"/>
          <w:szCs w:val="28"/>
          <w:lang w:val="en-US"/>
        </w:rPr>
        <w:t>ISBN</w:t>
      </w:r>
      <w:r>
        <w:rPr>
          <w:bCs/>
          <w:spacing w:val="-5"/>
          <w:sz w:val="28"/>
          <w:szCs w:val="28"/>
        </w:rPr>
        <w:t xml:space="preserve"> 5-7695-2058-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0" w:right="1176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Иванников Д.А., Фомичев Е.Н. Основы метрологии и </w:t>
      </w:r>
      <w:r>
        <w:rPr>
          <w:bCs/>
          <w:spacing w:val="-8"/>
          <w:sz w:val="28"/>
          <w:szCs w:val="28"/>
        </w:rPr>
        <w:t>организации метрологического контроля: Учебное пособие -</w:t>
      </w:r>
      <w:r>
        <w:rPr>
          <w:bCs/>
          <w:spacing w:val="-2"/>
          <w:sz w:val="28"/>
          <w:szCs w:val="28"/>
        </w:rPr>
        <w:t xml:space="preserve">Нижний Новгород: Нижегородский государственный </w:t>
      </w:r>
      <w:r>
        <w:rPr>
          <w:bCs/>
          <w:sz w:val="28"/>
          <w:szCs w:val="28"/>
        </w:rPr>
        <w:t>технический университет, 2001</w:t>
      </w:r>
    </w:p>
    <w:p>
      <w:pPr>
        <w:pStyle w:val="Normal"/>
        <w:shd w:fill="FFFFFF" w:val="clear"/>
        <w:spacing w:lineRule="auto" w:line="360"/>
        <w:ind w:right="1613" w:hanging="0"/>
        <w:rPr/>
      </w:pPr>
      <w:r>
        <w:rPr>
          <w:bCs/>
          <w:spacing w:val="-8"/>
          <w:sz w:val="28"/>
          <w:szCs w:val="28"/>
        </w:rPr>
        <w:t>22.  Радкевич А.Г., Схиртладзе Б.И., Лактионов «Метрология,</w:t>
      </w:r>
    </w:p>
    <w:p>
      <w:pPr>
        <w:pStyle w:val="Normal"/>
        <w:shd w:fill="FFFFFF" w:val="clear"/>
        <w:spacing w:lineRule="auto" w:line="360"/>
        <w:ind w:left="725" w:hanging="725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тандартизация и сертификация» 2004г.</w:t>
      </w:r>
    </w:p>
    <w:p>
      <w:pPr>
        <w:pStyle w:val="Normal"/>
        <w:shd w:fill="FFFFFF" w:val="clear"/>
        <w:spacing w:lineRule="exact" w:line="322"/>
        <w:ind w:left="725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5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87" w:leader="none"/>
        </w:tabs>
        <w:spacing w:lineRule="auto" w:line="360"/>
        <w:ind w:left="24" w:firstLine="827"/>
        <w:jc w:val="center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просы для контрольного задания по дисциплине</w:t>
      </w:r>
    </w:p>
    <w:p>
      <w:pPr>
        <w:pStyle w:val="Normal"/>
        <w:shd w:fill="FFFFFF" w:val="clear"/>
        <w:tabs>
          <w:tab w:val="clear" w:pos="708"/>
          <w:tab w:val="right" w:pos="9787" w:leader="none"/>
        </w:tabs>
        <w:spacing w:lineRule="auto" w:line="360"/>
        <w:ind w:left="19" w:hanging="0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6"/>
          <w:sz w:val="28"/>
          <w:szCs w:val="28"/>
        </w:rPr>
        <w:t>«МЕТРОЛОГИЯ, СТАНДАРТИЗАЦИЯ И</w:t>
      </w:r>
      <w:r>
        <w:rPr>
          <w:rFonts w:cs="Arial" w:ascii="Arial" w:hAnsi="Arial"/>
          <w:bCs/>
          <w:sz w:val="28"/>
          <w:szCs w:val="28"/>
        </w:rPr>
        <w:t xml:space="preserve"> СЕРТИФИКАЦИЯ</w:t>
      </w:r>
      <w:r>
        <w:rPr>
          <w:rFonts w:cs="Arial" w:ascii="Arial" w:hAnsi="Arial"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725" w:hanging="331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1.  Естественнонаучный  эксперимент,  его  роль  и  место  в  познании.</w:t>
        <w:br/>
        <w:t>Особенности инженерно-физического и метрологического эксперимент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72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Цели и задачи стандартизации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158" w:leader="none"/>
        </w:tabs>
        <w:spacing w:lineRule="auto" w:line="360"/>
        <w:ind w:left="720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таблице 3.1 приведены результаты измерения периода сигнала</w:t>
        <w:br/>
        <w:t>генератора. Определите наличие промахов в результатах измерения, при</w:t>
        <w:br/>
        <w:t>их выявлении - исключите их и повторите процедуру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365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1.  Физические       величины.       Единицы       физических      величи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left="715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язательная и добровольная сертификация. Формы участия в системах сертифик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  <w:tab w:val="left" w:pos="3221" w:leader="none"/>
        </w:tabs>
        <w:autoSpaceDE w:val="false"/>
        <w:spacing w:lineRule="auto" w:line="360"/>
        <w:ind w:left="71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 таблицах 3.1-3.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ведены результаты измерения периода сигнала генератора разными операторами. Определите, являются ли измерения равноточными (равнорассеянными), и в случае, если 2 или 3 ряда являются равноточными - объедините их и оцените параметры полученного ряда наблюд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Системы единиц измерения. Система СИ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0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2.  Объекты стандартиз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left="709" w:right="1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 На базе амперметра с параметрами - ток полного отклонения 50 мкА, сопротивление - 50 Ом, разработать амперметр с двумя диапазонами измерений - 1А и 10А. Изобразить принципиальную схему и рассчитать шунт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/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1. Закон РФ "Об обеспечении единства измерений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72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Закон "О сертификации продукции и услуг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  <w:tab w:val="left" w:pos="2131" w:leader="none"/>
        </w:tabs>
        <w:autoSpaceDE w:val="false"/>
        <w:spacing w:lineRule="auto" w:line="360"/>
        <w:ind w:left="720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 базе вольтметра с параметрами - напряжение полного отклонения </w:t>
      </w:r>
      <w:r>
        <w:rPr>
          <w:spacing w:val="-2"/>
          <w:sz w:val="28"/>
          <w:szCs w:val="28"/>
        </w:rPr>
        <w:t>0,5 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 - 10000 Ом, разработать вольтметр с двумя диапазонами измерений - 1В и 10В. Изобразить принципиальную схему и рассчитать добавочные сопротивлен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/>
      </w:pPr>
      <w:r>
        <w:rPr>
          <w:spacing w:val="-16"/>
          <w:sz w:val="28"/>
          <w:szCs w:val="28"/>
        </w:rPr>
        <w:t xml:space="preserve">      </w:t>
      </w: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1.  Измерительные  сигналы. Модели измерительных сигнало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left="374" w:right="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 Основополагающие стандарты Государственной системы</w:t>
        <w:br/>
        <w:t>стандартизации (ГСС). ГОСТ Р 1.0-92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370" w:right="10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Изобразите в прямоугольной системе координат сигналы с</w:t>
        <w:br/>
        <w:t>характеристиками:</w:t>
      </w:r>
    </w:p>
    <w:p>
      <w:pPr>
        <w:pStyle w:val="Normal"/>
        <w:shd w:fill="FFFFFF" w:val="clear"/>
        <w:spacing w:lineRule="auto" w:line="360"/>
        <w:ind w:left="370" w:right="14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мплитудн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0 кГц, сигнал прямоугольный, скважность – </w:t>
      </w:r>
      <w:r>
        <w:rPr>
          <w:iCs/>
          <w:sz w:val="28"/>
          <w:szCs w:val="28"/>
        </w:rPr>
        <w:t>0,5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пиков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5 МГц, сигнал треугольны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/>
      </w:pPr>
      <w:r>
        <w:rPr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1. Формы представления измерительных сигнал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36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Российские системы сертифик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365" w:right="10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Изобразите в прямоугольной системе координат сигналы с</w:t>
        <w:br/>
        <w:t>характеристиками:</w:t>
      </w:r>
    </w:p>
    <w:p>
      <w:pPr>
        <w:pStyle w:val="Normal"/>
        <w:shd w:fill="FFFFFF" w:val="clear"/>
        <w:spacing w:lineRule="auto" w:line="360"/>
        <w:ind w:left="365" w:right="5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размаха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0 кГц, сигнал синусоидальный, постоянная составляющая - 20 В;</w:t>
      </w:r>
    </w:p>
    <w:p>
      <w:pPr>
        <w:pStyle w:val="Normal"/>
        <w:shd w:fill="FFFFFF" w:val="clear"/>
        <w:spacing w:lineRule="auto" w:line="360"/>
        <w:ind w:left="360" w:right="19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5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редн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МГц, сигнал треугольный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277" w:leader="none"/>
          <w:tab w:val="left" w:pos="3322" w:leader="none"/>
          <w:tab w:val="left" w:pos="5395" w:leader="none"/>
          <w:tab w:val="left" w:pos="8026" w:leader="none"/>
        </w:tabs>
        <w:spacing w:lineRule="auto" w:line="360"/>
        <w:rPr/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Уравн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рени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мерен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355" w:right="14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равила согласования и утверждения технических условий. ПР</w:t>
        <w:br/>
        <w:t>50.1.001-93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41" w:righ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Необходимо поверить амперметр, изображенный на рис.1. Изобразите</w:t>
        <w:br/>
        <w:t>схему для поверки, сформулируйте требования к применяемому</w:t>
        <w:br/>
        <w:t>оборудованию, разработайте таблицу для записи результатов поверки,</w:t>
        <w:br/>
        <w:t>опишите процедуру повер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0" w:firstLine="350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  <w:t>1.  Методы  измерений, их классификац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36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орядок проведения сертификации систем качества. ГОСТ Р 40.003-9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36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таблице 2 приведены результаты поверки амперметра, определите класс точности поверяемого ампермет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1. Основные характеристики средств измерений. Понятия погрешности и</w:t>
        <w:br/>
        <w:t xml:space="preserve">точности измерений. </w:t>
        <w:br/>
        <w:t>2. Параметрические ряды.</w:t>
      </w:r>
    </w:p>
    <w:p>
      <w:pPr>
        <w:pStyle w:val="Normal"/>
        <w:shd w:fill="FFFFFF" w:val="clear"/>
        <w:spacing w:lineRule="auto" w:line="360"/>
        <w:ind w:left="360" w:right="5" w:firstLine="72"/>
        <w:jc w:val="both"/>
        <w:rPr>
          <w:sz w:val="28"/>
          <w:szCs w:val="28"/>
        </w:rPr>
      </w:pPr>
      <w:r>
        <w:rPr>
          <w:sz w:val="28"/>
          <w:szCs w:val="28"/>
        </w:rPr>
        <w:t>3. В таблице 2 приведены результаты поверки амперметра, определите класс точности поверяемого амперметра, рассчитайте вариацию поверяемого ампермет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60" w:right="5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1. Причины возникновения погрешностей. Классификация погрешнос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35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Сертификация средств измер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350" w:right="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В таблице 2 приведены результаты поверки амперметра. Определите преобладающую погрешность поверяемого амперметра (аддитивная или мультипликативная).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3840" w:leader="none"/>
          <w:tab w:val="left" w:pos="4704" w:leader="none"/>
          <w:tab w:val="left" w:pos="7728" w:leader="none"/>
        </w:tabs>
        <w:spacing w:lineRule="auto" w:line="360"/>
        <w:ind w:left="24" w:firstLine="336"/>
        <w:rPr/>
      </w:pPr>
      <w:r>
        <w:rPr>
          <w:sz w:val="28"/>
          <w:szCs w:val="28"/>
        </w:rPr>
        <w:t>11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грешност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422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Стандартизация   автоматизированных   систем.    ГОСТ   34.601-90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350" w:right="10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таблице приведены результаты поверки амперметра (кл. точности</w:t>
        <w:br/>
        <w:t>2,5). Определите пригодность прибора к дальнейшей эксплуа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360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>1. Систематические, случайные и грубые погрешн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346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ертификация программного обеспечения 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784" w:leader="none"/>
        </w:tabs>
        <w:spacing w:lineRule="auto" w:line="360"/>
        <w:ind w:left="331" w:right="5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таблиц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.2 приведены результаты измерения периода сигнала</w:t>
        <w:br/>
        <w:t>генератора. Определите математическое ожидание периода, абсолютную</w:t>
        <w:br/>
        <w:t>и относительную погрешность, дисперсию и среднеквадратическое</w:t>
        <w:br/>
        <w:t>отклонени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326" w:right="19" w:firstLine="34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1. Класс точности средств измерений. Поверка - основной метод</w:t>
        <w:br/>
        <w:t>установления класса точности.</w:t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sz w:val="28"/>
          <w:szCs w:val="28"/>
        </w:rPr>
        <w:t>2. Стандартизация систем управления качеством. ГОСТ Р ИСО 9003-96.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auto" w:line="360"/>
        <w:ind w:left="350" w:hanging="0"/>
        <w:rPr/>
      </w:pPr>
      <w:r>
        <w:rPr>
          <w:sz w:val="28"/>
          <w:szCs w:val="28"/>
        </w:rPr>
        <w:t>3.  В  таблиц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.3 приведены результаты  измерения  периода сигнала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>генератора. Определите доверительный интервал длительности периода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>используя    распределение    Стьюдента,    для    доверительной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оятности 0,9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firstLine="346"/>
        <w:rPr/>
      </w:pPr>
      <w:r>
        <w:rPr>
          <w:spacing w:val="-17"/>
          <w:sz w:val="28"/>
          <w:szCs w:val="28"/>
        </w:rPr>
        <w:t>14.</w:t>
      </w:r>
      <w:r>
        <w:rPr>
          <w:sz w:val="28"/>
          <w:szCs w:val="28"/>
        </w:rPr>
        <w:tab/>
        <w:t>1. Методы поверки и поверочные схем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418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Закон "О сертификации продукции и услуг".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auto" w:line="360"/>
        <w:ind w:left="350" w:hanging="0"/>
        <w:rPr/>
      </w:pPr>
      <w:r>
        <w:rPr>
          <w:sz w:val="28"/>
          <w:szCs w:val="28"/>
        </w:rPr>
        <w:t>3.  В  таблиц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.2 приведены результаты  измерения  периода сигнала</w:t>
      </w:r>
    </w:p>
    <w:p>
      <w:pPr>
        <w:pStyle w:val="Normal"/>
        <w:shd w:fill="FFFFFF" w:val="clear"/>
        <w:spacing w:lineRule="auto" w:line="360"/>
        <w:ind w:left="35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тора. Определите наличие промахов в результатах измерения, при их выявлении - исключите их и повторите процедур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firstLine="346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  <w:t>1. Схемотехнические методы и приемы уменьшения погрешност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50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тандартизация и маркетин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46" w:leader="none"/>
        </w:tabs>
        <w:spacing w:lineRule="auto" w:line="360"/>
        <w:ind w:left="341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таблицах 3.1-3.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ведены результаты измерения периода сигнала</w:t>
        <w:br/>
        <w:t>генератора разными операторами. Определите, являются ли измерения</w:t>
        <w:br/>
        <w:t>равноточными (равнорассеянными), и  в случае, если 2 или 3 ряда являются</w:t>
        <w:br/>
        <w:t>равноточными - объедините их и оцените параметры полученного ряда</w:t>
        <w:br/>
        <w:t>наблюден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341" w:firstLine="19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>1. Обработка результатов многократных измерений - способ повышения</w:t>
        <w:br/>
        <w:t>точности измерен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331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Российские системы сертифика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right="10" w:firstLine="72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На базе амперметра с параметрами - ток полного отклонения 50 мкА,</w:t>
        <w:br/>
        <w:t>сопротивление - 50 Ом, разработать амперметр с двумя диапазонами</w:t>
        <w:br/>
        <w:t>измерений - 1А и 10А. Изобразить принципиальную схему и рассчитать</w:t>
        <w:br/>
        <w:t>шунты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474" w:leader="none"/>
          <w:tab w:val="left" w:pos="3346" w:leader="none"/>
          <w:tab w:val="left" w:pos="5194" w:leader="none"/>
          <w:tab w:val="left" w:pos="6216" w:leader="none"/>
          <w:tab w:val="left" w:pos="8544" w:leader="none"/>
        </w:tabs>
        <w:spacing w:lineRule="auto" w:line="360"/>
        <w:rPr/>
      </w:pPr>
      <w:r>
        <w:rPr>
          <w:sz w:val="28"/>
          <w:szCs w:val="28"/>
        </w:rPr>
        <w:t>17.1.     Мето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вероч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.</w:t>
      </w:r>
    </w:p>
    <w:p>
      <w:pPr>
        <w:pStyle w:val="Normal"/>
        <w:shd w:fill="FFFFFF" w:val="clear"/>
        <w:spacing w:lineRule="auto" w:line="360"/>
        <w:ind w:left="33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ополагающие стандарты Государственной системы стандартизации (ГСС). ГОСТ Р 1.0-92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093" w:leader="none"/>
        </w:tabs>
        <w:spacing w:lineRule="auto" w:line="360"/>
        <w:ind w:left="331" w:right="19" w:hanging="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На базе вольтметра с параметрами - напряжение полного отклонения</w:t>
        <w:br/>
      </w:r>
      <w:r>
        <w:rPr>
          <w:spacing w:val="-2"/>
          <w:sz w:val="28"/>
          <w:szCs w:val="28"/>
        </w:rPr>
        <w:t>0,5 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 - 10000 Ом, разработать вольтметр с двумя</w:t>
      </w:r>
    </w:p>
    <w:p>
      <w:pPr>
        <w:pStyle w:val="Normal"/>
        <w:shd w:fill="FFFFFF" w:val="clear"/>
        <w:spacing w:lineRule="auto" w:line="360"/>
        <w:ind w:left="408" w:hanging="0"/>
        <w:rPr/>
      </w:pPr>
      <w:r>
        <w:rPr>
          <w:sz w:val="28"/>
          <w:szCs w:val="28"/>
        </w:rPr>
        <w:t xml:space="preserve">диапазонами измерений - </w:t>
      </w:r>
      <w:r>
        <w:rPr>
          <w:sz w:val="28"/>
          <w:szCs w:val="28"/>
          <w:lang w:val="en-US"/>
        </w:rPr>
        <w:t>IB</w:t>
      </w:r>
      <w:r>
        <w:rPr>
          <w:sz w:val="28"/>
          <w:szCs w:val="28"/>
        </w:rPr>
        <w:t xml:space="preserve"> и 10В. Изобразить принципиальную схему и</w:t>
      </w:r>
    </w:p>
    <w:p>
      <w:pPr>
        <w:pStyle w:val="Normal"/>
        <w:shd w:fill="FFFFFF" w:val="clear"/>
        <w:spacing w:lineRule="auto" w:line="360"/>
        <w:ind w:left="408" w:hanging="0"/>
        <w:rPr>
          <w:sz w:val="28"/>
          <w:szCs w:val="28"/>
        </w:rPr>
      </w:pPr>
      <w:r>
        <w:rPr>
          <w:sz w:val="28"/>
          <w:szCs w:val="28"/>
        </w:rPr>
        <w:t>добавочные сопроти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512" w:leader="none"/>
          <w:tab w:val="left" w:pos="3466" w:leader="none"/>
          <w:tab w:val="left" w:pos="7133" w:leader="none"/>
        </w:tabs>
        <w:spacing w:lineRule="auto" w:line="360"/>
        <w:ind w:left="355" w:firstLine="5"/>
        <w:rPr/>
      </w:pPr>
      <w:r>
        <w:rPr>
          <w:spacing w:val="-17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Схемотехнические  методы  и  приемы  уменьшения  погрешностей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512" w:leader="none"/>
          <w:tab w:val="left" w:pos="3466" w:leader="none"/>
          <w:tab w:val="left" w:pos="7133" w:leader="none"/>
        </w:tabs>
        <w:spacing w:lineRule="auto" w:line="360"/>
        <w:ind w:left="355" w:firstLine="5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 Порядок проведения сертификации систем качества. ГОСТ Р 40.003-96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403" w:right="5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 xml:space="preserve"> Изобразите в прямоугольной системе координат сигналы с</w:t>
        <w:br/>
        <w:t>характеристиками:</w:t>
      </w:r>
    </w:p>
    <w:p>
      <w:pPr>
        <w:pStyle w:val="Normal"/>
        <w:shd w:fill="FFFFFF" w:val="clear"/>
        <w:spacing w:lineRule="auto" w:line="360"/>
        <w:ind w:left="398" w:right="19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мплитудн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0 кГц, сигнал прямоугольный, скважность – </w:t>
      </w:r>
      <w:r>
        <w:rPr>
          <w:iCs/>
          <w:sz w:val="28"/>
          <w:szCs w:val="28"/>
        </w:rPr>
        <w:t>0,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пиков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5 МГц, сигнал треугольны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55" w:hanging="355"/>
        <w:rPr/>
      </w:pPr>
      <w:r>
        <w:rPr>
          <w:spacing w:val="-19"/>
          <w:sz w:val="28"/>
          <w:szCs w:val="28"/>
        </w:rPr>
        <w:t>19.</w:t>
      </w:r>
      <w:r>
        <w:rPr>
          <w:sz w:val="28"/>
          <w:szCs w:val="28"/>
        </w:rPr>
        <w:tab/>
        <w:t>1. Обработка результатов многократных измерений - способ повышения</w:t>
        <w:br/>
        <w:t>точности измерений.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left="403" w:right="10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равила согласования и утверждения технических условий. ПР</w:t>
        <w:br/>
        <w:t>50.1.001-93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394" w:right="14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Изобразите в прямоугольной системе координат сигналы с</w:t>
        <w:br/>
        <w:t>характеристиками:</w:t>
      </w:r>
    </w:p>
    <w:p>
      <w:pPr>
        <w:pStyle w:val="Normal"/>
        <w:shd w:fill="FFFFFF" w:val="clear"/>
        <w:spacing w:lineRule="auto" w:line="360"/>
        <w:ind w:left="394" w:right="10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размаха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0 кГц, сигнал синусоидальный, постоянная составляющая - 20 В;</w:t>
      </w:r>
    </w:p>
    <w:p>
      <w:pPr>
        <w:pStyle w:val="Normal"/>
        <w:shd w:fill="FFFFFF" w:val="clear"/>
        <w:spacing w:lineRule="auto" w:line="360"/>
        <w:ind w:left="384" w:right="29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5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реднее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МГц, сигнал треугольны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.   Методические   погрешности   при   измерении   тока   и   напря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7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ертификация средств измер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70" w:right="1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еобходимо поверить амперметр, изображенный на рис.1. Изобразите схему для поверки, сформулируйте требования к применяемому оборудованию, разработайте таблицу для записи результатов поверки, опишите процедуру поверк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55" w:hanging="355"/>
        <w:rPr/>
      </w:pPr>
      <w:r>
        <w:rPr>
          <w:spacing w:val="-10"/>
          <w:sz w:val="28"/>
          <w:szCs w:val="28"/>
        </w:rPr>
        <w:t>21.</w:t>
      </w:r>
      <w:r>
        <w:rPr>
          <w:sz w:val="28"/>
          <w:szCs w:val="28"/>
        </w:rPr>
        <w:tab/>
        <w:t>1.   Систематические,  случайные и грубые  погрешности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>2. Параметрические ряды.</w:t>
      </w:r>
    </w:p>
    <w:p>
      <w:pPr>
        <w:pStyle w:val="Normal"/>
        <w:shd w:fill="FFFFFF" w:val="clear"/>
        <w:spacing w:lineRule="auto" w:line="360"/>
        <w:ind w:left="379" w:hanging="0"/>
        <w:rPr/>
      </w:pPr>
      <w:r>
        <w:rPr>
          <w:sz w:val="28"/>
          <w:szCs w:val="28"/>
        </w:rPr>
        <w:t>3. В таблице    2  приведены результаты поверки амперметра, определите</w:t>
      </w:r>
    </w:p>
    <w:p>
      <w:p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sz w:val="28"/>
          <w:szCs w:val="28"/>
        </w:rPr>
        <w:t>класс точности поверяемого ампермет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61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1. Зако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учай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грешностей и их числовые характеристи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384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ция программного обеспеч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84"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таблице 2 приведены результаты поверки амперметра, определите класс точности поверяемого амперметра, рассчитайте вариацию поверяемого ампермет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74" w:hanging="374"/>
        <w:rPr/>
      </w:pPr>
      <w:r>
        <w:rPr>
          <w:spacing w:val="-8"/>
          <w:sz w:val="28"/>
          <w:szCs w:val="28"/>
        </w:rPr>
        <w:t>23.</w:t>
      </w:r>
      <w:r>
        <w:rPr>
          <w:sz w:val="28"/>
          <w:szCs w:val="28"/>
        </w:rPr>
        <w:tab/>
        <w:t>1.  Типовые приемы и методы выявления и исключения систематические</w:t>
        <w:br/>
        <w:t>погрешностей.</w:t>
      </w:r>
    </w:p>
    <w:p>
      <w:pPr>
        <w:pStyle w:val="Normal"/>
        <w:shd w:fill="FFFFFF" w:val="clear"/>
        <w:spacing w:lineRule="auto" w:line="360"/>
        <w:ind w:left="374" w:right="5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изация автоматизированных систем. ГОСТ 34.601-90. </w:t>
      </w:r>
    </w:p>
    <w:p>
      <w:pPr>
        <w:pStyle w:val="Normal"/>
        <w:shd w:fill="FFFFFF" w:val="clear"/>
        <w:spacing w:lineRule="auto" w:line="360"/>
        <w:ind w:left="374" w:right="5" w:firstLine="72"/>
        <w:jc w:val="both"/>
        <w:rPr/>
      </w:pPr>
      <w:r>
        <w:rPr>
          <w:sz w:val="28"/>
          <w:szCs w:val="28"/>
        </w:rPr>
        <w:t>3. В таблице 2 приведены результаты поверки амперметра. Определите преобладающую погрешность поверяемого амперметра (аддитивная, или мультипликативная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55" w:hanging="355"/>
        <w:rPr/>
      </w:pPr>
      <w:r>
        <w:rPr>
          <w:spacing w:val="-9"/>
          <w:sz w:val="28"/>
          <w:szCs w:val="28"/>
        </w:rPr>
        <w:t>24.</w:t>
      </w:r>
      <w:r>
        <w:rPr>
          <w:sz w:val="28"/>
          <w:szCs w:val="28"/>
        </w:rPr>
        <w:tab/>
        <w:t>1. Промахи и типовые приемы и методы их выявления и исключ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74" w:hanging="374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Организационно-методическ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нцип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ертифик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374" w:hanging="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таблице 2 приведены результаты поверки амперметра (кл. точности</w:t>
        <w:br/>
        <w:t>2,5). Определите пригодность прибора к дальнейшей эксплуатац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ab/>
        <w:t>1. Точечные  оценки  параметров распределения  случайных  величин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тандартизация систем управления качеством. ГОСТ Р ИСО 9003-96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2808" w:leader="none"/>
        </w:tabs>
        <w:spacing w:lineRule="auto" w:line="360"/>
        <w:ind w:left="370" w:right="5" w:hanging="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таблице 3.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ведены результаты измерения периода сигнала</w:t>
        <w:br/>
        <w:t>генератора. Определите математическое ожидание периода, абсолютную</w:t>
        <w:br/>
        <w:t>и относительную погрешность, дисперсию и среднеквадратическое</w:t>
        <w:br/>
        <w:t>отклон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/>
      </w:pPr>
      <w:r>
        <w:rPr>
          <w:spacing w:val="-8"/>
          <w:sz w:val="28"/>
          <w:szCs w:val="28"/>
        </w:rPr>
        <w:t>26.</w:t>
      </w:r>
      <w:r>
        <w:rPr>
          <w:sz w:val="28"/>
          <w:szCs w:val="28"/>
        </w:rPr>
        <w:tab/>
        <w:t>1.   Интервальные оценки оцениваемых параметр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360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Сертификация систем качества. ГОСТ Р 40.001-95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803" w:leader="none"/>
        </w:tabs>
        <w:spacing w:lineRule="auto" w:line="360"/>
        <w:ind w:left="355" w:right="5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В таблице 3.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ведены результаты измерения периода сигнала</w:t>
        <w:br/>
        <w:t>генератора. Определите доверительный интервал длительности периода</w:t>
      </w:r>
    </w:p>
    <w:p>
      <w:pPr>
        <w:pStyle w:val="Normal"/>
        <w:shd w:fill="FFFFFF" w:val="clear"/>
        <w:spacing w:lineRule="auto" w:line="360"/>
        <w:ind w:left="408" w:hanging="0"/>
        <w:rPr>
          <w:sz w:val="28"/>
          <w:szCs w:val="28"/>
        </w:rPr>
      </w:pPr>
      <w:r>
        <w:rPr>
          <w:sz w:val="28"/>
          <w:szCs w:val="28"/>
        </w:rPr>
        <w:t>частоты используя распределение Стьюдента, для доверительной</w:t>
      </w:r>
    </w:p>
    <w:p>
      <w:pPr>
        <w:pStyle w:val="Normal"/>
        <w:shd w:fill="FFFFFF" w:val="clear"/>
        <w:spacing w:lineRule="auto" w:line="360"/>
        <w:ind w:left="413" w:hanging="0"/>
        <w:rPr>
          <w:sz w:val="28"/>
          <w:szCs w:val="28"/>
        </w:rPr>
      </w:pPr>
      <w:r>
        <w:rPr>
          <w:sz w:val="28"/>
          <w:szCs w:val="28"/>
        </w:rPr>
        <w:t>вероятности 0,95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24" w:hanging="0"/>
        <w:rPr/>
      </w:pPr>
      <w:r>
        <w:rPr>
          <w:spacing w:val="-6"/>
          <w:sz w:val="28"/>
          <w:szCs w:val="28"/>
        </w:rPr>
        <w:t>27.</w:t>
      </w:r>
      <w:r>
        <w:rPr>
          <w:sz w:val="28"/>
          <w:szCs w:val="28"/>
        </w:rPr>
        <w:tab/>
        <w:t>1. Обработка  результатов   прямых  равнорассеянных   эксперимент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08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тандартизация и маркетинг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842" w:leader="none"/>
        </w:tabs>
        <w:spacing w:lineRule="auto" w:line="360"/>
        <w:ind w:left="408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таблиц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.3 приведены результаты измерения периода сигнала</w:t>
        <w:br/>
        <w:t>генератора. Определите наличие промахов в результатах измерения, при</w:t>
        <w:br/>
        <w:t>их выявлении - исключите их и повторите процедур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24" w:hanging="0"/>
        <w:rPr/>
      </w:pPr>
      <w:r>
        <w:rPr>
          <w:spacing w:val="-9"/>
          <w:sz w:val="28"/>
          <w:szCs w:val="28"/>
        </w:rPr>
        <w:t>28.</w:t>
      </w:r>
      <w:r>
        <w:rPr>
          <w:sz w:val="28"/>
          <w:szCs w:val="28"/>
        </w:rPr>
        <w:tab/>
        <w:t>1. Совместная    обработка   нескольких   рядов    прямых   измерени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94" w:right="19" w:hanging="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Обеспечение качества при контроле и испытаниях готовой продукции.</w:t>
        <w:br/>
        <w:t>ГОСТ Р ИСО 9003-96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2894" w:leader="none"/>
        </w:tabs>
        <w:spacing w:lineRule="auto" w:line="360"/>
        <w:ind w:left="389" w:right="5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таблицах 3.1-3.3 приведены результаты измерения периода сигнала</w:t>
        <w:br/>
        <w:t>генератора разными операторами. Определите являются ли измерения</w:t>
        <w:br/>
        <w:t>равноточными (равнорассеянными),и в случае, если 2 или 3 ряда являются</w:t>
        <w:br/>
        <w:t>равноточными - объедините их и оцените параметры полученного ряда</w:t>
        <w:br/>
        <w:t>наблюде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24" w:hanging="0"/>
        <w:rPr/>
      </w:pPr>
      <w:r>
        <w:rPr>
          <w:spacing w:val="-9"/>
          <w:sz w:val="28"/>
          <w:szCs w:val="28"/>
        </w:rPr>
        <w:t>29.</w:t>
      </w:r>
      <w:r>
        <w:rPr>
          <w:sz w:val="28"/>
          <w:szCs w:val="28"/>
        </w:rPr>
        <w:tab/>
        <w:t>1. Измерительные сигналы. Модели измерительных сигнал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8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араметрические ря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89" w:right="2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 базе амперметра с параметрами - ток полного отклонения 50 мкА, сопротивление - 50 Ом, разработать амперметр с двумя диапазонами измерений - 1А и 10А. Изобразить принципиальную схему и рассчитать шун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24" w:hanging="0"/>
        <w:rPr/>
      </w:pPr>
      <w:r>
        <w:rPr>
          <w:spacing w:val="-10"/>
          <w:sz w:val="28"/>
          <w:szCs w:val="28"/>
        </w:rPr>
        <w:t>30.</w:t>
      </w:r>
      <w:r>
        <w:rPr>
          <w:sz w:val="28"/>
          <w:szCs w:val="28"/>
        </w:rPr>
        <w:tab/>
        <w:t>1. Методические и инструментальные погреш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36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ертификация средств измер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  <w:tab w:val="left" w:pos="2136" w:leader="none"/>
        </w:tabs>
        <w:autoSpaceDE w:val="false"/>
        <w:spacing w:lineRule="auto" w:line="360"/>
        <w:ind w:left="360" w:right="2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 базе вольтметра с параметрами - напряжение полного отклонения 0,5 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 - 10000 Ом, разработать вольтметр с двумя диапазонами измерений - 1В и 10В. Изобразить принципиальную схему и добавочные сопротивл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1. Методы поверки и поверочные схемы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left="350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>Основополагающие     стандарты     Государственной     системы</w:t>
      </w:r>
    </w:p>
    <w:p>
      <w:pPr>
        <w:pStyle w:val="Normal"/>
        <w:shd w:fill="FFFFFF" w:val="clear"/>
        <w:spacing w:lineRule="auto" w:line="360"/>
        <w:ind w:left="360" w:right="4147" w:hanging="355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стандартизации (ГСС). ГОСТ Р 1.0-92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 в прямоугольной системе координат сигналы с характеристиками:</w: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действующе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 кГц, сигнал синусоидальный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мплитудное = 10      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0 кГц, сигнал прямоугольный, скважность – </w:t>
      </w:r>
      <w:r>
        <w:rPr>
          <w:iCs/>
          <w:sz w:val="28"/>
          <w:szCs w:val="28"/>
        </w:rPr>
        <w:t>0,5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пиковое = 10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5 МГц, сигнал треугольны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" w:hanging="0"/>
        <w:jc w:val="center"/>
        <w:rPr/>
      </w:pPr>
      <w:r>
        <w:rPr>
          <w:rFonts w:cs="Arial" w:ascii="Arial" w:hAnsi="Arial"/>
          <w:bCs/>
          <w:spacing w:val="-2"/>
          <w:sz w:val="28"/>
          <w:szCs w:val="28"/>
        </w:rPr>
        <w:t>Вопросы для подготовки к экзамену или зачет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Метрология и радиоизмерения, основные термины и опреде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720" w:hanging="72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Единство измерений, эталоны и образцовые СИ, основные поверочные схем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720" w:hanging="720"/>
        <w:rPr>
          <w:spacing w:val="-14"/>
          <w:sz w:val="28"/>
          <w:szCs w:val="28"/>
        </w:rPr>
      </w:pPr>
      <w:r>
        <w:rPr>
          <w:sz w:val="28"/>
          <w:szCs w:val="28"/>
        </w:rPr>
        <w:t>Методы измерений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4.   Виды измерений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5.   Погрешности измерений 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14" w:after="0"/>
        <w:rPr>
          <w:spacing w:val="-16"/>
          <w:sz w:val="28"/>
          <w:szCs w:val="28"/>
        </w:rPr>
      </w:pPr>
      <w:r>
        <w:rPr>
          <w:sz w:val="28"/>
          <w:szCs w:val="28"/>
        </w:rPr>
        <w:t>6.   Систематическая погрешность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rPr>
          <w:spacing w:val="-15"/>
          <w:sz w:val="28"/>
          <w:szCs w:val="28"/>
        </w:rPr>
      </w:pPr>
      <w:r>
        <w:rPr>
          <w:sz w:val="28"/>
          <w:szCs w:val="28"/>
        </w:rPr>
        <w:t>7.   Типовые  приемы  и  методы  выявления  и  исключения  систематических погрешност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720" w:hanging="720"/>
        <w:rPr>
          <w:spacing w:val="-15"/>
          <w:sz w:val="28"/>
          <w:szCs w:val="28"/>
        </w:rPr>
      </w:pPr>
      <w:r>
        <w:rPr>
          <w:sz w:val="28"/>
          <w:szCs w:val="28"/>
        </w:rPr>
        <w:t>Случайные погреш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08" w:leader="none"/>
        </w:tabs>
        <w:autoSpaceDE w:val="false"/>
        <w:spacing w:lineRule="auto" w:line="360"/>
        <w:ind w:left="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Характеристики случайных погрешностей, свойства законов распределения случайных величин, их числовые характеристик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53" w:right="4666" w:hanging="0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 xml:space="preserve"> Нормальный закон распределения</w:t>
        <w:br/>
        <w:t>11. Равномерный закон распределения</w:t>
        <w:br/>
      </w:r>
      <w:r>
        <w:rPr>
          <w:spacing w:val="-1"/>
          <w:sz w:val="28"/>
          <w:szCs w:val="28"/>
        </w:rPr>
        <w:t>12. Треугольный закон распределения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53" w:right="-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 Обработка результатов   прямых многократных равноточных измерений, точечные оценки</w:t>
        <w:br/>
        <w:t>13.Грубые погрешности измерений</w:t>
      </w:r>
    </w:p>
    <w:p>
      <w:pPr>
        <w:pStyle w:val="Normal"/>
        <w:shd w:fill="FFFFFF" w:val="clear"/>
        <w:spacing w:lineRule="auto" w:line="360"/>
        <w:ind w:left="79" w:hanging="0"/>
        <w:rPr>
          <w:sz w:val="28"/>
          <w:szCs w:val="28"/>
        </w:rPr>
      </w:pPr>
      <w:r>
        <w:rPr>
          <w:sz w:val="28"/>
          <w:szCs w:val="28"/>
        </w:rPr>
        <w:t>14.Обнаружение грубых погрешностей</w:t>
      </w:r>
    </w:p>
    <w:p>
      <w:pPr>
        <w:pStyle w:val="Normal"/>
        <w:shd w:fill="FFFFFF" w:val="clear"/>
        <w:spacing w:lineRule="auto" w:line="360"/>
        <w:ind w:left="7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5. Интервальные оценки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16.Погрешности косвенных измерений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17.Суммирование погрешностей, правила округления погрешностей</w:t>
      </w:r>
    </w:p>
    <w:p>
      <w:pPr>
        <w:pStyle w:val="Normal"/>
        <w:shd w:fill="FFFFFF" w:val="clear"/>
        <w:spacing w:lineRule="auto" w:line="360"/>
        <w:ind w:left="68" w:hanging="0"/>
        <w:rPr>
          <w:sz w:val="28"/>
          <w:szCs w:val="28"/>
        </w:rPr>
      </w:pPr>
      <w:r>
        <w:rPr>
          <w:sz w:val="28"/>
          <w:szCs w:val="28"/>
        </w:rPr>
        <w:t>18.Обработка результатов прямых равнорассеянных экспериментов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>19.Совместная обработка нескольких рядов прямых измерений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20.Обработка неравнорассеянцых рядов наблюдений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21. Цели и задачи стандартизации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22.Категории и виды стандартов.</w:t>
      </w:r>
    </w:p>
    <w:p>
      <w:pPr>
        <w:pStyle w:val="Normal"/>
        <w:shd w:fill="FFFFFF" w:val="clear"/>
        <w:spacing w:lineRule="auto" w:line="360"/>
        <w:ind w:left="19" w:hanging="0"/>
        <w:rPr>
          <w:sz w:val="20"/>
          <w:szCs w:val="20"/>
        </w:rPr>
      </w:pPr>
      <w:r>
        <w:rPr>
          <w:sz w:val="28"/>
          <w:szCs w:val="28"/>
        </w:rPr>
        <w:t xml:space="preserve">23. Методические основы стандартизации, ряды предпочтительных чисел. </w:t>
      </w:r>
    </w:p>
    <w:p>
      <w:pPr>
        <w:pStyle w:val="Normal"/>
        <w:shd w:fill="FFFFFF" w:val="clear"/>
        <w:spacing w:lineRule="auto" w:line="360"/>
        <w:ind w:left="14" w:hanging="0"/>
        <w:rPr>
          <w:sz w:val="20"/>
          <w:szCs w:val="20"/>
        </w:rPr>
      </w:pPr>
      <w:r>
        <w:rPr>
          <w:sz w:val="28"/>
          <w:szCs w:val="28"/>
        </w:rPr>
        <w:t>24.  Параметрические ряд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 Отраслевые станда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Государственная система стандартизации (ГСС). ГОСТ Р 1.0-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Разновидности и методы стандартизации – унификация, типизация и др.</w:t>
      </w:r>
    </w:p>
    <w:p>
      <w:pPr>
        <w:pStyle w:val="Normal"/>
        <w:shd w:fill="FFFFFF" w:val="clear"/>
        <w:spacing w:lineRule="auto" w:line="360"/>
        <w:ind w:left="5" w:right="-36" w:hanging="0"/>
        <w:rPr>
          <w:sz w:val="28"/>
          <w:szCs w:val="28"/>
        </w:rPr>
      </w:pPr>
      <w:r>
        <w:rPr>
          <w:sz w:val="28"/>
          <w:szCs w:val="28"/>
        </w:rPr>
        <w:t>28.Стандартизация и маркетин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Государственный надзор и контроль за соблюдением требований стандартов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30.Стандартизация в технике измерений – государственная система обеспечения единства измерений (ГСИ)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31.Сущность и содержание сертификации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32.Обязательная и добровольная сертификац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Сертификация и закон «О защите прав потребителей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Российские системы сертификации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 xml:space="preserve">35. </w:t>
      </w:r>
      <w:r>
        <w:rPr>
          <w:sz w:val="28"/>
          <w:szCs w:val="28"/>
        </w:rPr>
        <w:t>Закон «О сертификации продукции и услуг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Сертификация импортируемой продукции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35. Сертификация за рубежо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Международная сертификация (ИСО МЭК).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7. Региональная сертификация (в ЕС и СНГ).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9. Сертификация систем обеспечения качества.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0. Экологическая сертификация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475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571500</wp:posOffset>
            </wp:positionH>
            <wp:positionV relativeFrom="paragraph">
              <wp:posOffset>379095</wp:posOffset>
            </wp:positionV>
            <wp:extent cx="5257800" cy="26479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ис.1</w:t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.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9"/>
      </w:tblGrid>
      <w:tr>
        <w:trPr>
          <w:trHeight w:val="4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овер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этал,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spacing w:lineRule="exact" w:line="1"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9"/>
      </w:tblGrid>
      <w:tr>
        <w:trPr>
          <w:trHeight w:val="5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10" w:right="106" w:hanging="0"/>
              <w:rPr/>
            </w:pPr>
            <w:r>
              <w:rPr>
                <w:spacing w:val="-11"/>
                <w:sz w:val="28"/>
                <w:szCs w:val="28"/>
                <w:lang w:val="en-US"/>
              </w:rPr>
              <w:t>I</w:t>
            </w:r>
            <w:r>
              <w:rPr>
                <w:spacing w:val="-11"/>
                <w:sz w:val="28"/>
                <w:szCs w:val="28"/>
              </w:rPr>
              <w:t>повер,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13"/>
                <w:sz w:val="30"/>
                <w:szCs w:val="30"/>
                <w:lang w:val="en-US"/>
              </w:rPr>
              <w:t>I</w:t>
            </w:r>
            <w:r>
              <w:rPr>
                <w:spacing w:val="-13"/>
                <w:sz w:val="30"/>
                <w:szCs w:val="30"/>
              </w:rPr>
              <w:t>этал</w:t>
            </w:r>
            <w:r>
              <w:rPr>
                <w:rFonts w:cs="Arial" w:ascii="Arial" w:hAnsi="Arial"/>
                <w:spacing w:val="-13"/>
                <w:sz w:val="30"/>
                <w:szCs w:val="30"/>
              </w:rPr>
              <w:t>↑</w:t>
            </w:r>
            <w:r>
              <w:rPr>
                <w:spacing w:val="-13"/>
                <w:sz w:val="30"/>
                <w:szCs w:val="30"/>
              </w:rPr>
              <w:t>, 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8"/>
                <w:sz w:val="28"/>
                <w:szCs w:val="28"/>
                <w:lang w:val="en-US"/>
              </w:rPr>
              <w:t>I</w:t>
            </w:r>
            <w:r>
              <w:rPr>
                <w:spacing w:val="-18"/>
                <w:sz w:val="28"/>
                <w:szCs w:val="28"/>
              </w:rPr>
              <w:t>этал</w:t>
            </w:r>
            <w:r>
              <w:rPr>
                <w:rFonts w:cs="Arial" w:ascii="Arial" w:hAnsi="Arial"/>
                <w:spacing w:val="-18"/>
                <w:sz w:val="28"/>
                <w:szCs w:val="28"/>
              </w:rPr>
              <w:t xml:space="preserve">↓, </w:t>
            </w:r>
            <w:r>
              <w:rPr>
                <w:spacing w:val="-18"/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,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,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,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,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</w:tbl>
    <w:p>
      <w:pPr>
        <w:pStyle w:val="Normal"/>
        <w:shd w:fill="FFFFFF" w:val="clear"/>
        <w:spacing w:lineRule="exact" w:line="480"/>
        <w:ind w:left="514" w:right="1037" w:hanging="0"/>
        <w:rPr/>
      </w:pPr>
      <w:r>
        <w:rPr>
          <w:spacing w:val="-13"/>
          <w:sz w:val="30"/>
          <w:szCs w:val="30"/>
          <w:lang w:val="en-US"/>
        </w:rPr>
        <w:t>I</w:t>
      </w:r>
      <w:r>
        <w:rPr>
          <w:spacing w:val="-13"/>
          <w:sz w:val="30"/>
          <w:szCs w:val="30"/>
        </w:rPr>
        <w:t>этал</w:t>
      </w:r>
      <w:r>
        <w:rPr>
          <w:rFonts w:cs="Arial" w:ascii="Arial" w:hAnsi="Arial"/>
          <w:spacing w:val="-13"/>
          <w:sz w:val="30"/>
          <w:szCs w:val="30"/>
        </w:rPr>
        <w:t>↑</w:t>
      </w:r>
      <w:r>
        <w:rPr>
          <w:spacing w:val="-13"/>
          <w:sz w:val="30"/>
          <w:szCs w:val="30"/>
        </w:rPr>
        <w:t>, А</w:t>
      </w:r>
      <w:r>
        <w:rPr>
          <w:sz w:val="26"/>
          <w:szCs w:val="26"/>
        </w:rPr>
        <w:t xml:space="preserve"> - показания образцового амперметра при увеличении тока; </w:t>
      </w:r>
    </w:p>
    <w:p>
      <w:pPr>
        <w:sectPr>
          <w:headerReference w:type="default" r:id="rId7"/>
          <w:type w:val="nextPage"/>
          <w:pgSz w:w="11906" w:h="16838"/>
          <w:pgMar w:left="119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14" w:right="1037" w:hanging="0"/>
        <w:rPr/>
      </w:pPr>
      <w:r>
        <w:rPr>
          <w:spacing w:val="-18"/>
          <w:sz w:val="28"/>
          <w:szCs w:val="28"/>
          <w:lang w:val="en-US"/>
        </w:rPr>
        <w:t>I</w:t>
      </w:r>
      <w:r>
        <w:rPr>
          <w:spacing w:val="-18"/>
          <w:sz w:val="28"/>
          <w:szCs w:val="28"/>
        </w:rPr>
        <w:t>этал</w:t>
      </w:r>
      <w:r>
        <w:rPr>
          <w:rFonts w:cs="Arial" w:ascii="Arial" w:hAnsi="Arial"/>
          <w:spacing w:val="-18"/>
          <w:sz w:val="28"/>
          <w:szCs w:val="28"/>
        </w:rPr>
        <w:t xml:space="preserve">↓, </w:t>
      </w:r>
      <w:r>
        <w:rPr>
          <w:spacing w:val="-18"/>
          <w:sz w:val="28"/>
          <w:szCs w:val="28"/>
        </w:rPr>
        <w:t>А</w:t>
      </w:r>
      <w:r>
        <w:rPr>
          <w:sz w:val="26"/>
          <w:szCs w:val="26"/>
        </w:rPr>
        <w:t xml:space="preserve"> - показания образцового амперметра при уменьшении тока.</w:t>
      </w:r>
    </w:p>
    <w:p>
      <w:pPr>
        <w:pStyle w:val="Normal"/>
        <w:jc w:val="right"/>
        <w:rPr/>
      </w:pPr>
      <w:r>
        <w:rPr/>
        <w:t>Таблица 3.1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292"/>
      </w:tblGrid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, мкс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right"/>
        <w:rPr/>
      </w:pPr>
      <w:r>
        <w:rPr/>
        <w:t>Таблица 3.2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292"/>
      </w:tblGrid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, мкс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right"/>
        <w:rPr/>
      </w:pPr>
      <w:r>
        <w:rPr/>
        <w:t>Таблица 3.3</w:t>
      </w:r>
    </w:p>
    <w:p>
      <w:pPr>
        <w:pStyle w:val="Normal"/>
        <w:jc w:val="right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292"/>
      </w:tblGrid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, мкс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31:00Z</dcterms:created>
  <dc:creator>Морозов В.Н.</dc:creator>
  <dc:description/>
  <cp:keywords/>
  <dc:language>en-US</dc:language>
  <cp:lastModifiedBy>Алексей</cp:lastModifiedBy>
  <dcterms:modified xsi:type="dcterms:W3CDTF">2010-10-05T12:48:00Z</dcterms:modified>
  <cp:revision>9</cp:revision>
  <dc:subject/>
  <dc:title/>
</cp:coreProperties>
</file>