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ЕСТВО ОБРАЗОВАНИЯ И НАУКИ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едеральное государственное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 w:before="24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Вятский государственный университет»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экономики и менеджмента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экономики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right="0"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Н. Д. ВОРОНЦОВА</w:t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.Г. ГОЛДОВАНСКАЯ</w:t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Cs w:val="false"/>
          <w:caps/>
          <w:kern w:val="2"/>
          <w:lang w:val="ru-RU"/>
        </w:rPr>
        <w:t>Экономика предприятия (организации)</w:t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ебно-методическое пособие </w:t>
      </w:r>
    </w:p>
    <w:p>
      <w:pPr>
        <w:pStyle w:val="Style18"/>
        <w:ind w:left="57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ind w:left="0"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иров </w:t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15</w:t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У 291(07)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756</w:t>
      </w:r>
    </w:p>
    <w:p>
      <w:pPr>
        <w:pStyle w:val="Normal"/>
        <w:shd w:fill="FFFFFF" w:val="clear"/>
        <w:spacing w:lineRule="auto" w:line="360" w:before="120" w:after="120"/>
        <w:ind w:left="993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о к изданию методическим советом факультета экономики и менеджмента ФГБОУ ВПО «ВятГУ» в качестве учебно–методического пособия по выполнению курсовой работы для студентов всех направлений и профилей подготовки, всех форм обуч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hd w:fill="FFFFFF" w:val="clear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экономики ФГБОУ ВПО «ВятГУ»</w:t>
      </w:r>
    </w:p>
    <w:p>
      <w:pPr>
        <w:pStyle w:val="Normal"/>
        <w:shd w:fill="FFFFFF" w:val="clear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экономических наук</w:t>
      </w:r>
    </w:p>
    <w:p>
      <w:pPr>
        <w:pStyle w:val="Normal"/>
        <w:shd w:fill="FFFFFF" w:val="clear"/>
        <w:spacing w:lineRule="auto" w:line="360" w:before="120" w:after="120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Л.А Фуфачева</w:t>
      </w:r>
    </w:p>
    <w:p>
      <w:pPr>
        <w:pStyle w:val="Normal"/>
        <w:shd w:fill="FFFFFF" w:val="clear"/>
        <w:spacing w:lineRule="auto" w:line="360" w:before="120" w:after="120"/>
        <w:ind w:left="0" w:right="0" w:firstLine="709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360" w:before="120" w:after="12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цова, Н.Д.</w:t>
      </w:r>
    </w:p>
    <w:p>
      <w:pPr>
        <w:pStyle w:val="Normal"/>
        <w:shd w:fill="FFFFFF" w:val="clear"/>
        <w:spacing w:lineRule="auto" w:line="360"/>
        <w:ind w:left="851" w:right="0" w:hanging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756 </w:t>
      </w:r>
      <w:r>
        <w:rPr>
          <w:sz w:val="28"/>
          <w:szCs w:val="28"/>
        </w:rPr>
        <w:t xml:space="preserve">Экономика предприятия (организации): учебно-методическое пособие </w:t>
      </w:r>
      <w:r>
        <w:rPr>
          <w:bCs/>
          <w:sz w:val="28"/>
          <w:szCs w:val="28"/>
        </w:rPr>
        <w:t>/ Н.Д. Воронцова, Н.Г. Голдованская. – Киров: ФГБОУ ВПО «ВятГУ», 2015, – 24 с.</w:t>
      </w:r>
    </w:p>
    <w:p>
      <w:pPr>
        <w:pStyle w:val="Normal"/>
        <w:spacing w:lineRule="auto" w:line="360"/>
        <w:ind w:left="851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БК У 291(07)</w:t>
      </w:r>
    </w:p>
    <w:p>
      <w:pPr>
        <w:pStyle w:val="Normal"/>
        <w:shd w:fill="FFFFFF" w:val="clear"/>
        <w:spacing w:lineRule="auto" w:line="360" w:before="120" w:after="120"/>
        <w:ind w:left="709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пособие предназначено для студентов всех направлений и профилей подготовки и форм обучения для выполнения курсовой работы по дисциплине «Экономика предприятия (организации).</w:t>
      </w:r>
    </w:p>
    <w:p>
      <w:pPr>
        <w:pStyle w:val="Normal"/>
        <w:shd w:fill="FFFFFF" w:val="clear"/>
        <w:spacing w:lineRule="auto" w:line="360" w:before="120" w:after="12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. редактор Е.В. Кайгородцев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left="0" w:right="0"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>© ФГБОУ ВПО «ВятГУ», 2015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данной курсовой работы является закрепление полученных студентами знаний в области экономики предприятия (организации), развитие у них практических навыков в экономических расчётах, в определённой степени научить их экономически грамотно вести поиск резервов эффективного использования трудовых, материальных и финансовых ресурсов, снижения издержек производства и реализации товара, увеличения рентабельности предпринимательской деятельности предприятия, а также экономически грамотно обосновывать проектные решения.</w:t>
      </w:r>
    </w:p>
    <w:p>
      <w:pPr>
        <w:pStyle w:val="Normal"/>
        <w:shd w:fill="FFFFFF" w:val="clear"/>
        <w:spacing w:lineRule="auto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го учебно-методического пособия является оказание методической помощи студентам при написании курсовой работы. В методических указаниях приведены исходные данные для расчетов, методика расчета, пояснения, основные формулы, сводные таблицы, необходимые нормативные материалы и учебная литература. Все в совокупности позволит студентам быстро и качественно выполнить курсовую работу.</w:t>
      </w:r>
    </w:p>
    <w:p>
      <w:pPr>
        <w:pStyle w:val="Normal"/>
        <w:shd w:fill="FFFFFF" w:val="clear"/>
        <w:spacing w:lineRule="auto" w:line="360"/>
        <w:ind w:left="0"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должна быть оформлена в соответствии с требованиями СТП ВятГУ. </w:t>
      </w:r>
    </w:p>
    <w:p>
      <w:pPr>
        <w:pStyle w:val="Normal"/>
        <w:shd w:fill="FFFFFF" w:val="clear"/>
        <w:spacing w:lineRule="auto" w:line="36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етодические указания по выполнению курсовой работы</w:t>
      </w:r>
    </w:p>
    <w:p>
      <w:pPr>
        <w:pStyle w:val="Normal"/>
        <w:shd w:fill="FFFFFF" w:val="clear"/>
        <w:spacing w:lineRule="auto" w:line="360"/>
        <w:ind w:left="518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на тему «Экономическое обоснование создания и организации предпринимательской деятельности предприятия» на основе условных исходных данных.</w:t>
      </w:r>
    </w:p>
    <w:p>
      <w:pPr>
        <w:pStyle w:val="Normal"/>
        <w:shd w:fill="FFFFFF" w:val="clear"/>
        <w:spacing w:lineRule="auto" w:line="360"/>
        <w:ind w:left="0"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по вариантам. Номер варианта исходных данных выбирается студентом в соответствии с последней цифрой своего шифра, указанного в студенческом билете (зачетной книжке).</w:t>
      </w:r>
    </w:p>
    <w:p>
      <w:pPr>
        <w:pStyle w:val="Normal"/>
        <w:shd w:fill="FFFFFF" w:val="clear"/>
        <w:spacing w:lineRule="auto" w:line="360"/>
        <w:ind w:left="0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Исходные данные для выполнения курсовой работы</w:t>
      </w:r>
    </w:p>
    <w:p>
      <w:pPr>
        <w:pStyle w:val="Normal"/>
        <w:shd w:fill="FFFFFF" w:val="clear"/>
        <w:spacing w:lineRule="auto" w:line="360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организации машиностроительного завода выделяется одно производство (филиал) в самостоятельное предприятие – общество с ограниченной ответственностью. В соответствии со специализацией производства и изучением рынка планируется организовать выпуск узлов, идущих для комплектации производственной и бытовой вычислительной техники, радиоэлектронной и телевизионной аппаратуры, цифровых телефонных станций.</w:t>
      </w:r>
    </w:p>
    <w:p>
      <w:pPr>
        <w:pStyle w:val="Normal"/>
        <w:shd w:fill="FFFFFF" w:val="clear"/>
        <w:spacing w:lineRule="auto" w:line="360"/>
        <w:ind w:left="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х целях товарный ассортимент создаваемого предприятия состоит из двух узлов.</w:t>
      </w:r>
    </w:p>
    <w:p>
      <w:pPr>
        <w:pStyle w:val="Normal"/>
        <w:shd w:fill="FFFFFF" w:val="clear"/>
        <w:spacing w:lineRule="auto" w:line="360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годовой объем выпуска узлов на основе проведенных маркетинговых исследований головным заводом, полученных предварительных заказов и другой информации представлен в таблице 1</w:t>
      </w:r>
    </w:p>
    <w:p>
      <w:pPr>
        <w:pStyle w:val="Normal"/>
        <w:shd w:fill="FFFFFF" w:val="clear"/>
        <w:spacing w:lineRule="auto" w:line="360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– Годовой объем производства по вариантам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29"/>
        <w:gridCol w:w="1809"/>
        <w:gridCol w:w="1363"/>
        <w:gridCol w:w="1379"/>
        <w:gridCol w:w="1711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выпуск, шт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выпуск, шт.</w:t>
            </w:r>
          </w:p>
        </w:tc>
      </w:tr>
      <w:tr>
        <w:trPr>
          <w:trHeight w:val="41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 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 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7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hd w:fill="FFFFFF" w:val="clear"/>
        <w:spacing w:lineRule="auto" w:line="360"/>
        <w:ind w:left="0" w:right="7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уска товаров выдается руководителем курсовой работы каждому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туденту в отдельности.</w:t>
      </w:r>
    </w:p>
    <w:p>
      <w:pPr>
        <w:pStyle w:val="Normal"/>
        <w:shd w:fill="FFFFFF" w:val="clear"/>
        <w:spacing w:lineRule="auto" w:line="360"/>
        <w:ind w:left="0" w:right="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упненный технологический процесс и трудоемкость изготовления изделий приведены в таблице 2.</w:t>
      </w:r>
    </w:p>
    <w:p>
      <w:pPr>
        <w:pStyle w:val="Normal"/>
        <w:shd w:fill="FFFFFF" w:val="clear"/>
        <w:spacing w:lineRule="auto" w:line="360"/>
        <w:ind w:left="0" w:right="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коэффициент выборочного технического контроля качества узлов от 0,5 до 1,00 (конкретное значение выбирает сам студент в зависимости от требований, предъявляемых к качеству выпускаемых товаров).</w:t>
      </w:r>
    </w:p>
    <w:p>
      <w:pPr>
        <w:pStyle w:val="Normal"/>
        <w:shd w:fill="FFFFFF" w:val="clear"/>
        <w:spacing w:lineRule="auto" w:line="360"/>
        <w:ind w:left="0" w:right="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предоставляется возможность выбрать самому изделия для выпуска, определить объем, и трудоемкость изготовления.</w:t>
      </w:r>
    </w:p>
    <w:p>
      <w:pPr>
        <w:pStyle w:val="Normal"/>
        <w:shd w:fill="FFFFFF" w:val="clear"/>
        <w:spacing w:lineRule="auto" w:line="360"/>
        <w:ind w:left="0" w:right="4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2 - Укрупненный технологический процесс изготовления изделий по вариантам</w:t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620"/>
        <w:gridCol w:w="648"/>
        <w:gridCol w:w="567"/>
        <w:gridCol w:w="567"/>
        <w:gridCol w:w="101"/>
        <w:gridCol w:w="466"/>
        <w:gridCol w:w="709"/>
        <w:gridCol w:w="709"/>
        <w:gridCol w:w="1574"/>
      </w:tblGrid>
      <w:tr>
        <w:trPr>
          <w:trHeight w:val="2013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крупненных технологических операций изготовления уз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арифный разряд выполнения работ в производственной сфере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изготовления изделия, в час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норм времени</w:t>
            </w:r>
          </w:p>
        </w:tc>
      </w:tr>
      <w:tr>
        <w:trPr>
          <w:trHeight w:val="270" w:hRule="exact"/>
          <w:cantSplit w:val="true"/>
        </w:trPr>
        <w:tc>
          <w:tcPr>
            <w:tcW w:w="2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ел - 1    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-2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арианта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43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112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о-сбороч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71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очные и испыт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90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3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контроль ка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предприятия двухсменный, условия труда - нормальные. Затраты на материалы и комплектующие детали по изделиям представлены в таблице 3.</w:t>
      </w:r>
    </w:p>
    <w:p>
      <w:pPr>
        <w:pStyle w:val="Normal"/>
        <w:shd w:fill="FFFFFF" w:val="clear"/>
        <w:spacing w:lineRule="auto" w:line="360"/>
        <w:ind w:left="3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2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3 - Затраты на материалы по вариантам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133"/>
      </w:tblGrid>
      <w:tr>
        <w:trPr>
          <w:trHeight w:val="335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4" w:right="757"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арианта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right="0" w:firstLine="709"/>
              <w:rPr/>
            </w:pPr>
            <w:r>
              <w:rPr>
                <w:color w:val="000000"/>
                <w:sz w:val="24"/>
                <w:szCs w:val="24"/>
              </w:rPr>
              <w:t>Затраты по изделиям (руб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зел 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14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1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лощадей, которые переданы вновь созданной организации при разделе предприятия, указаны в таблице 4.</w:t>
      </w:r>
    </w:p>
    <w:p>
      <w:pPr>
        <w:pStyle w:val="Normal"/>
        <w:shd w:fill="FFFFFF" w:val="clear"/>
        <w:spacing w:lineRule="auto" w:line="360"/>
        <w:ind w:left="0"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4 - Размеры площадей, передаваемые предприятию по разделительному балансу.</w:t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8"/>
        <w:gridCol w:w="5550"/>
      </w:tblGrid>
      <w:tr>
        <w:trPr>
          <w:trHeight w:val="374" w:hRule="exac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ариант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ощади (кв.м).</w:t>
            </w:r>
          </w:p>
        </w:tc>
      </w:tr>
      <w:tr>
        <w:trPr>
          <w:trHeight w:val="1414" w:hRule="exac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right="13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</w:t>
            </w:r>
          </w:p>
          <w:p>
            <w:pPr>
              <w:pStyle w:val="Normal"/>
              <w:shd w:fill="FFFFFF" w:val="clear"/>
              <w:ind w:left="1382" w:right="13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hd w:fill="FFFFFF" w:val="clear"/>
              <w:ind w:left="1382" w:right="13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shd w:fill="FFFFFF" w:val="clear"/>
              <w:ind w:left="1382" w:right="13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hd w:fill="FFFFFF" w:val="clear"/>
              <w:ind w:left="1382" w:right="13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right="960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ind w:left="1531" w:right="960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ind w:left="1531" w:right="960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531" w:right="960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  <w:p>
            <w:pPr>
              <w:pStyle w:val="Normal"/>
              <w:shd w:fill="FFFFFF" w:val="clear"/>
              <w:ind w:left="1485" w:righ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2</w:t>
        <w:tab/>
        <w:t>Состав курсовой работ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состоит из следующи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 вопросы создания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онала фирмы и организация оплаты е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яц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е результаты предпринимательск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</w:t>
        <w:tab/>
        <w:t>Рекомендации по выполнению курсовой работ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раздел</w:t>
      </w:r>
      <w:r>
        <w:rPr>
          <w:color w:val="000000"/>
          <w:sz w:val="28"/>
          <w:szCs w:val="28"/>
        </w:rPr>
        <w:t xml:space="preserve"> носит теоретический характер. Здесь следует кратко обосновать организационно-правовую форму предприятия «Общество с ограниченной ответственностью» в соответствии с Гражданским кодексом РФ (часть 1), перечислить учредительные документы, которые необходимы для его регистрации, указать состав учредителей фирмы, их пай в ее создании, величину уставного капитала.</w:t>
      </w:r>
    </w:p>
    <w:p>
      <w:pPr>
        <w:pStyle w:val="Normal"/>
        <w:shd w:fill="FFFFFF" w:val="clear"/>
        <w:spacing w:lineRule="auto" w:line="360"/>
        <w:ind w:left="0"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необходимо отразить какие необходимо сделать единовременные затраты на создание организации (фирмы) и указать предполагаемые источники их финансирования. Примерный перечень единовременных затрат при создании предприятия следующий:</w:t>
      </w:r>
    </w:p>
    <w:p>
      <w:pPr>
        <w:pStyle w:val="Normal"/>
        <w:shd w:fill="FFFFFF" w:val="clear"/>
        <w:spacing w:lineRule="auto" w:line="360"/>
        <w:ind w:left="0"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готовка учредительных документов, оплата консультаций специалистов по созданию фирмы;</w:t>
      </w:r>
    </w:p>
    <w:p>
      <w:pPr>
        <w:pStyle w:val="Normal"/>
        <w:shd w:fill="FFFFFF" w:val="clear"/>
        <w:spacing w:lineRule="auto" w:line="360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бор за государственную регистрацию предприятия  и госпошлина; </w:t>
      </w:r>
    </w:p>
    <w:p>
      <w:pPr>
        <w:pStyle w:val="Normal"/>
        <w:shd w:fill="FFFFFF" w:val="clear"/>
        <w:spacing w:lineRule="auto" w:line="360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чие затраты, связанные с регистрацией предприятия: изготовление печатей и штампов и др.;</w:t>
      </w:r>
    </w:p>
    <w:p>
      <w:pPr>
        <w:pStyle w:val="Normal"/>
        <w:shd w:fill="FFFFFF" w:val="clear"/>
        <w:spacing w:lineRule="auto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купка оборудования, приборов, компьютеров, стендов;</w:t>
      </w:r>
    </w:p>
    <w:p>
      <w:pPr>
        <w:pStyle w:val="Normal"/>
        <w:shd w:fill="FFFFFF" w:val="clear"/>
        <w:spacing w:lineRule="auto" w:line="360"/>
        <w:ind w:left="0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купка дополнительного производственного и хозяйственного инвентар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Закупка транспортных средств;</w:t>
      </w:r>
    </w:p>
    <w:p>
      <w:pPr>
        <w:pStyle w:val="Normal"/>
        <w:shd w:fill="FFFFFF" w:val="clear"/>
        <w:spacing w:lineRule="auto" w:line="360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Прочие производственные затраты (ремонт, перепланировка и др.) </w:t>
      </w:r>
    </w:p>
    <w:p>
      <w:pPr>
        <w:pStyle w:val="Normal"/>
        <w:shd w:fill="FFFFFF" w:val="clear"/>
        <w:spacing w:lineRule="auto" w:line="360"/>
        <w:ind w:left="0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же разделе производится расчет производственной площади, необходимой для функционирования предприятия, по формуле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36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Зоб = 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• (Н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вс),                                        </w:t>
        <w:tab/>
        <w:t>(1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персонала по категориям, работающего в первую смену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минимальная средняя норма производственной площади по категориям персонала.</w:t>
      </w:r>
    </w:p>
    <w:p>
      <w:pPr>
        <w:pStyle w:val="Normal"/>
        <w:shd w:fill="FFFFFF" w:val="clear"/>
        <w:spacing w:lineRule="auto" w:line="360"/>
        <w:ind w:left="0"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руководствоваться следующими средними нормами производственной площ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198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го основного рабочего -</w:t>
        <w:tab/>
        <w:t>9-11 кв.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203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го вспомогательного рабочего -</w:t>
        <w:tab/>
        <w:t>7-9 кв.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208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 1-го работника обслуживающего персонала - 5- 6 кв.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198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го специалиста -</w:t>
        <w:tab/>
        <w:t>8-10кв.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069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1-го управленца -</w:t>
        <w:tab/>
        <w:t>20-25 кв.м</w:t>
      </w:r>
    </w:p>
    <w:p>
      <w:pPr>
        <w:pStyle w:val="Normal"/>
        <w:shd w:fill="FFFFFF" w:val="clear"/>
        <w:spacing w:lineRule="auto" w:line="360"/>
        <w:ind w:left="0"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вс - потребная вспомогательная площадь (коридоры, душевые, гардероб, туалеты и т.д.) в расчете на 1-го работника (в первую смену); в среднем можно принять 6-9 кв.м.</w:t>
      </w:r>
    </w:p>
    <w:p>
      <w:pPr>
        <w:pStyle w:val="Normal"/>
        <w:shd w:fill="FFFFFF" w:val="clear"/>
        <w:spacing w:lineRule="auto" w:line="360"/>
        <w:ind w:left="0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площадь сопоставляется с размером площади, которая досталась предприятию по разделительному балансу и делается соответствующий вывод.</w:t>
      </w:r>
    </w:p>
    <w:p>
      <w:pPr>
        <w:pStyle w:val="Normal"/>
        <w:shd w:fill="FFFFFF" w:val="clear"/>
        <w:spacing w:lineRule="auto" w:line="360"/>
        <w:ind w:left="0" w:right="43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ющую площадь следует взять в аренду. Арендная плата будет учтена при калькулировании в статье "Прочие расходы". Излишнюю площадь можно сдать в аренду, продать, законсервировать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тором разделе</w:t>
      </w:r>
      <w:r>
        <w:rPr>
          <w:color w:val="000000"/>
          <w:sz w:val="28"/>
          <w:szCs w:val="28"/>
        </w:rPr>
        <w:t xml:space="preserve"> рассматриваются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ерсонала фирмы и определение его потребного количества в целом и по категор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системы  оплаты труда для каждой категории персонала и расчет фонда оплаты труда по группам работников и в целом по пред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счет средней месячной зарплаты по каждой категории персонала и в целом по предприятию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став персонала предприятия входят основные и вспомогательные рабочие, специалисты, управленческий персонал и служащ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ое количество основных рабочих по каждой профессии, занятых на нормируемых работах, определяется по формуле 2: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=</m:t>
        </m:r>
        <m:f>
          <m:num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                                              (2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аименований изделий, выпускаемых предприятием (товарный ассортимент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годовой объем производства товар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– норма времени (трудоемкость) изгото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 по определенному виду технологической операц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ланируемый коэффициент выполнения норм рабоч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рофесс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– эффективный фонд времени работы одного рабочего за год в часа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фонд времени рассчитывается по формуле 3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годовой номинальный фонд времени работы одного рабочего (определить по производственному календарю текущего года), час.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в</w:t>
      </w:r>
      <w:r>
        <w:rPr>
          <w:sz w:val="28"/>
          <w:szCs w:val="28"/>
        </w:rPr>
        <w:t xml:space="preserve"> – коэффициент, характеризующий величину невыходов на работу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исленность контролеров, которые входят в состав основных рабочих, </w:t>
      </w:r>
      <w:r>
        <w:rPr>
          <w:color w:val="000000"/>
          <w:spacing w:val="-3"/>
          <w:sz w:val="28"/>
          <w:szCs w:val="28"/>
        </w:rPr>
        <w:t>определяется по формуле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к</w:t>
      </w:r>
      <w:r>
        <w:rPr>
          <w:color w:val="000000"/>
          <w:spacing w:val="3"/>
          <w:sz w:val="28"/>
          <w:szCs w:val="28"/>
        </w:rPr>
        <w:t xml:space="preserve"> - трудоемкость выполнения контрольных операций;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в -   коэффициент выборочности контроля качества продукц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вспомогательных рабочих можно принять в размере 30-40 % от </w:t>
      </w:r>
      <w:r>
        <w:rPr>
          <w:color w:val="000000"/>
          <w:spacing w:val="-3"/>
          <w:sz w:val="28"/>
          <w:szCs w:val="28"/>
        </w:rPr>
        <w:t xml:space="preserve">расчетной численности основных рабочих. К вспомогательным рабочим относятся: </w:t>
      </w:r>
      <w:r>
        <w:rPr>
          <w:color w:val="000000"/>
          <w:spacing w:val="8"/>
          <w:sz w:val="28"/>
          <w:szCs w:val="28"/>
        </w:rPr>
        <w:t xml:space="preserve">слесари-ремонтники, кладовщики, транспортные рабочие, уборщики </w:t>
      </w:r>
      <w:r>
        <w:rPr>
          <w:color w:val="000000"/>
          <w:spacing w:val="-3"/>
          <w:sz w:val="28"/>
          <w:szCs w:val="28"/>
        </w:rPr>
        <w:t>производственных площадей, комплектовщики и др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 указать профессии вспомогательных рабочих и их количество по </w:t>
      </w:r>
      <w:r>
        <w:rPr>
          <w:color w:val="000000"/>
          <w:spacing w:val="-4"/>
          <w:sz w:val="28"/>
          <w:szCs w:val="28"/>
        </w:rPr>
        <w:t>каждой професс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исло специалистов (технологи, экономисты, бухгалтеры и пр.) рекомендуется </w:t>
      </w:r>
      <w:r>
        <w:rPr>
          <w:color w:val="000000"/>
          <w:sz w:val="28"/>
          <w:szCs w:val="28"/>
        </w:rPr>
        <w:t>принять не более 20 % от численности основных и вспомогательных рабочи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ужащих (секретари, кассир, курьеры, охрана, операторы ПК и др.) можно </w:t>
      </w:r>
      <w:r>
        <w:rPr>
          <w:color w:val="000000"/>
          <w:sz w:val="28"/>
          <w:szCs w:val="28"/>
        </w:rPr>
        <w:t>принять не более 8% от числа всех рабочих и специалист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ческий персонал (директор предприятия, его заместители</w:t>
      </w:r>
      <w:r>
        <w:rPr>
          <w:color w:val="000000"/>
          <w:sz w:val="28"/>
          <w:szCs w:val="28"/>
        </w:rPr>
        <w:t xml:space="preserve">, мастера и др.) следует принять в размере не более 7% от числа всех </w:t>
      </w:r>
      <w:r>
        <w:rPr>
          <w:color w:val="000000"/>
          <w:spacing w:val="2"/>
          <w:sz w:val="28"/>
          <w:szCs w:val="28"/>
        </w:rPr>
        <w:t xml:space="preserve">рабочих, специалистов и служащих. Для производственного мастера норма </w:t>
      </w:r>
      <w:r>
        <w:rPr>
          <w:color w:val="000000"/>
          <w:sz w:val="28"/>
          <w:szCs w:val="28"/>
        </w:rPr>
        <w:t>управляемости не менее 20 рабочи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пределении состава персонала необходимо максимально экономить </w:t>
      </w:r>
      <w:r>
        <w:rPr>
          <w:color w:val="000000"/>
          <w:spacing w:val="-2"/>
          <w:sz w:val="28"/>
          <w:szCs w:val="28"/>
        </w:rPr>
        <w:t xml:space="preserve">затраты на оплату труда, но и учесть, чтобы работа выполнялась качественно и </w:t>
      </w:r>
      <w:r>
        <w:rPr>
          <w:color w:val="000000"/>
          <w:spacing w:val="-5"/>
          <w:sz w:val="28"/>
          <w:szCs w:val="28"/>
        </w:rPr>
        <w:t>своевременн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определения необходимого количества работников и на основе принятой организационно-производственной структуры предприятия необходимо составить </w:t>
      </w:r>
      <w:r>
        <w:rPr>
          <w:color w:val="000000"/>
          <w:sz w:val="28"/>
          <w:szCs w:val="28"/>
        </w:rPr>
        <w:t>штатное расписание (см. таблицу 5), рассчитать структуру работающих и данные расчета занести в таблицу 6.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Таблица 5 - Штатное расписание предприятия</w:t>
      </w:r>
    </w:p>
    <w:tbl>
      <w:tblPr>
        <w:tblW w:w="9293" w:type="dxa"/>
        <w:jc w:val="left"/>
        <w:tblInd w:w="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8"/>
        <w:gridCol w:w="992"/>
        <w:gridCol w:w="1276"/>
        <w:gridCol w:w="1134"/>
        <w:gridCol w:w="992"/>
        <w:gridCol w:w="1286"/>
        <w:gridCol w:w="5"/>
      </w:tblGrid>
      <w:tr>
        <w:trPr>
          <w:trHeight w:val="1468" w:hRule="exac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-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ОТ (В т.ч. страховые взносы</w:t>
            </w:r>
          </w:p>
        </w:tc>
      </w:tr>
      <w:tr>
        <w:trPr>
          <w:trHeight w:val="11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ческий персонал:</w:t>
            </w:r>
          </w:p>
          <w:p>
            <w:pPr>
              <w:pStyle w:val="Normal"/>
              <w:ind w:left="0" w:righ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иректор предприятия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м. директора по экономике и финансам и т.д.</w:t>
            </w:r>
          </w:p>
          <w:p>
            <w:pPr>
              <w:pStyle w:val="Normal"/>
              <w:ind w:left="0" w:righ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: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Юрист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нансис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чие: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сновные </w:t>
            </w:r>
          </w:p>
          <w:p>
            <w:pPr>
              <w:pStyle w:val="Normal"/>
              <w:shd w:fill="FFFFFF" w:val="clear"/>
              <w:ind w:left="0" w:right="0" w:first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Вспомогательные</w:t>
            </w:r>
          </w:p>
          <w:p>
            <w:pPr>
              <w:pStyle w:val="Normal"/>
              <w:shd w:fill="FFFFFF" w:val="clear"/>
              <w:ind w:left="0" w:right="0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ужащие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ассир</w:t>
            </w:r>
          </w:p>
          <w:p>
            <w:pPr>
              <w:pStyle w:val="Normal"/>
              <w:shd w:fill="FFFFFF" w:val="clear"/>
              <w:ind w:left="0" w:righ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хранни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-4"/>
          <w:sz w:val="24"/>
          <w:szCs w:val="24"/>
        </w:rPr>
      </w:pPr>
      <w:r>
        <w:rPr>
          <w:color w:val="000000"/>
          <w:sz w:val="28"/>
          <w:szCs w:val="28"/>
        </w:rPr>
        <w:t>Таблица 6 - Структура работающих на предприятии</w:t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552"/>
        <w:gridCol w:w="1578"/>
      </w:tblGrid>
      <w:tr>
        <w:trPr>
          <w:trHeight w:val="31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тегории работаю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челов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правленческий персонал </w:t>
            </w:r>
          </w:p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shd w:fill="FFFFFF" w:val="clear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ужащ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каждой категории персонала необходимо выбрать форму и систему оплаты труда </w:t>
      </w:r>
      <w:r>
        <w:rPr>
          <w:color w:val="000000"/>
          <w:spacing w:val="4"/>
          <w:sz w:val="28"/>
          <w:szCs w:val="28"/>
        </w:rPr>
        <w:t xml:space="preserve">(повременную, сдельную, на тарифной или бестарифной основе) и кратко обосновать этот выбор. На </w:t>
      </w:r>
      <w:r>
        <w:rPr>
          <w:color w:val="000000"/>
          <w:spacing w:val="-3"/>
          <w:sz w:val="28"/>
          <w:szCs w:val="28"/>
        </w:rPr>
        <w:t>производственных предприятиях чаще используется сдельная система оплаты труда</w:t>
      </w:r>
      <w:r>
        <w:rPr>
          <w:color w:val="000000"/>
          <w:spacing w:val="-4"/>
          <w:sz w:val="28"/>
          <w:szCs w:val="28"/>
        </w:rPr>
        <w:t xml:space="preserve"> для основных рабочих, для вспомогательных – повременная форм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этой системе для основных рабочих (кроме контролеров) применяется </w:t>
      </w:r>
      <w:r>
        <w:rPr>
          <w:color w:val="000000"/>
          <w:spacing w:val="-3"/>
          <w:sz w:val="28"/>
          <w:szCs w:val="28"/>
        </w:rPr>
        <w:t>обычно сдельно-премиальная форма оплаты труда. В этом случае фонд оплаты труда основных рабочих определятся по формуле: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ФОТос=ЗПос + Врк+Свз,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Пос - основная заработная плата производственных рабочих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з – страховые взносы с ФОТ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к - выплаты по районному коэффициенту (15% от (ЗПос+ЗПд)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рплата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ос=ЗПт + П+ З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Пт  - тарифная заработная плат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доп </w:t>
      </w:r>
      <w:r>
        <w:rPr>
          <w:color w:val="000000"/>
          <w:sz w:val="28"/>
          <w:szCs w:val="28"/>
        </w:rPr>
        <w:t xml:space="preserve"> - дополнительная заработная плата (оплата отпусков, доплата за сокращенный рабочий день подросткам, можно принят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е 16-18% ЗПос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- сумма премии, начисляемая за выполнение установленных количественных и качественных показателей (следует принять в размере 30-50% от ЗПт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ая заработная плата рассчитывается по формуле 7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т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Тн.Рс,</w:t>
        <w:tab/>
        <w:tab/>
        <w:tab/>
        <w:t>(7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видов технологических операций (видов работ)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н - годовой объём выпуска узлов в натуральном выражении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с - сдельная расценка за изготовление единицы продукц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ная расценка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 = Нвр*Тс,                                                          (8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вр - норма времени (трудоёмкость) на выполнение работ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хнологических операций) по узлам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 - часовая тарифная ставка, соответствующая разряду работ и условиям труд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ая тарифная ставка соответствующего разряда находится но формуле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 = 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1• Кт,                                                  </w:t>
        <w:tab/>
        <w:t>(9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1 - часовая тарифная ставка, соответствующая первому разряду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 - тарифный коэффициент, соответствующий разряду рабо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я тарифных коэффициентов можно обосновать самим, можно взять с предприятий. Для бестарифных систем оплаты труда данный коэффициент будет называться «повышающим коэффициентом», который зависит от показателей качества труда. В этом случае студенту надо расписать систему этих показателей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ая ставка первого разряда повременщика (базовая)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с1 = ЗП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(Др • 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),                                   </w:t>
        <w:tab/>
        <w:t>(10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П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- минимальная месячная заработная плата, соответствующая оплате труда 1-го разряда, принятая на предприятии на плановый год;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 - среднее число рабочих дней в месяце (можно принять 21);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 - длительность смены (принять 8 часов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ую месячную зарплату, установленную на предприятии на плановый год, следует определить следующим образом: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Птш = МРОТ • Кп,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МРОТ устанавливается федеральным законом;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 - поправочный коэффициент, размер которого зависит от финансовых возможностей предприятия (принять равным 3,5 -4,5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ые тарифные ставки по всем разрядам, действующие на предприятии, следует рассчитать по формуле (9) для каждого вида работ и привести их в таблице  7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7 - Часовые тарифные ставки, действующие на предприятии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843"/>
        <w:gridCol w:w="2268"/>
        <w:gridCol w:w="2708"/>
      </w:tblGrid>
      <w:tr>
        <w:trPr>
          <w:trHeight w:val="6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ая тарифная ставка, руб</w:t>
            </w:r>
          </w:p>
        </w:tc>
      </w:tr>
      <w:tr>
        <w:trPr>
          <w:trHeight w:val="6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менщ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ьщ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7" w:leader="none"/>
                <w:tab w:val="left" w:pos="2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а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часовых тарифных ставок необходимо установить надбавки, исходя из финансовых возможностей предприятия. Рекомендуемые размеры надбав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- 15% от ставки повремен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чникам - 12% от ставки сдельщик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таблицу с часовыми тарифными ставками, действующими на предприятии, следует поместить в приложении курсовой работ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дельных расценок по операциям и по изделиям следует свести к форме, указанной в таблице 8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8 - Сдельные расценки по видам работ и по изделиям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2"/>
        <w:gridCol w:w="1134"/>
        <w:gridCol w:w="1418"/>
        <w:gridCol w:w="1134"/>
        <w:gridCol w:w="1432"/>
      </w:tblGrid>
      <w:tr>
        <w:trPr>
          <w:trHeight w:val="349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ологических опер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 - 1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 – 2</w:t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0"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0"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0"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оч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тарифной заработной платы рабочих - сдельщиков следует свести к форме, указанной в таблице 9.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 - Тарифная зарплата основных рабочих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993"/>
        <w:gridCol w:w="776"/>
        <w:gridCol w:w="1014"/>
        <w:gridCol w:w="1014"/>
        <w:gridCol w:w="1458"/>
      </w:tblGrid>
      <w:tr>
        <w:trPr>
          <w:trHeight w:val="726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их операций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е - 1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е - 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т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4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н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т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>
          <w:trHeight w:val="3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чные</w:t>
            </w:r>
          </w:p>
          <w:p>
            <w:pPr>
              <w:pStyle w:val="Normal"/>
              <w:shd w:fill="FFFFFF" w:val="clear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но-сбо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оч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фонда оплаты труда основных рабочих, занятых на нормируемых работах, следует свести к форме, указанной в таблице 10.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 - Расчет ФОТ основных рабочих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2"/>
        <w:gridCol w:w="880"/>
        <w:gridCol w:w="1070"/>
        <w:gridCol w:w="1097"/>
        <w:gridCol w:w="1202"/>
        <w:gridCol w:w="1248"/>
        <w:gridCol w:w="1465"/>
        <w:gridCol w:w="5"/>
      </w:tblGrid>
      <w:tr>
        <w:trPr>
          <w:trHeight w:val="1242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их опер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о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, руб</w:t>
            </w:r>
          </w:p>
        </w:tc>
      </w:tr>
      <w:tr>
        <w:trPr>
          <w:trHeight w:val="36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чны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ны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о-сборочны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оч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спомогательных рабочих и контролеров оплачивается по повременно-премиальной форме. При этой форме фонд оплаты труда за год рассчитывается следующим образом: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Твс = Рэф • Тс • Рве + П + ЗПд + Врк,</w:t>
      </w:r>
      <w:r>
        <w:rPr>
          <w:sz w:val="28"/>
          <w:szCs w:val="28"/>
        </w:rPr>
        <w:t xml:space="preserve">                          </w:t>
        <w:tab/>
      </w:r>
      <w:r>
        <w:rPr>
          <w:color w:val="000000"/>
          <w:sz w:val="28"/>
          <w:szCs w:val="28"/>
        </w:rPr>
        <w:t>(12)</w:t>
      </w:r>
    </w:p>
    <w:p>
      <w:pPr>
        <w:pStyle w:val="Normal"/>
        <w:shd w:fill="FFFFFF" w:val="clear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с Рве - часовая тарифная ставка, соответствующая разряду рабочего; число вспомогательных рабочих определенного разряд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к – выплаты по районному коэффициенту, для отдельных районов Кировской области равен 15%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фонда оплаты труда вспомогательных рабочих следует свести к форме, указанной в таблице 11.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11 - ФОТ вспомогательных рабочих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7"/>
        <w:gridCol w:w="567"/>
        <w:gridCol w:w="567"/>
        <w:gridCol w:w="709"/>
        <w:gridCol w:w="709"/>
        <w:gridCol w:w="567"/>
        <w:gridCol w:w="850"/>
        <w:gridCol w:w="709"/>
        <w:gridCol w:w="709"/>
        <w:gridCol w:w="1285"/>
      </w:tblGrid>
      <w:tr>
        <w:trPr>
          <w:trHeight w:val="10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вс,руб</w:t>
            </w:r>
          </w:p>
        </w:tc>
      </w:tr>
      <w:tr>
        <w:trPr>
          <w:trHeight w:val="11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0" w:right="0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0" w:right="0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0" w:right="0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фонд оплаты труда специалистов следует определить по формуле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ФОТсп = Ом * 12 * Реп + П + Врк                                      </w:t>
        <w:tab/>
        <w:t>(13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м - месячный оклад специалиста по определённой должности и разряду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 - число специалистов с соответствующим месячным окладом.</w:t>
      </w:r>
    </w:p>
    <w:p>
      <w:pPr>
        <w:pStyle w:val="Normal"/>
        <w:keepLines/>
        <w:widowControl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специалиста можно установить по условиям ЕТС бюджетной сферы по формуле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м = ЗПтт • Кт,                                                      </w:t>
        <w:tab/>
        <w:t>(14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т - тарифный коэффициент, соответствующий разряду специалиста по ЕТС бюджетной сфер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Полученные результаты по расчёту месячного оклада следует округлить до целого значения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фонда оплаты труда специалистов следует свести к форме, указанной в таблице 12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12 - ФОТ специалистов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9"/>
        <w:gridCol w:w="992"/>
        <w:gridCol w:w="1701"/>
        <w:gridCol w:w="850"/>
        <w:gridCol w:w="709"/>
        <w:gridCol w:w="587"/>
        <w:gridCol w:w="1090"/>
        <w:gridCol w:w="5"/>
      </w:tblGrid>
      <w:tr>
        <w:trPr>
          <w:trHeight w:val="95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2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т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яце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Тсп, руб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hyphen"/>
                <w:tab w:val="left" w:pos="586" w:leader="hyphen"/>
              </w:tabs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рассчитывается фонд оплаты труда управленческого персонала и служащи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месячная зарплата одного работника предприятия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Псм = ФОТоб/(12*Роб),                                           (15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ФОТоб - общий годовой фонд оплаты труда по предприятию (всего персонала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  - общая численность персонала предприят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щего фонда оплаты труда и средней месячной зарплаты следует показать по форме, указанной в таблице 13.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аблица 13 - Средняя заработная плата персонала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886"/>
        <w:gridCol w:w="2476"/>
        <w:gridCol w:w="1931"/>
      </w:tblGrid>
      <w:tr>
        <w:trPr>
          <w:trHeight w:val="62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персонал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, (тыс. руб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рсонала, (че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( руб.)</w:t>
            </w:r>
          </w:p>
        </w:tc>
      </w:tr>
      <w:tr>
        <w:trPr>
          <w:trHeight w:val="125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ческий персонал Специалист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ащ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. 13 следует провести краткий анализ и сделать вывод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ретьем </w:t>
      </w:r>
      <w:r>
        <w:rPr>
          <w:b/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прежде всего необходимо составить калькуляцию на выпуск каждого изделия. Расчет полной себестоимости одного изделия проводится по формуле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п = Спр + Кр,                                               </w:t>
        <w:tab/>
        <w:t>(16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пр  -   производственная себестоимость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 - коммерческие расходы (затраты на маркетинговые исследования,рекламу, тару и др., можно принять в размере 3-6% от Спр)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себестоимость определяется по формуле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р = М + ЗПос + ЗПд + Врк + Свз + Роп +  Зпр,                 (17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 - затраты на основные материалы п комплектующие детали с учетом ТЗР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ос - основная зарплата производственных рабочих на одно изделие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д - дополнительная зарплата производственных рабочи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з – страховые взносы от ФОТ, берутс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п - общепроизводственные расходы (можно принять 300-400% от ЗПос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- прочие производственные затраты (можно принять 5-6% от ЗПос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сновной зарплаты производственных рабочих на одно изделие следует представить по форме, указанной в таблице 14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-4"/>
          <w:sz w:val="24"/>
          <w:szCs w:val="24"/>
        </w:rPr>
      </w:pPr>
      <w:r>
        <w:rPr>
          <w:color w:val="000000"/>
          <w:sz w:val="28"/>
          <w:szCs w:val="28"/>
        </w:rPr>
        <w:t>Таблица 14 - Расчет основной зарплаты производственных рабочих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266"/>
        <w:gridCol w:w="1248"/>
        <w:gridCol w:w="1965"/>
      </w:tblGrid>
      <w:tr>
        <w:trPr>
          <w:trHeight w:val="43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укрупненных опер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с, </w:t>
            </w:r>
            <w:r>
              <w:rPr>
                <w:color w:val="000000"/>
                <w:spacing w:val="-3"/>
                <w:sz w:val="24"/>
                <w:szCs w:val="24"/>
              </w:rPr>
              <w:t>(руб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, </w:t>
            </w:r>
            <w:r>
              <w:rPr>
                <w:color w:val="000000"/>
                <w:spacing w:val="-3"/>
                <w:sz w:val="24"/>
                <w:szCs w:val="24"/>
              </w:rPr>
              <w:t>(руб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6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Пос, </w:t>
            </w:r>
            <w:r>
              <w:rPr>
                <w:color w:val="000000"/>
                <w:spacing w:val="-5"/>
                <w:sz w:val="24"/>
                <w:szCs w:val="24"/>
              </w:rPr>
              <w:t>(руб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аночные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лесарные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онтажно-сбороч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ировоч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чета всех статей затрат по обоим изделиям составляется калькуляция по форме, указанной в таблице 15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-4"/>
          <w:sz w:val="24"/>
          <w:szCs w:val="24"/>
        </w:rPr>
      </w:pPr>
      <w:r>
        <w:rPr>
          <w:color w:val="000000"/>
          <w:sz w:val="28"/>
          <w:szCs w:val="28"/>
        </w:rPr>
        <w:t>Таблица 15 - Калькуляция изделий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2641"/>
        <w:gridCol w:w="2184"/>
        <w:gridCol w:w="1492"/>
        <w:gridCol w:w="5"/>
      </w:tblGrid>
      <w:tr>
        <w:trPr>
          <w:trHeight w:val="342" w:hRule="exact"/>
          <w:cantSplit w:val="true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статей калькуляции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11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значение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, руб.</w:t>
            </w:r>
          </w:p>
        </w:tc>
      </w:tr>
      <w:tr>
        <w:trPr>
          <w:trHeight w:val="552" w:hRule="atLeast"/>
          <w:cantSplit w:val="true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- 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- 2</w:t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траты на материалы и </w:t>
            </w:r>
            <w:r>
              <w:rPr>
                <w:color w:val="000000"/>
                <w:spacing w:val="-5"/>
                <w:sz w:val="24"/>
                <w:szCs w:val="24"/>
              </w:rPr>
              <w:t>комплектующие с учетом ТЗ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ая зар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По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олнительная зар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латы по районном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коэффициенту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к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аховые взнос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з</w:t>
            </w:r>
            <w:r>
              <w:rPr>
                <w:sz w:val="24"/>
                <w:szCs w:val="24"/>
              </w:rPr>
              <w:t xml:space="preserve">(30% ), ФСС НС 0,2%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производственны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производственные затр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изводственная себестоим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мерческие рас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ная себестоим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четвертом разделе</w:t>
      </w:r>
      <w:r>
        <w:rPr>
          <w:sz w:val="28"/>
          <w:szCs w:val="28"/>
        </w:rPr>
        <w:t xml:space="preserve"> курсовой работы необходимо рассчитать цены на выпускаемую продукцию и финансовые показател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в полную себестоимость каждого изделия, далее следует спрогнозировать следующие цены на н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цену предприятия - Цп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пускную цену (реализации) - Цо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 реальных условиях цена на изделие определяется, в основном, под влиянием спроса и предложения на рынке на данный товар. Цена предприятия на товар рассчитывается по формуле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Цпр = Сп + Пр = Сп + Ур • Сп,                                 (18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 - прибыль от реализации товар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 - уровень рентабельности изделия, который, в основном, зависит от спроса и предложения на данный товар (можно принять в размере 0,15-0,25). Отпускная цена товара за безналичный расчёт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т = Цпр + Ндс,                                                   (19)</w:t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где Ндс - налог на добавленную стоимость (ставка налога 18%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реализации изделий через магазины (торговых посредников) в </w:t>
      </w:r>
      <w:r>
        <w:rPr>
          <w:color w:val="000000"/>
          <w:sz w:val="28"/>
          <w:szCs w:val="28"/>
        </w:rPr>
        <w:t xml:space="preserve">формуле 19 необходимо учесть торговую наценку (можно принять в размере 15 - 20% </w:t>
      </w:r>
      <w:r>
        <w:rPr>
          <w:color w:val="000000"/>
          <w:spacing w:val="-2"/>
          <w:sz w:val="28"/>
          <w:szCs w:val="28"/>
        </w:rPr>
        <w:t>от Цпр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итоговые данные по определению себестоимости и цены </w:t>
      </w:r>
      <w:r>
        <w:rPr>
          <w:iCs/>
          <w:color w:val="000000"/>
          <w:spacing w:val="1"/>
          <w:sz w:val="28"/>
          <w:szCs w:val="28"/>
        </w:rPr>
        <w:t>н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а товара </w:t>
      </w:r>
      <w:r>
        <w:rPr>
          <w:color w:val="000000"/>
          <w:sz w:val="28"/>
          <w:szCs w:val="28"/>
        </w:rPr>
        <w:t>необходимо представить по форме, указанной и таблице 16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auto" w:line="360"/>
        <w:ind w:left="0" w:right="0" w:firstLine="709"/>
        <w:rPr>
          <w:color w:val="000000"/>
          <w:spacing w:val="-3"/>
          <w:sz w:val="24"/>
          <w:szCs w:val="24"/>
        </w:rPr>
      </w:pPr>
      <w:r>
        <w:rPr>
          <w:color w:val="000000"/>
          <w:sz w:val="28"/>
          <w:szCs w:val="28"/>
        </w:rPr>
        <w:t>Таблица 16 - Себестоимость и цена изделия</w:t>
      </w:r>
      <w:r>
        <w:rPr>
          <w:color w:val="000000"/>
          <w:spacing w:val="43"/>
          <w:sz w:val="28"/>
          <w:szCs w:val="28"/>
        </w:rPr>
        <w:t xml:space="preserve">, 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0"/>
        <w:gridCol w:w="2126"/>
        <w:gridCol w:w="1994"/>
        <w:gridCol w:w="5"/>
      </w:tblGrid>
      <w:tr>
        <w:trPr>
          <w:trHeight w:val="723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 УЗ- 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 УЗ- 2</w:t>
            </w:r>
          </w:p>
        </w:tc>
      </w:tr>
      <w:tr>
        <w:trPr>
          <w:trHeight w:val="254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ная себестоим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быль от реал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а пред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ог на добавленную стоим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пускная цена за безналичный </w:t>
            </w:r>
            <w:r>
              <w:rPr>
                <w:color w:val="000000"/>
                <w:spacing w:val="-3"/>
                <w:sz w:val="24"/>
                <w:szCs w:val="24"/>
              </w:rPr>
              <w:t>расч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ая нац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с продаж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ничная це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Цро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расчета себестоимости и цен следует определить предполагаемую </w:t>
      </w:r>
      <w:r>
        <w:rPr>
          <w:color w:val="000000"/>
          <w:spacing w:val="-3"/>
          <w:sz w:val="28"/>
          <w:szCs w:val="28"/>
        </w:rPr>
        <w:t xml:space="preserve">сумму выручки и прибыль от продажи узлов и предпринимательской деятельности </w:t>
      </w:r>
      <w:r>
        <w:rPr>
          <w:color w:val="000000"/>
          <w:spacing w:val="-7"/>
          <w:sz w:val="28"/>
          <w:szCs w:val="28"/>
        </w:rPr>
        <w:t>фирмы.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личина выручки от реализации продукции по отпускной цене (валовая </w:t>
      </w:r>
      <w:r>
        <w:rPr>
          <w:color w:val="000000"/>
          <w:spacing w:val="-4"/>
          <w:sz w:val="28"/>
          <w:szCs w:val="28"/>
        </w:rPr>
        <w:t>выручка) определяется по формуле 20.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ВРв = Цот • РТн,                                                 </w:t>
        <w:tab/>
        <w:t>(20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де РТн - количество реализованного товара, в шт. (принять равным </w:t>
      </w:r>
      <w:r>
        <w:rPr>
          <w:color w:val="000000"/>
          <w:spacing w:val="-3"/>
          <w:sz w:val="28"/>
          <w:szCs w:val="28"/>
        </w:rPr>
        <w:t>количеству выпущенных изделий)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личина чистой выручки от продажи товаров по цене предприятия (выручка </w:t>
      </w:r>
      <w:r>
        <w:rPr>
          <w:color w:val="000000"/>
          <w:spacing w:val="-4"/>
          <w:sz w:val="28"/>
          <w:szCs w:val="28"/>
        </w:rPr>
        <w:t>нетто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auto" w:line="360"/>
        <w:ind w:left="0" w:right="0"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Рч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color w:val="000000"/>
          <w:sz w:val="28"/>
          <w:szCs w:val="28"/>
        </w:rPr>
        <w:t xml:space="preserve">Цпр. РТн,                                          </w:t>
        <w:tab/>
        <w:t>(21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быль от продажи товаров рассчитывается по формуле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(22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едует определить прибыль до налогообложения, характеризующую итоги предпринимательской деятельности, по формуле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дон = Пр + Ппр + Уд - Ур,                                       </w:t>
        <w:tab/>
        <w:t>(23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пр – прибыль от прочей реализации (прибыль от реализации излишнего оборудования предприятия можно принять в размере 10-20 % от Пр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Уд – прочие доходы (по ценным бумагам, долевого участия в совместных предприятиях, полученные штрафы, неустойки за нарушение договорных условий другими фирмами, можно принять 7-10 % от Пр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 – прочие расходы (штрафы, пени, неустойки,   уплаченные за нарушение хозяйственных. </w:t>
      </w:r>
      <w:r>
        <w:rPr>
          <w:color w:val="000000"/>
          <w:sz w:val="28"/>
          <w:szCs w:val="28"/>
        </w:rPr>
        <w:t>договоров фирмам, можно принять в размере 2 -3% от Пр 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  на прибыль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auto" w:line="360"/>
        <w:ind w:left="0" w:right="0"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</w:t>
      </w:r>
      <w:r>
        <w:rPr>
          <w:color w:val="000000"/>
          <w:spacing w:val="12"/>
          <w:sz w:val="28"/>
          <w:szCs w:val="28"/>
        </w:rPr>
        <w:t xml:space="preserve">Нпр = Бн * Снпр,                                       </w:t>
      </w:r>
      <w:r>
        <w:rPr>
          <w:color w:val="000000"/>
          <w:sz w:val="28"/>
          <w:szCs w:val="28"/>
        </w:rPr>
        <w:tab/>
        <w:t>(25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де Бн - налогооблагаемая баз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нппр - ставка налога на прибыль 20 %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авшаяся прибыль после уплаты налога и других платежей называется чистой прибылью. Следовательно, чистую прибыль можно определить по формуле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              </w:t>
      </w:r>
      <w:r>
        <w:rPr>
          <w:color w:val="000000"/>
          <w:spacing w:val="15"/>
          <w:sz w:val="28"/>
          <w:szCs w:val="28"/>
        </w:rPr>
        <w:t xml:space="preserve">Пч = Пдон - Нпр </w:t>
      </w:r>
      <w:r>
        <w:rPr>
          <w:sz w:val="28"/>
          <w:szCs w:val="28"/>
        </w:rPr>
        <w:t xml:space="preserve">                                        </w:t>
        <w:tab/>
      </w:r>
      <w:r>
        <w:rPr>
          <w:color w:val="000000"/>
          <w:sz w:val="28"/>
          <w:szCs w:val="28"/>
        </w:rPr>
        <w:t>(26)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тая прибыль расходуется предприятием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709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тчисления в резервный капитал;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оздание развитие фонда накопления (на техническое развит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создание фонда потребления (социальное развитие коллектива, оказание </w:t>
      </w:r>
      <w:r>
        <w:rPr>
          <w:color w:val="000000"/>
          <w:spacing w:val="-3"/>
          <w:sz w:val="28"/>
          <w:szCs w:val="28"/>
        </w:rPr>
        <w:t>материальной помощи персоналу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  <w:tab w:val="left" w:pos="3888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выплату дивидендов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на благотворительные и экологические цел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0" w:righ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 прочие цел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кретные размеры прибыли, распределенные по вышеуказанным </w:t>
      </w:r>
      <w:r>
        <w:rPr>
          <w:color w:val="000000"/>
          <w:spacing w:val="2"/>
          <w:sz w:val="28"/>
          <w:szCs w:val="28"/>
        </w:rPr>
        <w:t xml:space="preserve">направлениям, студент определяет самостоятельно с кратким обоснованием. Итоговый расчет формирования и использования выручки и прибыли следует </w:t>
      </w:r>
      <w:r>
        <w:rPr>
          <w:color w:val="000000"/>
          <w:sz w:val="28"/>
          <w:szCs w:val="28"/>
        </w:rPr>
        <w:t>показать по форме, указанной в таблице 17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color w:val="000000"/>
          <w:spacing w:val="-4"/>
          <w:sz w:val="24"/>
          <w:szCs w:val="24"/>
        </w:rPr>
      </w:pPr>
      <w:r>
        <w:rPr>
          <w:color w:val="000000"/>
          <w:sz w:val="28"/>
          <w:szCs w:val="28"/>
        </w:rPr>
        <w:t>Таблица 17 - Формирование и использование выручки и прибыли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21"/>
        <w:gridCol w:w="5"/>
      </w:tblGrid>
      <w:tr>
        <w:trPr>
          <w:trHeight w:val="2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0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(руб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ручка 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убыток)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ерческие расходы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ческие расходы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быль (убыток) от продаж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рочие до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на прибы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истая прибыль - 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правляется 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 на образование резервного фон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на образование фонда накоп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на образование фонда потреб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на выплату дивиде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на благотворительные и природоохранные ц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на другие ц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ическим завершением проведенных расчетов должно быть определение срока окупаемости капитальных затрат. Так как в курсовой работе капитальные затраты не рассчитывались, а исходные данные являются условными цифрами, то срок окупаемости рассчитывать не надо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ршить расчеты студенты должны теоретическим материалом. После таблицы 17 необходимо написать какие показатели характеризуют эффективность капитальных затрат, что понимается под конкурентоспособностью продукции, какие факторы оказывают на это влиян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СПИСОК РЕКОМЕНДУЕМ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ухина</w:t>
      </w:r>
      <w:r>
        <w:rPr>
          <w:sz w:val="28"/>
          <w:szCs w:val="28"/>
        </w:rPr>
        <w:t>, И. А.</w:t>
      </w:r>
      <w:r>
        <w:rPr>
          <w:bCs/>
          <w:sz w:val="28"/>
          <w:szCs w:val="28"/>
        </w:rPr>
        <w:t xml:space="preserve"> Экономика организации (предприятия). Учебное пособие</w:t>
      </w:r>
      <w:r>
        <w:rPr>
          <w:sz w:val="28"/>
          <w:szCs w:val="28"/>
        </w:rPr>
        <w:t>[Электронный ресурс] / Мухина И. А. - М. : Флинта, 2010. -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</w:t>
      </w:r>
      <w:r>
        <w:rPr>
          <w:sz w:val="28"/>
          <w:szCs w:val="28"/>
        </w:rPr>
        <w:t>, А. Н.</w:t>
      </w:r>
      <w:r>
        <w:rPr>
          <w:bCs/>
          <w:sz w:val="28"/>
          <w:szCs w:val="28"/>
        </w:rPr>
        <w:t xml:space="preserve"> Экономика предприятия. Учебник</w:t>
      </w:r>
      <w:r>
        <w:rPr>
          <w:sz w:val="28"/>
          <w:szCs w:val="28"/>
        </w:rPr>
        <w:t>[Электронный ресурс] / Романов А. Н. - М. : Юнити-Дана, 2012. - 768 с. - (Золотой фонд российских учеб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оманов</w:t>
      </w:r>
      <w:r>
        <w:rPr>
          <w:sz w:val="28"/>
          <w:szCs w:val="28"/>
        </w:rPr>
        <w:t>, А. Н.</w:t>
      </w:r>
      <w:r>
        <w:rPr>
          <w:bCs/>
          <w:sz w:val="28"/>
          <w:szCs w:val="28"/>
        </w:rPr>
        <w:t xml:space="preserve">  Экономика предприятия: Тесты, задачи, ситуации. Учебное пособие</w:t>
      </w:r>
      <w:r>
        <w:rPr>
          <w:sz w:val="28"/>
          <w:szCs w:val="28"/>
        </w:rPr>
        <w:t>[Электронный ресурс] / Романов А. Н. - М. : Юнити-Дана, 2012. - 336 с. - (Золотой фонд российских учеб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ыварец</w:t>
      </w:r>
      <w:r>
        <w:rPr>
          <w:sz w:val="28"/>
          <w:szCs w:val="28"/>
        </w:rPr>
        <w:t>, А. Д.</w:t>
      </w:r>
      <w:r>
        <w:rPr>
          <w:bCs/>
          <w:sz w:val="28"/>
          <w:szCs w:val="28"/>
        </w:rPr>
        <w:t xml:space="preserve"> Экономика предприятия. Учебник</w:t>
      </w:r>
      <w:r>
        <w:rPr>
          <w:sz w:val="28"/>
          <w:szCs w:val="28"/>
        </w:rPr>
        <w:t>[Электронный ресурс] / Выварец А. Д. - М. : Юнити-Дана, 2012. - 5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</w:t>
      </w:r>
      <w:r>
        <w:rPr>
          <w:bCs/>
          <w:sz w:val="28"/>
          <w:szCs w:val="28"/>
        </w:rPr>
        <w:t>кономика предприятия. Учебник</w:t>
      </w:r>
      <w:r>
        <w:rPr>
          <w:sz w:val="28"/>
          <w:szCs w:val="28"/>
        </w:rPr>
        <w:t xml:space="preserve"> [Электронный ресурс] - М. : Юнити-Дана, 2013. - 664 с. - (Золотой фонд российских учеб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Агарков</w:t>
      </w:r>
      <w:r>
        <w:rPr>
          <w:sz w:val="28"/>
          <w:szCs w:val="28"/>
        </w:rPr>
        <w:t>, А. П.</w:t>
      </w:r>
      <w:r>
        <w:rPr>
          <w:bCs/>
          <w:sz w:val="28"/>
          <w:szCs w:val="28"/>
        </w:rPr>
        <w:t xml:space="preserve"> Экономика и управление на предприятии. Учебник для бакалавров</w:t>
      </w:r>
      <w:r>
        <w:rPr>
          <w:sz w:val="28"/>
          <w:szCs w:val="28"/>
        </w:rPr>
        <w:t>[Электронный ресурс] / Агарков А. П. - М. : Издательско-торговая корпорация [Дашков и КВ`k, 2013. - 400 с. - ([Учебные издания для бакалав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Головачев</w:t>
      </w:r>
      <w:r>
        <w:rPr>
          <w:sz w:val="28"/>
          <w:szCs w:val="28"/>
        </w:rPr>
        <w:t xml:space="preserve">, А. С. </w:t>
      </w:r>
      <w:r>
        <w:rPr>
          <w:bCs/>
          <w:sz w:val="28"/>
          <w:szCs w:val="28"/>
        </w:rPr>
        <w:t>Экономика предприятия (организации). В двух частях. Часть 1. Учебное пособие</w:t>
      </w:r>
      <w:r>
        <w:rPr>
          <w:sz w:val="28"/>
          <w:szCs w:val="28"/>
        </w:rPr>
        <w:t>[Электронный ресурс] / Головачев А. С. - Минск : Вышэйшая школа, 2011. -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оронцова, Н.Д. Экономика организации (предприятия)</w:t>
      </w:r>
      <w:r>
        <w:rPr>
          <w:sz w:val="28"/>
          <w:szCs w:val="28"/>
        </w:rPr>
        <w:t xml:space="preserve">[Электронный ресурс] : учебно-метод. пособие для студентов направлений 080100.62 "Экономика", 080200.62 "Менеджмент" всех профилей подготовки, всех форм обучения / Н. Д. Воронцова, Н. Г. Голдованская ; ВятГУ, ФЭМ, каф. ЭУФ. - Киров : [б. и.], 2013. - 31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оронцова, Н.Д. Экономика организации (предприятия) в самостоятельном изучении</w:t>
      </w:r>
      <w:r>
        <w:rPr>
          <w:sz w:val="28"/>
          <w:szCs w:val="28"/>
        </w:rPr>
        <w:t xml:space="preserve">[Электронный ресурс] : учебно-метод. пособие по самостоят. работе для студентов направлений 080100.62 "Экономика", 080200.62 "Менеджмент", всех  профилей подготовки / Н. Д. Воронцова, Н. Г. Голдованская ; ВятГУ, ФЭМ, каф. ЭУФ. - Киров : [б. и.], 2013. - 43 с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цова Наталья Дмитр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дованская Наталья Георг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ПРЕДПРИЯТИЯ  (ОРГАНИЗАЦ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–методическое пособ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  <w:t xml:space="preserve">Подписано к использованию </w:t>
      </w:r>
      <w:r>
        <w:rPr>
          <w:sz w:val="28"/>
          <w:szCs w:val="28"/>
          <w:shd w:fill="FFFF00" w:val="clear"/>
        </w:rPr>
        <w:t>………...</w:t>
      </w:r>
      <w:r>
        <w:rPr>
          <w:sz w:val="28"/>
          <w:szCs w:val="28"/>
        </w:rPr>
        <w:t xml:space="preserve"> Заказ № ……</w:t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Вятский государственный университет»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10000, г. Киров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ая, 36, тел.: (8332) 64–23–56, http://vyatsu.r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245110</wp:posOffset>
                </wp:positionV>
                <wp:extent cx="5524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pt;margin-top:19.3pt;width:43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МУ_тит_лист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b/>
      <w:bCs/>
      <w:kern w:val="2"/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2:00Z</dcterms:created>
  <dc:creator>Kafedra</dc:creator>
  <dc:description/>
  <dc:language>en-US</dc:language>
  <cp:lastModifiedBy>user</cp:lastModifiedBy>
  <dcterms:modified xsi:type="dcterms:W3CDTF">2015-03-10T12:22:00Z</dcterms:modified>
  <cp:revision>50</cp:revision>
  <dc:subject/>
  <dc:title>1 Выполнение лабораторной работы</dc:title>
</cp:coreProperties>
</file>