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rPr>
          <w:b/>
          <w:b/>
          <w:color w:val="000000"/>
          <w:szCs w:val="28"/>
        </w:rPr>
      </w:pPr>
      <w:r>
        <w:rPr/>
        <w:t>Практическое задание в форме решения практической ситуации соответствующего варианта выполняется на основании изучения действующих нормативных актов по бухгалтерскому учету, налогообложению, гражданскому праву и административному праву.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При выполнении задания необходим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корреспонденцию счетов по хозяйственным операциям бюджетной организации по образцу представленному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080"/>
        <w:gridCol w:w="1164"/>
        <w:gridCol w:w="12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хозяйственных операций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681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зить операции в учетных регистрах (журнал–операций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зить обороты и остатки по счетам в Главной книг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ъем контрольной работы – 20–25 страниц формата А 4, размер шрифта – 14    через   1,5    интервала в компьютерном вариан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выполняется в рукописном варианте, она должна быть написана разборчиво и аккурат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траницы контрольной работы должны быть пронумерованы и оставлено место для замечаний преподавателя. В тексте выделяются разделы и параграфы. В начале работы обязательно приводится ее содержание (план), а в конце – список литерату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ю плана контрольной работы отводится важное место в процессе ее подготовки. Это обусловлено тем, что при разработке плана определяется общая направленность темы, её актуальность практическое значение, устанавливается перечень бухгалтерских документов, список нормативных документов и литерату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плане, как правило, выделяются 3–4 вопроса, которые раскрывают основное содержание те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лан составляется слушателем самостоятельно. На кафедре можно получить консультацию по содержанию отдельных вопросов те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контрольной работы по теме «Учет расчетов по оплате труда в УИС» может иметь следующее содержа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час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расчетов по оплате труда в УИ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ет оплаты труда гражданских служащи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ет денежного довольствия сотрудников УИ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4. Порядок составления журнала операций расчетов по оплате тру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час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е «Бухгалтерская отчетность бюджетных учреждений. Порядок составления и содержание» план контрольной работы может содержать следующие вопросы.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 Теоретическая час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начение бухгалтерской отчетности в управлении деятельностью бюджетных учрежд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иды и формы бюджетной отчетност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3. Порядок составления баланса исполнения бюджета главного распорядителя (распорядителя), получателя средств бюдж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4. Содержание отчета о финансовых результатах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час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lineRule="auto" w:line="360"/>
        <w:rPr/>
      </w:pPr>
      <w:r>
        <w:rPr>
          <w:b/>
          <w:sz w:val="28"/>
          <w:szCs w:val="28"/>
        </w:rPr>
        <w:t>2.2. Практические вопросы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466"/>
        <w:gridCol w:w="1741"/>
        <w:gridCol w:w="1559"/>
        <w:gridCol w:w="1560"/>
        <w:gridCol w:w="1560"/>
      </w:tblGrid>
      <w:tr>
        <w:trPr>
          <w:trHeight w:val="254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по счетам на 1 декабря 20__г., руб.</w:t>
            </w:r>
          </w:p>
          <w:p>
            <w:pPr>
              <w:pStyle w:val="Normal"/>
              <w:jc w:val="center"/>
              <w:rPr/>
            </w:pPr>
            <w:r>
              <w:rPr/>
              <w:t>Шифр счета (19–26 разряды)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299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–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1 32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0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1 34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32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30 200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1 35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32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1 36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78 000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4 32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4 04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2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8 120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4 35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2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4 000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4 36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92 600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5 31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5 32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5 34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6 31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2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208 11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 200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302 11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302 13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8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302 34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302 31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303 02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303 06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304 05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8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401 20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6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401 03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0 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0 42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75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04 680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1 35 0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альдо по предприн. деят. нулевые</w:t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104 35 0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альдо по предприн. деят. нуле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 казенное учреждение№1</w:t>
      </w:r>
    </w:p>
    <w:p>
      <w:pPr>
        <w:pStyle w:val="Normal"/>
        <w:rPr/>
      </w:pPr>
      <w:r>
        <w:rPr/>
        <w:t>Бухгалтерские операции за декабрь 20__года</w:t>
      </w:r>
    </w:p>
    <w:p>
      <w:pPr>
        <w:pStyle w:val="Normal"/>
        <w:rPr/>
      </w:pPr>
      <w:r>
        <w:rPr/>
        <w:t>Организация обслуживается в органе казначейства</w:t>
      </w:r>
    </w:p>
    <w:tbl>
      <w:tblPr>
        <w:tblW w:w="9900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20"/>
        <w:gridCol w:w="7756"/>
        <w:gridCol w:w="1624"/>
      </w:tblGrid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оп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мма, руб.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бюджет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лачен счет поставщика оборудования, полученного в ноябре 20__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180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лачены транспортные услуги по доставке оборуд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ведено оборудование в эксплуатацию в декабре 20__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 263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на здание штаба учреж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по транспортному сред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лачены поставщику материальные ц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исаны медикаменты на рас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заработная плата за декабрь 20__год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ы взносы во внебюджетные фонд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страховые взносы от несчастных случа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числен НДФЛ с заработной платы,1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лучены наличные в кассу для выплаты заработной пл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плачена зарплата из касс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 взносы во внебюджетные фо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страховые взносы от несчастных случа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 в бюджет НДФ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доход за реализуемую офисную мебель по рыночной стоимос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а фактическая себестоимост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3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ы средства в оплату рыночной стоимости выбывающей офисной мебели в бюджет по уведомлению казначейст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долженность по НДС с доходов, полученных от реализ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Учреждению подарен ксерокс юридическим лиц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серокс выдан в эксплуатацию и принят к учету как объект основного средств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амортизация на ксерокс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ы суммы заказчиков, приобретающих продукцию в соответствии с заключенными с ними договорам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0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работная плата работникам, занятым платных услуг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0 000,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страховые взносы по обязательному страхованию от несчастных случа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числен НДФЛ с заработной платы работников, занятых оказанием платных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ена и списана стоимость оказанных платных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8 8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исаны средства со счета, открытого ОФК, на основании заявки на получение наличных денег на заработную пла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лучены наличные деньги в кассу на основании приходного кассового орде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плачена заработная пла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взносы по обязательному социальному страхованию от несчастных случа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страховые взносы от несчастных случа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 НДФЛ в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ступили денежные средства на лицевой  счет в оплату оказанных учреждением платных услуг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0 000,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Вариант 2 </w:t>
      </w:r>
    </w:p>
    <w:p>
      <w:pPr>
        <w:pStyle w:val="Normal"/>
        <w:rPr/>
      </w:pPr>
      <w:r>
        <w:rPr/>
        <w:t>Бухгалтерские операции за декабрь 20__года</w:t>
      </w:r>
    </w:p>
    <w:p>
      <w:pPr>
        <w:pStyle w:val="Normal"/>
        <w:rPr/>
      </w:pPr>
      <w:r>
        <w:rPr/>
        <w:t>Организация обслуживается в органе казначейства</w:t>
      </w:r>
    </w:p>
    <w:tbl>
      <w:tblPr>
        <w:tblW w:w="9259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23"/>
        <w:gridCol w:w="7310"/>
        <w:gridCol w:w="1526"/>
      </w:tblGrid>
      <w:tr>
        <w:trPr>
          <w:trHeight w:val="49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оп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мма, руб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бюджет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лачен счет поставщика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 180 000,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лачены транспортные услуги по доставке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 0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ступило оборудование в учрежд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 263 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ступило оборудование на скла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 263 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дано со склада в структурное подразделение оборудование для монтаж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 263 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ражены услуги, связанные с монтаж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 8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ведено оборудование в эксплуатацию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81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на здание столов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по транспортному сред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лачены поставщику материальные ц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исаны продукты на рас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зарплата за декабрь 20__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страховые взносы от несчастных случа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Исчислен НДФЛ с зарпл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лучены наличные в кассу для выплаты зарпл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плачена зарплата из кассы и погашена задолженность по зарпла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взносы во внебюджетные фон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страховые взносы от несчастных случа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Удержан из зарплаты и перечислен в бюджет НДФ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лучено оборудование от ЦИТО (сумма балансовой стоимост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2 3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ведено оборудование в эксплуатац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2 3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ражена переданная амортизация оборудования, ранее начисленная ЦИТ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 05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предпринимательск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ы основные средства стоимостью до 1000 руб. за единицу на оказание платной услуг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оборудования, используемого для оказания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 поставщика поступили горюче–смазочные материалы на сумму (в том числе НДС 180 руб.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18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ы средства поставщику материальных запас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18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исаны горюче–смазочные материалы на оказание платной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инят к зачету НДС по приобретенным материальным ценностя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заработная плата работникам, оказывающим услуг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 НДФЛ на указанную выше заработную пла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на указанную выше заработную пла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сумма страховых взносов по обязательному страхованию от несчастных случа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br w:type="page"/>
      </w:r>
      <w:r>
        <w:rPr/>
        <w:t>Вариант 3</w:t>
      </w:r>
    </w:p>
    <w:p>
      <w:pPr>
        <w:pStyle w:val="Normal"/>
        <w:rPr/>
      </w:pPr>
      <w:r>
        <w:rPr/>
        <w:t>Бухгалтерские операции за декабрь 20__года</w:t>
      </w:r>
    </w:p>
    <w:p>
      <w:pPr>
        <w:pStyle w:val="Normal"/>
        <w:rPr/>
      </w:pPr>
      <w:r>
        <w:rPr/>
        <w:t>Организация обслуживается в органе казначейства</w:t>
      </w:r>
    </w:p>
    <w:tbl>
      <w:tblPr>
        <w:tblW w:w="997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41"/>
        <w:gridCol w:w="7832"/>
        <w:gridCol w:w="1702"/>
      </w:tblGrid>
      <w:tr>
        <w:trPr>
          <w:trHeight w:val="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опер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бюджет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на здание отря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амортизация по транспортному средств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6 000,00 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лачены поставщику материальные цен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200 000,00 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ы медикаменты расх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 000,00 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дано оборудование в ИК–5 по балансовой сто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2 300,00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дана амортизация ранее начисленная по переданному оборуд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 050,00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ы лимиты бюджетных обязательств на коммунальные услуг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900 000,00 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ражены принятые денежные обязательства по коммунальным услуг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900 000,00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ы лимиты бюджетных обязательств на приобретение основных средст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4 000 000,00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ражены принятые денежные обязательства по приобретению основных средст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4 000 000,00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лучено от поставщика оборуд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 000 000,00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лачен счет поставщ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4 000 000,0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риходовано оборуд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4 000 000,00 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Уменьшена кредиторская задолженность по оплате коммунальных усл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900 000,00 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ражены расходы на коммунальные услуг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900 000,00 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1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предприниматель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работная плата работникам, занятым оказанием платных усл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20 000,00 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ы страховые взносы по обязательному страхованию от несчастных случа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ределить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Исчислен НДФЛ с зарплаты работников, занятых оказанием платных медицинских усл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а стоимость оказания медицинских усл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ы средства со счета, открытого ОФК, на основании заявки на получение наличных денег на заработную плат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7 400,00 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ы наличные деньги в кассу на основании приходного кассового орде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7 400,00 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плачена заработная пл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7 400,00 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ы взносы по обязательному социальному страхованию от несчастных случа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взносы во внебюджет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Удержан и перечислен НДФЛ в 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ступили денежные средства на единый счет бюджета в оплату оказанных учреждением платных усл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60 000,00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налог на прибыль на доходы от предпринимательской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 в бюджет налог на прибы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Вариант 4 </w:t>
      </w:r>
    </w:p>
    <w:p>
      <w:pPr>
        <w:pStyle w:val="Normal"/>
        <w:rPr/>
      </w:pPr>
      <w:r>
        <w:rPr/>
        <w:t>Бухгалтерские операции за декабрь 20__года</w:t>
      </w:r>
    </w:p>
    <w:p>
      <w:pPr>
        <w:pStyle w:val="Normal"/>
        <w:rPr/>
      </w:pPr>
      <w:r>
        <w:rPr/>
        <w:t>Организация обслуживается в органе казначейства</w:t>
      </w:r>
    </w:p>
    <w:tbl>
      <w:tblPr>
        <w:tblW w:w="9120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78"/>
        <w:gridCol w:w="7185"/>
        <w:gridCol w:w="1357"/>
      </w:tblGrid>
      <w:tr>
        <w:trPr>
          <w:trHeight w:val="2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операци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бюджет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амортизация на объекты основных средств, относящихся к машинам и оборудованию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заработная п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2 928,75</w:t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ы платежи по социальному страхованию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 НДФ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кассу получены средства на выплату заработной пла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5 747,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Из кассы выплачена заработная пла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понирована заработная п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747,75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евыданный остаток по заработной плате сдан в органы, организующие кассовое обслуживание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747,75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средства в погашение обязательств по НДФ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взносы во внебюджет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ы средства в погашение обязательств по социальному страхованию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Утверждена сумма лимитов бюджетных обязательств по дополнительному финансированию на приобретение основных средст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лучено транспортное средство от учреждения  внутри одного ведомства (сумма балансовой стоимост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2 300,00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ведено в эксплуатацию полученное транспортное сред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2 300,0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ражена начисленная ранее амортизация по транспортному средству, полученному от учреждения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 050,00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явлена недостача денежных средст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оизведено списание денежных средст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ступление наличных денежных средств в погашение недостач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енежные средства внесены на счет бюджета (в казначейство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енежные средства поступили на лицевой счет в соответствии с выписко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ы приобретенные учреждением талоны на ГС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 500,00 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лачены приобретенные талоны на ГС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 5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ные талоны на ГСМ выданы под отчет водителю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 500,00 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 авансовый отчет водителя об использовании полученных под отчет талонов на ГС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0 5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ерации по предпринимательской деятельно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 поставщика поступили канцелярские принадлежности на сумму 20 000,00 руб. (в том числе НДС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 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ы канцелярские принадлежности на оказание платной услуг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работная плата работнику, выполнявшему платную услуг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ы платежи по обязательному социальному страхованию от несчастных случаев на производстве и профессиональных заболева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ражена задолженность покупателей за оказанную услуг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9 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НДС по реализации оказанной услуг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а стоимость платной услуг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налог на прибыль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 покупателей поступили средства на счет в банк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НДФ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инят к зачету НДС по приобретенным материальным ценностя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ы обязательные платежи: </w:t>
            </w:r>
          </w:p>
          <w:p>
            <w:pPr>
              <w:pStyle w:val="Normal"/>
              <w:rPr/>
            </w:pPr>
            <w:r>
              <w:rPr/>
              <w:t xml:space="preserve">по НДС </w:t>
            </w:r>
          </w:p>
          <w:p>
            <w:pPr>
              <w:pStyle w:val="Normal"/>
              <w:rPr/>
            </w:pPr>
            <w:r>
              <w:rPr/>
              <w:t xml:space="preserve">по налогу на прибыль </w:t>
            </w:r>
          </w:p>
          <w:p>
            <w:pPr>
              <w:pStyle w:val="Normal"/>
              <w:rPr/>
            </w:pPr>
            <w:r>
              <w:rPr/>
              <w:t xml:space="preserve">НДФЛ </w:t>
            </w:r>
          </w:p>
          <w:p>
            <w:pPr>
              <w:pStyle w:val="Normal"/>
              <w:rPr/>
            </w:pPr>
            <w:r>
              <w:rPr/>
              <w:t xml:space="preserve">во внебюджетные фонды </w:t>
            </w:r>
          </w:p>
          <w:p>
            <w:pPr>
              <w:pStyle w:val="Normal"/>
              <w:rPr/>
            </w:pPr>
            <w:r>
              <w:rPr/>
              <w:t xml:space="preserve">по обязательному социальному страхованию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Вариант 5 </w:t>
      </w:r>
    </w:p>
    <w:p>
      <w:pPr>
        <w:pStyle w:val="Normal"/>
        <w:rPr/>
      </w:pPr>
      <w:r>
        <w:rPr/>
        <w:t>Бухгалтерские операции за декабрь 20__год</w:t>
      </w:r>
    </w:p>
    <w:p>
      <w:pPr>
        <w:pStyle w:val="Normal"/>
        <w:rPr/>
      </w:pPr>
      <w:r>
        <w:rPr/>
        <w:t>Организация обслуживается в органе казначейства</w:t>
      </w:r>
    </w:p>
    <w:tbl>
      <w:tblPr>
        <w:tblW w:w="931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00"/>
        <w:gridCol w:w="7308"/>
        <w:gridCol w:w="1407"/>
      </w:tblGrid>
      <w:tr>
        <w:trPr>
          <w:trHeight w:val="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опер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бюджет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обретены стулья (20 шт.) по цене 850,40 руб/шт. на сумму 19 592,50 (в том числе НДС 2 592,50)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 592,5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иняты к учету стулья как объекты основных средств при выдаче в эксплуатацию (20 шт. по стоимости 850 руб.) в полных рублях </w:t>
            </w:r>
          </w:p>
          <w:p>
            <w:pPr>
              <w:pStyle w:val="Normal"/>
              <w:rPr/>
            </w:pPr>
            <w:r>
              <w:rPr/>
              <w:t>списание копее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 592,50</w:t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оизведена оплата за стул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2 520,00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амортизация на объекты основных средств, относящихся к машинам и оборудовани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работная пла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2 928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ы платежи по социальному страховани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НДФ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кассу получены средства на выплату заработной плат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5 747,75</w:t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Из кассы выплачена заработная пла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епонирована заработная пл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747,75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евыданный остаток по заработной плате сдан в органы, организующие кассовое обслуживание бюдже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747,7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средства в погашение обязательств:</w:t>
            </w:r>
          </w:p>
          <w:p>
            <w:pPr>
              <w:pStyle w:val="Normal"/>
              <w:rPr/>
            </w:pPr>
            <w:r>
              <w:rPr/>
              <w:t>по НДФЛ</w:t>
            </w:r>
          </w:p>
          <w:p>
            <w:pPr>
              <w:pStyle w:val="Normal"/>
              <w:rPr/>
            </w:pPr>
            <w:r>
              <w:rPr/>
              <w:t xml:space="preserve">взносы во внебюджетные фонды </w:t>
            </w:r>
          </w:p>
          <w:p>
            <w:pPr>
              <w:pStyle w:val="Normal"/>
              <w:rPr/>
            </w:pPr>
            <w:r>
              <w:rPr/>
              <w:t xml:space="preserve">по социальному страховани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 определить</w:t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явлена недостача строительных материалов (5 банок краски): </w:t>
            </w:r>
          </w:p>
          <w:p>
            <w:pPr>
              <w:pStyle w:val="Normal"/>
              <w:rPr/>
            </w:pPr>
            <w:r>
              <w:rPr/>
              <w:t>по балансовой стоимости</w:t>
            </w:r>
          </w:p>
          <w:p>
            <w:pPr>
              <w:pStyle w:val="Normal"/>
              <w:rPr/>
            </w:pPr>
            <w:r>
              <w:rPr/>
              <w:t xml:space="preserve">по рыночной стоим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кассу поступили средства от виновного лица в погашение недостач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бюджет перечислены средства, полученные в счет погашения недостач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оизведены авансовые платежи транспортной организ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ступил счет за оказанные транспортные услуги по перевозке работников учрежд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Зачет выданного аванса по оплате транспортных услуг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ступил счет на оплату коммунальных услуг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 78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дано транспортное средство внутри одного ведомства по балансовой стоимости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2 3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мма начисленной амортизации переданного транспортного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22 050,00 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оизведено списание компьютера, пришедшего в негодность, по остаточной стоимости компьютер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исана амортизация, начисленная на компью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 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оизведено списание хозяйственного инвентаря вследствие недостачи по остаточной стоим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исана амортизация, начисленная на хозяйственный инвента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 000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плачено вознаграждения по договорам гражданско–правов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плачены депонен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747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ерации по предпринимательской деятель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работная плата работникам столовой учрежд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 на заработную плату работников столов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страховые взносы от несчастных случаев на производстве и профзаболеваний на заработную плату работников столов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НДФЛ на заработную плату работников столов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ражены расходы по коммунальным услугам столов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Учтен НДС по коммунальным услуга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 240,00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исаны продукты питания, использованные при изготовлении продукции столов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0 000,0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риходована готовая продукция по фактической себестоим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доход от реализации продук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3 200,00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 НДС по готовой продукции(18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ступила оплата в кассу за реализованную продукци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3 200,00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а готовая продукция по фактической себестоим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Вариант 6 </w:t>
      </w:r>
    </w:p>
    <w:p>
      <w:pPr>
        <w:pStyle w:val="Normal"/>
        <w:rPr/>
      </w:pPr>
      <w:r>
        <w:rPr/>
        <w:t>Бухгалтерские операции за декабрь 20__год</w:t>
      </w:r>
    </w:p>
    <w:p>
      <w:pPr>
        <w:pStyle w:val="Normal"/>
        <w:rPr/>
      </w:pPr>
      <w:r>
        <w:rPr/>
        <w:t>Организация обслуживается в органе казначейства</w:t>
      </w:r>
    </w:p>
    <w:tbl>
      <w:tblPr>
        <w:tblW w:w="946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43"/>
        <w:gridCol w:w="7616"/>
        <w:gridCol w:w="1406"/>
      </w:tblGrid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опер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мма, руб. </w:t>
            </w:r>
          </w:p>
        </w:tc>
      </w:tr>
      <w:tr>
        <w:trPr>
          <w:trHeight w:val="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бюджетн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явлена недостача строительных материалов по балансовой сто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ражена недостача строительных материалов по рыночной стоим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кассу поступили средства от виновного лица в погашение недостач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бюджет перечислены средства, полученные в счет погашения недостач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оизведены авансовые платежи транспортной организ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ступил счет за оказанные транспортные услуги по перевозк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Зачет выданного аванса по оплате транспортных усл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ступил счет на оплату коммунальных усл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 78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лачен счет поставщика транспортного 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ведено транспортное средство в состав основных средст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250 000,00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кассу получены средства на выдачу в подотчет на оплату суточных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кассу получены средства на выдачу в подотчет на оплату за прожи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кассу получены средства на выдачу в подотчет на оплату проез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даны из кассы подотчетному лицу денежные средства на оплату суточных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даны из кассы подотчетному лицу денежные средства на оплату за прожи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даны из кассы подотчетному лицу денежные средства на оплату проез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дотчетное лицо отчиталось за подотчетные суммы на оплату суточных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дотчетное лицо отчиталось за подотчетные суммы на оплату за прожи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дотчетное лицо отчиталось за подотчетные суммы на оплату проез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63,50</w:t>
            </w:r>
          </w:p>
        </w:tc>
      </w:tr>
      <w:tr>
        <w:trPr>
          <w:trHeight w:val="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еизрасходованный остаток подотчетным лицом возвращен в кассу на оплату проез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6,5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еизрасходованный остаток от подотчетного лица сдан в органы, организующие кассовое обслуживание бюджета на оплату проез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6,50</w:t>
            </w:r>
          </w:p>
        </w:tc>
      </w:tr>
      <w:tr>
        <w:trPr>
          <w:trHeight w:val="2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амортизация на объекты основных средств, относящихся к машинам и оборудованию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ы наличные в кассу для выплаты зарплат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7 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плачена зарплата из касс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7 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работная плата хозяйственной обслуг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Удержано по исполнительным листа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о на лицевые счета осужденных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ражено поступление на склад продукта А (стоимость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2360,00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ражена стоимость услуг по доставке продукта 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77,00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иходован на склад продукт 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дан продукт А со склада в производ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3,7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Вариант 7 </w:t>
      </w:r>
    </w:p>
    <w:p>
      <w:pPr>
        <w:pStyle w:val="Normal"/>
        <w:rPr/>
      </w:pPr>
      <w:r>
        <w:rPr/>
        <w:t>Бухгалтерские операции за декабрь 20__год</w:t>
      </w:r>
    </w:p>
    <w:p>
      <w:pPr>
        <w:pStyle w:val="Normal"/>
        <w:rPr/>
      </w:pPr>
      <w:r>
        <w:rPr/>
        <w:t>Организация обслуживается в органе казначейства</w:t>
      </w:r>
    </w:p>
    <w:tbl>
      <w:tblPr>
        <w:tblW w:w="961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45"/>
        <w:gridCol w:w="7563"/>
        <w:gridCol w:w="1407"/>
      </w:tblGrid>
      <w:tr>
        <w:trPr>
          <w:trHeight w:val="1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опер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бюджет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пособия по временной нетрудоспособности за первые 2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 000,00 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ные за первые два дня суммы пособия по временной нетрудоспособности включены в фонд оплаты труда сотрудник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1 000,00 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ы пособия по временной нетрудоспособности за следующие дни временной нетрудоспособ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5 000,00 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плачены полученные с лицевого счета в кассу учреждения суммы пособий по временной нетрудоспособности за счет средств учре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ыплачены полученные с лицевого счета в кассу учреждения суммы пособий по временной нетрудоспособности за счет средств ФС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5 000,00 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 объект основного сред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ведено в эксплуатацию основное сред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амортизация по объекту основного сред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 667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работная плата основным работникам, занятым в бюджетной деятельности учрежд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62 183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 на заработную плату основным работни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платежи по социальному страхованию на заработную плату основным работни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 НДФЛ на заработную плату основным работни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ы средства на выплату заработной платы в кассу учрежд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89 099,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плачена заработная плата из кассы штатным работник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81 058,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епонирована заработная пла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 041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евыданный остаток по заработной плате сдан в органы, организующие кассовое обслуживание бюджета (восстановление кассовых расходов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 041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ечислены средства в погашение обязательств по НДФ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ы средства в погашение взносов во внебюджетные фон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ы средства в погашение обязательств по социальному страховани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на объекты основных средств, относящихся к машинам и оборуд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 040,00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амортизация на объекты основных средств, относящихся к транспортным средства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 000,00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амортизация на объекты основных средств, относящихся к производственному и хозяйственному инвентарю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7 500,00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 кассу получены средства на выдачу в подотчет на оплату суточ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 400,00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 кассу получены средства на выдачу в подотчет для оплаты проживания в гостини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 8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 кассу получены средства на выдачу в подотчет на оплату проезда к месту командирования и обратн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 390,00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даны из кассы подотчетному лицу денежные средства на оплату суточ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даны из кассы подотчетному лицу денежные средства на оплату проживания в гостини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 800,00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даны из кассы подотчетному лицу денежные средства на оплату проезда к месту командирования и обрат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 390,00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дотчетное лицо отчиталось за подотчетные суммы на оплату суточны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отчетное лицо отчиталось за подотчетные суммы на оплату прожи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 800,00</w:t>
            </w:r>
          </w:p>
        </w:tc>
      </w:tr>
      <w:tr>
        <w:trPr>
          <w:trHeight w:val="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отчетное лицо отчиталось за подотчетные суммы на оплату проезда к месту командирования и обрат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 390,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Вариант 8 </w:t>
      </w:r>
    </w:p>
    <w:p>
      <w:pPr>
        <w:pStyle w:val="Normal"/>
        <w:rPr/>
      </w:pPr>
      <w:r>
        <w:rPr/>
        <w:t>Бухгалтерские операции за декабрь 20__года</w:t>
      </w:r>
    </w:p>
    <w:p>
      <w:pPr>
        <w:pStyle w:val="Normal"/>
        <w:rPr/>
      </w:pPr>
      <w:r>
        <w:rPr/>
        <w:t>Организация обслуживается в органе казначейства</w:t>
      </w:r>
    </w:p>
    <w:tbl>
      <w:tblPr>
        <w:tblW w:w="961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35"/>
        <w:gridCol w:w="7796"/>
        <w:gridCol w:w="1384"/>
      </w:tblGrid>
      <w:tr>
        <w:trPr>
          <w:trHeight w:val="2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одержание оп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мма, руб. </w:t>
            </w:r>
          </w:p>
        </w:tc>
      </w:tr>
      <w:tr>
        <w:trPr>
          <w:trHeight w:val="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 бюджет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обретены компьютеры (5 шт.) по цене 32 000 руб/шт. (5 шт. х 32 000 руб.) (в том числе НДС – 4881,36 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0 000,00</w:t>
            </w:r>
          </w:p>
        </w:tc>
      </w:tr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няты компьютеры к учету как объекты основных средств в полных рубл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0 000,00</w:t>
            </w:r>
          </w:p>
        </w:tc>
      </w:tr>
      <w:tr>
        <w:trPr>
          <w:trHeight w:val="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даны компьютеры в эксплуатацию (со сменой материально–ответственного лиц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изведена оплата компьют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0 000,0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на объекты основных средств:</w:t>
            </w:r>
          </w:p>
          <w:p>
            <w:pPr>
              <w:pStyle w:val="Normal"/>
              <w:rPr/>
            </w:pPr>
            <w:r>
              <w:rPr/>
              <w:t>относящихся к машинам и оборудованию</w:t>
            </w:r>
          </w:p>
          <w:p>
            <w:pPr>
              <w:pStyle w:val="Normal"/>
              <w:rPr/>
            </w:pPr>
            <w:r>
              <w:rPr/>
              <w:t>относящихся к транспортным средствам</w:t>
            </w:r>
          </w:p>
          <w:p>
            <w:pPr>
              <w:pStyle w:val="Normal"/>
              <w:rPr/>
            </w:pPr>
            <w:r>
              <w:rPr/>
              <w:t>относящихся к производственному и хозяйственному инвентар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 040,00</w:t>
            </w:r>
          </w:p>
          <w:p>
            <w:pPr>
              <w:pStyle w:val="Normal"/>
              <w:rPr/>
            </w:pPr>
            <w:r>
              <w:rPr/>
              <w:t>22 000,00</w:t>
            </w:r>
          </w:p>
          <w:p>
            <w:pPr>
              <w:pStyle w:val="Normal"/>
              <w:rPr/>
            </w:pPr>
            <w:r>
              <w:rPr/>
              <w:t>47 500,00</w:t>
            </w:r>
          </w:p>
        </w:tc>
      </w:tr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работная плата основным работникам, занятым в бюджетной деятельности учрежд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62 183,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ы платежи по социальному страхован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НДФ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лучены средства на выплату заработной платы в кассу учре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89 092,00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плачена заработная плата из кассы штатным работник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89 092,0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ы средства в погашение обязательств </w:t>
            </w:r>
          </w:p>
          <w:p>
            <w:pPr>
              <w:pStyle w:val="Normal"/>
              <w:rPr/>
            </w:pPr>
            <w:r>
              <w:rPr/>
              <w:t xml:space="preserve">по НДФЛ </w:t>
            </w:r>
          </w:p>
          <w:p>
            <w:pPr>
              <w:pStyle w:val="Normal"/>
              <w:rPr/>
            </w:pPr>
            <w:r>
              <w:rPr/>
              <w:t>внебюджетным фондам</w:t>
            </w:r>
          </w:p>
          <w:p>
            <w:pPr>
              <w:pStyle w:val="Normal"/>
              <w:rPr/>
            </w:pPr>
            <w:r>
              <w:rPr/>
              <w:t xml:space="preserve">по социальному страхован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 кассу получены средства на выдачу в подотчет, в том числе:</w:t>
            </w:r>
          </w:p>
          <w:p>
            <w:pPr>
              <w:pStyle w:val="Normal"/>
              <w:rPr/>
            </w:pPr>
            <w:r>
              <w:rPr/>
              <w:t>на оплату суточных</w:t>
            </w:r>
          </w:p>
          <w:p>
            <w:pPr>
              <w:pStyle w:val="Normal"/>
              <w:rPr/>
            </w:pPr>
            <w:r>
              <w:rPr/>
              <w:t>на оплату проживания в гостинице</w:t>
            </w:r>
          </w:p>
          <w:p>
            <w:pPr>
              <w:pStyle w:val="Normal"/>
              <w:rPr/>
            </w:pPr>
            <w:r>
              <w:rPr/>
              <w:t>на оплату проезда к месту командирования и обрат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590,00</w:t>
            </w:r>
          </w:p>
          <w:p>
            <w:pPr>
              <w:pStyle w:val="Normal"/>
              <w:rPr/>
            </w:pPr>
            <w:r>
              <w:rPr/>
              <w:t>2 400,00</w:t>
            </w:r>
          </w:p>
          <w:p>
            <w:pPr>
              <w:pStyle w:val="Normal"/>
              <w:rPr/>
            </w:pPr>
            <w:r>
              <w:rPr/>
              <w:t>4 800,00</w:t>
            </w:r>
          </w:p>
          <w:p>
            <w:pPr>
              <w:pStyle w:val="Normal"/>
              <w:rPr/>
            </w:pPr>
            <w:r>
              <w:rPr/>
              <w:t>8 390,0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даны из кассы подотчетному лицу денежные средства:</w:t>
            </w:r>
          </w:p>
          <w:p>
            <w:pPr>
              <w:pStyle w:val="Normal"/>
              <w:rPr/>
            </w:pPr>
            <w:r>
              <w:rPr/>
              <w:t>на оплату суточных</w:t>
            </w:r>
          </w:p>
          <w:p>
            <w:pPr>
              <w:pStyle w:val="Normal"/>
              <w:rPr/>
            </w:pPr>
            <w:r>
              <w:rPr/>
              <w:t>на оплату проживания в гостинице</w:t>
            </w:r>
          </w:p>
          <w:p>
            <w:pPr>
              <w:pStyle w:val="Normal"/>
              <w:rPr/>
            </w:pPr>
            <w:r>
              <w:rPr/>
              <w:t>на оплату проезда к месту командирования и обрат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00,00</w:t>
            </w:r>
          </w:p>
          <w:p>
            <w:pPr>
              <w:pStyle w:val="Normal"/>
              <w:rPr/>
            </w:pPr>
            <w:r>
              <w:rPr/>
              <w:t>4 800,00</w:t>
            </w:r>
          </w:p>
          <w:p>
            <w:pPr>
              <w:pStyle w:val="Normal"/>
              <w:rPr/>
            </w:pPr>
            <w:r>
              <w:rPr/>
              <w:t>8 390,00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дотчетное лицо отчиталось за подотчетные суммы:</w:t>
            </w:r>
          </w:p>
          <w:p>
            <w:pPr>
              <w:pStyle w:val="Normal"/>
              <w:rPr/>
            </w:pPr>
            <w:r>
              <w:rPr/>
              <w:t>на оплату суточных</w:t>
            </w:r>
          </w:p>
          <w:p>
            <w:pPr>
              <w:pStyle w:val="Normal"/>
              <w:rPr/>
            </w:pPr>
            <w:r>
              <w:rPr/>
              <w:t>на оплату проживания</w:t>
            </w:r>
          </w:p>
          <w:p>
            <w:pPr>
              <w:pStyle w:val="Normal"/>
              <w:rPr/>
            </w:pPr>
            <w:r>
              <w:rPr/>
              <w:t>на оплату проезда к месту командирования и обрат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 041,00</w:t>
            </w:r>
          </w:p>
          <w:p>
            <w:pPr>
              <w:pStyle w:val="Normal"/>
              <w:rPr/>
            </w:pPr>
            <w:r>
              <w:rPr/>
              <w:t>2 400,00</w:t>
            </w:r>
          </w:p>
          <w:p>
            <w:pPr>
              <w:pStyle w:val="Normal"/>
              <w:rPr/>
            </w:pPr>
            <w:r>
              <w:rPr/>
              <w:t>3 720,20</w:t>
            </w:r>
          </w:p>
          <w:p>
            <w:pPr>
              <w:pStyle w:val="Normal"/>
              <w:rPr/>
            </w:pPr>
            <w:r>
              <w:rPr/>
              <w:t>7 920,8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еизрасходованный остаток подотчетным лицом возвращен в кассу </w:t>
            </w:r>
          </w:p>
          <w:p>
            <w:pPr>
              <w:pStyle w:val="Normal"/>
              <w:rPr/>
            </w:pPr>
            <w:r>
              <w:rPr/>
              <w:t>на оплату проживания в гостиниц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 079,80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еизрасходованный остаток подотчетным лицом возвращен в кассу на оплату проез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69,20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еизрасходованный остаток сдан подотчетным лицом в органы, организующие кассовое обслуживание бюджета на оплату про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 079,8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еизрасходованный остаток сдан подотчетным лицом в органы, организующие кассовое обслуживание бюджета на оплату проез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69,20</w:t>
            </w:r>
          </w:p>
        </w:tc>
      </w:tr>
      <w:tr>
        <w:trPr>
          <w:trHeight w:val="1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ы счета–фактуры за коммунальные услуги, оказанные за декабрь 20__ г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 88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лачены счета–фактуры за оказанные коммунальные услуг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 880,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Вариант 9 </w:t>
      </w:r>
    </w:p>
    <w:p>
      <w:pPr>
        <w:pStyle w:val="Normal"/>
        <w:rPr/>
      </w:pPr>
      <w:r>
        <w:rPr/>
        <w:t xml:space="preserve">Бухгалтерские операции за декабрь 20__года </w:t>
      </w:r>
    </w:p>
    <w:p>
      <w:pPr>
        <w:pStyle w:val="Normal"/>
        <w:rPr/>
      </w:pPr>
      <w:r>
        <w:rPr/>
        <w:t>Организация обслуживается в органе казначейства</w:t>
      </w:r>
    </w:p>
    <w:tbl>
      <w:tblPr>
        <w:tblW w:w="935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04"/>
        <w:gridCol w:w="7460"/>
        <w:gridCol w:w="1391"/>
      </w:tblGrid>
      <w:tr>
        <w:trPr>
          <w:trHeight w:val="2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операц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 бюджетн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обретены тумбы (10 шт.) по цене 720,40 руб/шт. (в том числе НДС – 1098,92 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 204,0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няты тумбы к учету как объекты основных средств</w:t>
            </w:r>
          </w:p>
          <w:p>
            <w:pPr>
              <w:pStyle w:val="Normal"/>
              <w:rPr/>
            </w:pPr>
            <w:r>
              <w:rPr/>
              <w:t>в полных рубл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204,00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даны тумбы в эксплуатац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 200,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оизведена оплата тумб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 204,00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обретены компьютеры (5 шт.) по цене 32 000 руб/шт. (5 шт. х 32 000 руб.) (в том числе НДС – 4881,36 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0 000,00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няты компьютеры к учету как объекты основных средств</w:t>
            </w:r>
          </w:p>
          <w:p>
            <w:pPr>
              <w:pStyle w:val="Normal"/>
              <w:rPr/>
            </w:pPr>
            <w:r>
              <w:rPr/>
              <w:t>в полных рубл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0 000,00</w:t>
            </w:r>
          </w:p>
        </w:tc>
      </w:tr>
      <w:tr>
        <w:trPr>
          <w:trHeight w:val="1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даны компьютеры в эксплуатацию (со сменой материально–ответственного лиц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0 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изведена оплата компьюте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0 000,00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а амортизация на объекты основных средств:</w:t>
            </w:r>
          </w:p>
          <w:p>
            <w:pPr>
              <w:pStyle w:val="Normal"/>
              <w:rPr/>
            </w:pPr>
            <w:r>
              <w:rPr/>
              <w:t>относящихся к машинам и оборудованию</w:t>
            </w:r>
          </w:p>
          <w:p>
            <w:pPr>
              <w:pStyle w:val="Normal"/>
              <w:rPr/>
            </w:pPr>
            <w:r>
              <w:rPr/>
              <w:t>относящихся к транспортным средствам</w:t>
            </w:r>
          </w:p>
          <w:p>
            <w:pPr>
              <w:pStyle w:val="Normal"/>
              <w:rPr/>
            </w:pPr>
            <w:r>
              <w:rPr/>
              <w:t>относящихся к производственному и хозяйственному инвентар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 040,00</w:t>
            </w:r>
          </w:p>
          <w:p>
            <w:pPr>
              <w:pStyle w:val="Normal"/>
              <w:rPr/>
            </w:pPr>
            <w:r>
              <w:rPr/>
              <w:t>22 000,00</w:t>
            </w:r>
          </w:p>
          <w:p>
            <w:pPr>
              <w:pStyle w:val="Normal"/>
              <w:rPr/>
            </w:pPr>
            <w:r>
              <w:rPr/>
              <w:t>47 500,00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а заработная плата основным работникам, занятым в бюджетной деятельности учрежд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62 183,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 на заработную плату основных 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платежи по социальному страхованию на заработную плату основных 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 НДФЛ на заработную плату основных 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лучены средства на выплату заработной платы в кассу учре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89 099,8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ыплачена заработная плата из кассы штатным работник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81 058,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епонирована заработная плат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 041,40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евыданный остаток по заработной плате сдан в органы, организующие кассовое обслуживание бюджета (восстановление кассовых расход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 041,4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ы средства в погашение обязательств (суммы, рассчитанные в операциях № 11–13) </w:t>
            </w:r>
          </w:p>
          <w:p>
            <w:pPr>
              <w:pStyle w:val="Normal"/>
              <w:rPr/>
            </w:pPr>
            <w:r>
              <w:rPr/>
              <w:t xml:space="preserve">по НДФЛ </w:t>
            </w:r>
          </w:p>
          <w:p>
            <w:pPr>
              <w:pStyle w:val="Normal"/>
              <w:rPr/>
            </w:pPr>
            <w:r>
              <w:rPr/>
              <w:t xml:space="preserve">по внебюджетным фондам </w:t>
            </w:r>
          </w:p>
          <w:p>
            <w:pPr>
              <w:pStyle w:val="Normal"/>
              <w:rPr/>
            </w:pPr>
            <w:r>
              <w:rPr/>
              <w:t xml:space="preserve">по социальному страхованию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ы счета–фактуры за коммунальные услуги, оказанные за декабрь 20__ 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98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лачены счета–фактуры за оказанные коммунальные услуг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 98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ерации по предпринимательск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а стоимость оборудования, использованного на оказание услуг (без НДС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обретены для предпринимательской деятельности хозяйственные товары (стоимостью 13 983,05) (в том числе НД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мма НДС, начисленного на приобретенные хозяйственные товар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лачены хозяйственные товар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писана стоимость приобретенных хозяйственных товаров на себестоимость платно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 983,05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инят к зачету с бюджетом НДС по приобретенным хозяйственным товарам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 счет средств от предпринимательской деятельности начислена заработная плата работникам, оказывающим услу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 000,00</w:t>
            </w:r>
          </w:p>
        </w:tc>
      </w:tr>
      <w:tr>
        <w:trPr>
          <w:trHeight w:val="1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 НДФЛ на сумму указанной выше заработной пл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взносы во внебюджетные фонды на сумму указанной выше заработной пл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ислены страховые взносы по обязательному страхованию от несчастных случаев на сумму указанной выше заработной пл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олучен счет–фактура за оказанные коммунальные услуги (в рамках предпринимательской деятельности) на стоимость услуг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 053,4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мма НДС, начисленного за оказанные коммунальные услу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 529,63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нята к зачету с бюджетом сумма НДС за оказанные коммунальные услу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плачены коммунальные услуг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 583,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 в бюджет НДС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формирована фактическая себестоимость платных услуг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тнесена на доходы сумма сформированной фактической себестоимо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ислен налог на прибыл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 в бюджет налог на прибыл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LineNumbers/>
        <w:suppressAutoHyphens w:val="true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caps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sz w:val="3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2"/>
      <w:lang w:val="en-US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ind w:left="1276" w:right="120" w:hanging="142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caps/>
      <w:spacing w:val="214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?????1"/>
    <w:basedOn w:val="Normal"/>
    <w:qFormat/>
    <w:pPr>
      <w:widowControl w:val="false"/>
      <w:ind w:firstLine="567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2:42:00Z</dcterms:created>
  <dc:creator>USER</dc:creator>
  <dc:description/>
  <dc:language>en-US</dc:language>
  <cp:lastModifiedBy>Светлана Горбунова</cp:lastModifiedBy>
  <cp:lastPrinted>2014-12-03T10:09:00Z</cp:lastPrinted>
  <dcterms:modified xsi:type="dcterms:W3CDTF">2017-06-23T22:42:00Z</dcterms:modified>
  <cp:revision>2</cp:revision>
  <dc:subject/>
  <dc:title>АКАДЕМИЯ ФСИН РОССИИ</dc:title>
</cp:coreProperties>
</file>