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бщие методические указания и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формлению контроль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 </w:t>
      </w:r>
      <w:r>
        <w:rPr>
          <w:bCs/>
        </w:rPr>
        <w:t>Номер схемы выбирается по последней цифре номера зачетной книжки студента. Параметры элементов схемы выбираются по данным таблицы 1 и 2 по предпоследней цифре номера зачетной книж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 Работа выполняется на отдельных листах чистой белой бумаги формата А4 с одной стороны рукописным способом либо с использованием П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 Титульный лист оформляется согласно образцу, при</w:t>
        <w:softHyphen/>
        <w:t>веденному в приложении А. На титульном листе должны быть номер варианта, дата выполнения задания, а также подпись студен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 На следующем за титульным листе вшивается чистый лист с заголовком «Замечания». На третьем листе записывается задание: условия, исходные данные и приводится схе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 Все вычисления и преобразования необходимо сопровождать пояснениями, формулы и уравнения записывать в общем виде и затем производить подстановку числовых знач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 В ходе решения задачи не следует изменять однажды при</w:t>
        <w:softHyphen/>
        <w:t>нятые направления токов и наименования узлов, сопротивлений,  а также обозначения, заданные условием. При решении одной и той же задачи различными методами одну и ту же величину надлежит обозначать одним и тем же буквенным сим</w:t>
        <w:softHyphen/>
        <w:t>вол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 Для элементов электрических схем следует пользоваться общепринятыми обозначениями, применяемыми в учебниках по ТОЭ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 Графики и диаграммы должны быть построены вручную на миллиметровой бумаге в масштабе и наклеены на бумагу, если они меньшего размера, чем формат А4, или вшиты, если они формата А4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</w:rPr>
        <w:t xml:space="preserve">Графики и диаграммы также могут быть распечатаны на принтере с использованием каких-либо </w:t>
      </w:r>
      <w:r>
        <w:rPr>
          <w:color w:val="000000"/>
          <w:lang w:val="en-US"/>
        </w:rPr>
        <w:t>CAE</w:t>
      </w:r>
      <w:r>
        <w:rPr>
          <w:color w:val="000000"/>
        </w:rPr>
        <w:t xml:space="preserve">- или </w:t>
      </w:r>
      <w:r>
        <w:rPr>
          <w:color w:val="000000"/>
          <w:lang w:val="en-US"/>
        </w:rPr>
        <w:t>CAD</w:t>
      </w:r>
      <w:r>
        <w:rPr>
          <w:color w:val="000000"/>
        </w:rPr>
        <w:t xml:space="preserve">-приложений на ПК, но с соблюдением масштаба. В любом случае необходимо указать масштаб, например: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u</w:t>
      </w:r>
      <w:r>
        <w:rPr>
          <w:color w:val="000000"/>
        </w:rPr>
        <w:t xml:space="preserve"> = 10 В/см,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0,5 А/с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</w:rPr>
        <w:t>Контрольные задания зачитываются, если решения не содержат ошибок принципиального характера и выполнены все пере</w:t>
        <w:softHyphen/>
        <w:t>численные выше треб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Расчет разветвленной цепи синусоидального переменного тока одним из методов (МКТ, МУП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Для электрической цепи, приведённой согласно номеру варианта на рисунке 2, треб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ставить систему уравнений для расчета токов по законам Кирхгофа, записав ее в двух формах: дифференциальной и символиче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ссчитать комплексы токов в ветвях, используя один из методов расчета: МКТ или МУ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ссчитать активные и реактивные мощности источников и приемников электрической энергии и проверить баланс мощ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ссчитать потенциалы всех точек схемы относительно некоторой, потенциал которой принять равным нулю. Построить векторную топографическую диаграмму напряжений, совмещенную с векторной диаграммой токов, и показать на ней выполнение первого и второго законов Кирхго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писать выражения для мгновенных значений тока в одной из ветвей и напряжений между узлами цепи. Построить эти функции на одном временном графике, показав начальные фазы напряжения и тока и угол сдвига фаз между ни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ЭДС источников изменяются по синусоидальному закону и имеют вид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U</w:t>
      </w:r>
      <w:r>
        <w:rPr>
          <w:vertAlign w:val="subscript"/>
          <w:lang w:val="en-US"/>
        </w:rPr>
        <w:t>m1</w:t>
      </w:r>
      <w:r>
        <w:rPr>
          <w:lang w:val="en-US"/>
        </w:rPr>
        <w:t>sin(1000t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>,  e</w:t>
      </w:r>
      <w:r>
        <w:rPr>
          <w:vertAlign w:val="subscript"/>
          <w:lang w:val="en-US"/>
        </w:rPr>
        <w:t>2</w:t>
      </w:r>
      <w:r>
        <w:rPr>
          <w:lang w:val="en-US"/>
        </w:rPr>
        <w:t>= U</w:t>
      </w:r>
      <w:r>
        <w:rPr>
          <w:vertAlign w:val="subscript"/>
          <w:lang w:val="en-US"/>
        </w:rPr>
        <w:t>m2</w:t>
      </w:r>
      <w:r>
        <w:rPr>
          <w:lang w:val="en-US"/>
        </w:rPr>
        <w:t>sin(1000t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араметры элементов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электрической цепи согласно варианту заданы в таблице 2.</w:t>
      </w:r>
    </w:p>
    <w:p>
      <w:pPr>
        <w:pStyle w:val="Normal"/>
        <w:ind w:firstLine="567"/>
        <w:jc w:val="both"/>
        <w:rPr/>
      </w:pPr>
      <w:r>
        <w:rPr/>
        <w:t>Амплитудные значения и начальные фазы ЭДС источников:</w:t>
      </w:r>
    </w:p>
    <w:p>
      <w:pPr>
        <w:pStyle w:val="Normal"/>
        <w:ind w:firstLine="567"/>
        <w:rPr/>
      </w:pPr>
      <w:r>
        <w:rPr/>
        <w:t xml:space="preserve">для нечетных вариантов: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=141 </w:t>
      </w:r>
      <w:r>
        <w:rPr>
          <w:lang w:val="en-US"/>
        </w:rPr>
        <w:t>B</w:t>
      </w:r>
      <w:r>
        <w:rPr/>
        <w:t>, Ψ</w:t>
      </w:r>
      <w:r>
        <w:rPr>
          <w:vertAlign w:val="subscript"/>
        </w:rPr>
        <w:t>1</w:t>
      </w:r>
      <w:r>
        <w:rPr/>
        <w:t xml:space="preserve"> = - 45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 xml:space="preserve">=70.5 </w:t>
      </w:r>
      <w:r>
        <w:rPr>
          <w:lang w:val="en-US"/>
        </w:rPr>
        <w:t>B</w:t>
      </w:r>
      <w:r>
        <w:rPr/>
        <w:t>, Ψ</w:t>
      </w:r>
      <w:r>
        <w:rPr>
          <w:vertAlign w:val="subscript"/>
        </w:rPr>
        <w:t>2</w:t>
      </w:r>
      <w:r>
        <w:rPr/>
        <w:t xml:space="preserve"> = 60°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ля четных вариантов: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=84,6 </w:t>
      </w:r>
      <w:r>
        <w:rPr>
          <w:lang w:val="en-US"/>
        </w:rPr>
        <w:t>B</w:t>
      </w:r>
      <w:r>
        <w:rPr/>
        <w:t>, Ψ</w:t>
      </w:r>
      <w:r>
        <w:rPr>
          <w:vertAlign w:val="subscript"/>
        </w:rPr>
        <w:t>1</w:t>
      </w:r>
      <w:r>
        <w:rPr/>
        <w:t xml:space="preserve"> = 90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 xml:space="preserve">=141 </w:t>
      </w:r>
      <w:r>
        <w:rPr>
          <w:lang w:val="en-US"/>
        </w:rPr>
        <w:t>B</w:t>
      </w:r>
      <w:r>
        <w:rPr/>
        <w:t xml:space="preserve"> , Ψ</w:t>
      </w:r>
      <w:r>
        <w:rPr>
          <w:vertAlign w:val="subscript"/>
        </w:rPr>
        <w:t>2</w:t>
      </w:r>
      <w:r>
        <w:rPr/>
        <w:t xml:space="preserve"> = - 60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Методические указ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расчете потенциалов точек следует осуществлять проверку, т. е., пройдя  каждый контур, завершать расчет в той точке, потенциал которой был принят равным нулю. Кроме того, обратить внимание на выполнение законов Кирхгофа в комплексной форме, а также на фазовый сдвиг между векторами тока и напряжения на каждом из элемент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2</w:t>
      </w:r>
    </w:p>
    <w:tbl>
      <w:tblPr>
        <w:tblW w:w="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2"/>
        <w:gridCol w:w="542"/>
        <w:gridCol w:w="636"/>
        <w:gridCol w:w="636"/>
        <w:gridCol w:w="675"/>
        <w:gridCol w:w="6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Ф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drawing>
          <wp:inline distT="0" distB="0" distL="0" distR="0">
            <wp:extent cx="3953510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495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</w:r>
    </w:p>
    <w:p>
      <w:pPr>
        <w:pStyle w:val="Heading7"/>
        <w:spacing w:before="240" w:after="60"/>
        <w:rPr/>
      </w:pPr>
      <w:r>
        <w:rPr/>
        <w:t xml:space="preserve">Решение расписать по подробней , исключая формула ответ  так не примут. Желательно чтобы было видно ход решения. </w:t>
      </w:r>
    </w:p>
    <w:sectPr>
      <w:footerReference w:type="default" r:id="rId5"/>
      <w:footerReference w:type="first" r:id="rId6"/>
      <w:type w:val="nextPage"/>
      <w:pgSz w:w="8391" w:h="11906"/>
      <w:pgMar w:left="907" w:right="964" w:gutter="0" w:header="0" w:top="85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88"/>
      <w:ind w:firstLine="3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widowControl w:val="false"/>
      <w:spacing w:lineRule="auto" w:line="252" w:before="40" w:after="0"/>
      <w:ind w:right="-48"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3:00Z</dcterms:created>
  <dc:creator>User</dc:creator>
  <dc:description/>
  <cp:keywords/>
  <dc:language>en-US</dc:language>
  <cp:lastModifiedBy>RePack by Diakov</cp:lastModifiedBy>
  <dcterms:modified xsi:type="dcterms:W3CDTF">2017-06-13T14:51:00Z</dcterms:modified>
  <cp:revision>40</cp:revision>
  <dc:subject/>
  <dc:title/>
</cp:coreProperties>
</file>