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по ЭП</w:t>
      </w:r>
    </w:p>
    <w:p>
      <w:pPr>
        <w:pStyle w:val="Style15"/>
        <w:spacing w:before="0" w:after="0"/>
        <w:ind w:firstLine="3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К преимуществам венчурного бизнеса относится следующее, за исключ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лаживание контактов с агентствами по оказанию маркетингов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Б) Раскрытие возможности</w:t>
      </w:r>
      <w:r>
        <w:rPr/>
        <w:t xml:space="preserve"> </w:t>
      </w:r>
      <w:r>
        <w:rPr>
          <w:sz w:val="28"/>
          <w:szCs w:val="28"/>
        </w:rPr>
        <w:t>антрепренерства и интрапрен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В) Ускорение внедрения достижений  технического прогресса;</w:t>
      </w:r>
    </w:p>
    <w:p>
      <w:pPr>
        <w:pStyle w:val="Normal"/>
        <w:jc w:val="both"/>
        <w:rPr/>
      </w:pPr>
      <w:r>
        <w:rPr>
          <w:sz w:val="28"/>
          <w:szCs w:val="28"/>
        </w:rPr>
        <w:t>Г) Свобода в изменении порядк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 основным особенностям обрабатывающей отрасли не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Серьезные ограничения на проникновение извне новых предпринимателей</w:t>
      </w:r>
    </w:p>
    <w:p>
      <w:pPr>
        <w:pStyle w:val="Normal"/>
        <w:jc w:val="both"/>
        <w:rPr/>
      </w:pPr>
      <w:r>
        <w:rPr>
          <w:sz w:val="28"/>
          <w:szCs w:val="28"/>
        </w:rPr>
        <w:t>Б) Относительная свобода межотраслевого перелива капитала предприним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В) Бизнес здесь является достоянием предпринимательских фирм, имеющих любые размеры и организационно-правовые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минируют многоотраслевые производственные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К основным особенностям сельского хозяйства не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фера экономики, внутри которой создаются вторичные пищевые продукты </w:t>
      </w:r>
    </w:p>
    <w:p>
      <w:pPr>
        <w:pStyle w:val="Normal"/>
        <w:jc w:val="both"/>
        <w:rPr/>
      </w:pPr>
      <w:r>
        <w:rPr>
          <w:sz w:val="28"/>
          <w:szCs w:val="28"/>
        </w:rPr>
        <w:t>Б) Сильная зависимость от природно-климатических  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) Базируется на земельной собственности, т. к. земля выступает всеобщим условием производства материальных бл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ница в качестве земельных участков по местоположению и плодородию обуславливают такую специфическую форму предпринимательского дохода как дифференциальная земельная рента (плата за зем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К особенностям коммерческого бизнеса не относится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носительная легкость вхождения в него новых предпринимателе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ниверсальные коммерческие банки оказывают почти все известные виды банковских услу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блюдается одна из самых высоких скоростей профессионального карьерного роста предпринимателе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коммерческих сделках чрезвычайно высоко ценятся такие предпринимательские качества, как добросовестность, обязательность, порядоч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К основным видам услуг производственного бизнеса не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ладской бизнес.</w:t>
      </w:r>
    </w:p>
    <w:p>
      <w:pPr>
        <w:pStyle w:val="Normal"/>
        <w:jc w:val="both"/>
        <w:rPr/>
      </w:pPr>
      <w:r>
        <w:rPr>
          <w:sz w:val="28"/>
          <w:szCs w:val="28"/>
        </w:rPr>
        <w:t>Б) Арендный и лизинговый бизн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изнес по оказанию 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изнес по оказанию  защитных, разведывательных и охран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Успешная коммерческая деятельность базируется на следующих составляющих, за исключение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стерство при проведении торговых войн и соблюдение принципа бесконфликтности, что позволяет избегать ненужных столкновений, а при случае – обращать возможных соперников во временных и даже устойчивых партнер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по содержанию и расширению клиентской базы не требует большого вним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йствия по поддержанию любых коммуникаций, которые могут способствовать привлечению клиентов, и концентрация деловых усилий на наиболее значимых деловых контакт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номерная деятельность по организации товародвижения рынков сбыта, рынков покупок и ситуационной сообразительности, которая позволять принимать мгновенные конъюнктурные решения, приносящие удач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Бизнес делится на следующие виды деятельности, за исключением: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кроэкономический,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ммерческий,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финансовый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нсультационны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В каком определении есть ошибк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биржевые брокеры – только юридические лица, работающие на свой интере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ональные торговые представители – физические и юридические  лица, действующие от имени продавца, представляют его на рынке и являются относительно самостоятельными подразделениями данной фир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стрибьюторы – физические  и юридические лица, действующие по договору и от имени фирмы продавца, имеющие полномочия по использованию различных форм продвижения продук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варные дилеры – юридические лица, работающие на рынке от собственного имени и осуществляющие деятельность, связанную с приобретением товаров от производителей или поставщиков  и перепродажей этих товаров по более низким ценам другим фирмам либо конечным потребителям. Товарные дилеры представляют только свои интересы. Дилеры должны обладать собственным складским хозяйством и транспортными средств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К основным особенностям строительной отрасли не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минируют акционерные общества и общества с ограниченной ответствен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>Б) Охватывает отрасли строительства, назначением которых  является создание различных сооружений и зданий, капитальный ремонт, реконструкция коммуникаци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В) Особая отрасль производственного бизнеса, но это не часть промышленности, хотя здесь широко распространены индустриальные технологии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ъектами деятельности строительных компаний являются объекты движимого имуще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К внебиржевым посредникам не относятся: </w:t>
      </w:r>
    </w:p>
    <w:p>
      <w:pPr>
        <w:pStyle w:val="NoSpacing"/>
        <w:tabs>
          <w:tab w:val="clear" w:pos="708"/>
          <w:tab w:val="left" w:pos="4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рговые агенты, 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небиржевые брокеры, товарные дилеры и комиссионеры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трибьюторы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ственники небольших компаний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Производственный бизнес в сфере создания материальных благ имеет отраслевую дифференциацию и охватывает следующие отрасли, за исключением:</w:t>
      </w:r>
    </w:p>
    <w:p>
      <w:pPr>
        <w:pStyle w:val="Normal"/>
        <w:jc w:val="both"/>
        <w:rPr/>
      </w:pPr>
      <w:r>
        <w:rPr>
          <w:sz w:val="28"/>
          <w:szCs w:val="28"/>
        </w:rPr>
        <w:t>А) добывающую отрас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учно-исследовательскую отрас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ро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>Г) сельское хозяйств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Риелторы характеризуются следующими пунктами, за исключением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вляются посредниками в торговле  и аренде объектами недвижимост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могут выполнять брокерские функции, организуя прямые сделки между покупателями и продавцами объектов недвижимости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гут выполнять дилерские функци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могут самостоятельно закупать те или иные объекты недвижимости для их последующей перепродажи их конечным потребителя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В каком из определений ошибка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рмарки – крупные периодически проводимые торговые сессии, доступные субъектам всех видов бизнеса, организуемые, как правило, в одном и том же месте, в определенные сроки и в течение определенного времен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укцион – способ оптовой торговли, при котором продавец, именуемый аукционером, устраивает ценовое состязание покупателей за право приобрести това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орги – форма организации оптовой торговли, при  которой покупатель устраивает конкурсы для продавцов, устанавливая характеристики товаров и услуг и оговаривая все условия покуп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ставки-продажи – форма организованной оптовой торговли, как правило, в процессе продвижения на рынок старых товаров или устаревших модификаций товар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 каком определении ошибк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вардный контракт – заключаются под поставку реальных биржевых товаров в ограниченные сро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ьючерсный контракт – заключаются под несуществующие, но предполагаемые к производству и поставке биржевые това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Биржевой брокер – осуществляет торговлю товарами от своего имени, за свой счёт и на свой страх и риск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акт с опционами – особый вид биржевых сделок с ограничением риска, договорное обязательство  по покупке или продаже товаров по цене, установленной в момент заключения сделки, в обмен на получение сделки в пределах согласованного периода. В обмен на получение такого права покупатель аукциона уплачивает его продавцу специальную прем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В каком определении ошибк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озничная торговля  – завершающее звено в движении товаров от субъектов производственного бизнеса к конечным потребителя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озничная торговля представляет собой реализацию товаров единичными экземплярами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газинная торговля осуществляется через магазины, предприятия сферы услуг, а также киоск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газинная торговля осуществляется в формах посылочной торговли, торговли на дому, через торговые автоматы, по телевизору, по телефону, по каталога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К основным особенностям добывающей отрасли  не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Функционируют крупные многоотраслевые акционерные компании.</w:t>
      </w:r>
    </w:p>
    <w:p>
      <w:pPr>
        <w:pStyle w:val="Normal"/>
        <w:jc w:val="both"/>
        <w:rPr/>
      </w:pPr>
      <w:r>
        <w:rPr>
          <w:sz w:val="28"/>
          <w:szCs w:val="28"/>
        </w:rPr>
        <w:t>Б) Бизнес относится к числу самых высокодоходных областей современного предпринимательства и поэтому является самым привлек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>В) Чрезвычайно трудно проникнуть извне новым предпринима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егко предсказуемая сфера деловых отношений, т.к. не наблюдаются значительные колебания уровня рентабельности (доходности) предпринимательских фир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К посредническим услугам участникам товарных сделок биржи не относи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ладские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реднические,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тировальные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онны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В каком предложении ошибк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иржевая сделка – зарегистрированный в порядке, установленном самой биржей, договор или соглашение между участниками биржевых торгов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иржевые сделки заключаются в строго регламентированном месте проведения торгов для определённой товарной групп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ленами товарной биржи являются только физические лица, являющиеся учредителем либо участником данной биржи и участвующие в формировании  её  уставного фонд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олные члены товарной биржи участвуют только в одной заранее определённой сек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В каком определении функций товарной биржи ошибк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онная – создание условий для проведения биржевой торгов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онная – создание специальных коммерческих баз данных, содержащих разнообразную информацию о товарах, ценах, участниках торгов, процессах, происходящих на других биржах и на внебиржевом рынке, а также управление этими базами данны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рбитражная – урегулирование споров и разногласий между сторонами сделки или при нарушении правил биржевых торг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средническая </w:t>
        <w:softHyphen/>
        <w:t>– обеспечение дискомфортных условий для сделок между продавцом и покупателем в сфере оптовой торговли.</w:t>
      </w:r>
    </w:p>
    <w:p>
      <w:pPr>
        <w:pStyle w:val="NoSpacing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Организованная внебиржевая оптовая торговля включает, за исключением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рги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ылочная торговл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ставки-продажи товаров по образцам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ярмарк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К числу товаров, которые принято называть биржевыми, относятся все нижеперечисленные, за исключение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фть и нефтепродукты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ветные, черные и драгоценные металлы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с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которые нестандартизируемые виды продукции машиностроения и химических отраслей промышленности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336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01:00Z</dcterms:created>
  <dc:creator>Ольга</dc:creator>
  <dc:description/>
  <cp:keywords/>
  <dc:language>en-US</dc:language>
  <cp:lastModifiedBy>Ольга</cp:lastModifiedBy>
  <dcterms:modified xsi:type="dcterms:W3CDTF">2016-12-20T20:01:00Z</dcterms:modified>
  <cp:revision>2</cp:revision>
  <dc:subject/>
  <dc:title>Тесты по ЭП</dc:title>
</cp:coreProperties>
</file>