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№ 8. Образование российского централизованного государств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. Княжение Ивана Ш. Свержение ига Золотой Орды. </w:t>
      </w:r>
    </w:p>
    <w:p>
      <w:pPr>
        <w:pStyle w:val="Normal"/>
        <w:rPr/>
      </w:pPr>
      <w:r>
        <w:rPr/>
        <w:t xml:space="preserve">2. Завершение объединения русских земель. Появление титула «царя» и государственного герба. </w:t>
      </w:r>
    </w:p>
    <w:p>
      <w:pPr>
        <w:pStyle w:val="Normal"/>
        <w:rPr/>
      </w:pPr>
      <w:r>
        <w:rPr/>
        <w:t xml:space="preserve">3. Последствия ордынского ига. </w:t>
      </w:r>
    </w:p>
    <w:p>
      <w:pPr>
        <w:pStyle w:val="Normal"/>
        <w:rPr/>
      </w:pPr>
      <w:r>
        <w:rPr/>
        <w:t xml:space="preserve">Литература: Карамзин Н.М. История государства Российского. М.: 1993, т.6, гл. 1,2, с. 176-213. Ключевский В.О. Курс русской истории. М.: 1987, соч., Т.II, лекция 25, с.105-118. Платонов С.Ф. Учебник русской истории. М.: 1992, с.112-1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18. Россия во II половине ХVIII в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. Просвещенный абсолютизм Екатерины ΙΙ. </w:t>
      </w:r>
    </w:p>
    <w:p>
      <w:pPr>
        <w:pStyle w:val="Normal"/>
        <w:rPr/>
      </w:pPr>
      <w:r>
        <w:rPr/>
        <w:t xml:space="preserve">2. Реформаторская деятельность Екатерины II. </w:t>
      </w:r>
    </w:p>
    <w:p>
      <w:pPr>
        <w:pStyle w:val="Normal"/>
        <w:rPr/>
      </w:pPr>
      <w:r>
        <w:rPr/>
        <w:t xml:space="preserve">3. Внешняя политика России. Присоединение Крыма. </w:t>
      </w:r>
    </w:p>
    <w:p>
      <w:pPr>
        <w:pStyle w:val="Normal"/>
        <w:rPr/>
      </w:pPr>
      <w:r>
        <w:rPr/>
        <w:t xml:space="preserve">4. Крестьянская война под руководством Е. И. Пугачева. </w:t>
      </w:r>
    </w:p>
    <w:p>
      <w:pPr>
        <w:pStyle w:val="Normal"/>
        <w:rPr/>
      </w:pPr>
      <w:r>
        <w:rPr/>
        <w:t xml:space="preserve">Литература: Ключевский В.О. Курс русской истории. Соч. в 9-ти тт.,Т.5. М.: 1989, с.31- 117,162-169. Платонов С.В. Лекции по русской истории. М.: 1993, с.608-639. См. библиографический список – а) 1;2, б) 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 28. Россия в период I мировой войны. </w:t>
      </w:r>
    </w:p>
    <w:p>
      <w:pPr>
        <w:pStyle w:val="Normal"/>
        <w:rPr/>
      </w:pPr>
      <w:r>
        <w:rPr/>
        <w:t xml:space="preserve">1. Международное положение в начале ХХ в. Начало войны, ее причины и характер. Участие сторон. 29 </w:t>
      </w:r>
    </w:p>
    <w:p>
      <w:pPr>
        <w:pStyle w:val="Normal"/>
        <w:rPr/>
      </w:pPr>
      <w:r>
        <w:rPr/>
        <w:t xml:space="preserve">2. Ход боевых действий на фронтах. Брусиловский прорыв. </w:t>
      </w:r>
    </w:p>
    <w:p>
      <w:pPr>
        <w:pStyle w:val="Normal"/>
        <w:rPr/>
      </w:pPr>
      <w:r>
        <w:rPr/>
        <w:t>3. Кризис власти в годы войны и его истоки. Влияние войны на приближение общенационального кризис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. Итоги войны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Литература: См. библиографический список – а) 1;2;5, б) 14;21;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38. СССР во II пол. 1960-х - середине 1980-х гг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. Смена политического руководства в СССР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. Экономическая реформа 1965 года. Ее содержание, причины и неудачи. Состояние сельского хозяйств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. Нарастание трудностей социально-экономического развития страны. Стагнация экономики в середине 1980-х г.г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4.Основные вехи внешней политики СССР. Договор о нераспространении ядерного оружия. Литература: См. библиографический список – а) 1;2, б) 15; 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нтрольной работе студент должен в полной мере показать глубокие знания рассматриваемой проблемы и самостоятельно сформулировать ответы на вопросы, поставленные в задании. Ответы не должны дублировать текст учебника или другого источника. Работа должна, прежде всего, показать понимание студентом сути проблемы. </w:t>
      </w:r>
      <w:r>
        <w:rPr>
          <w:b/>
          <w:bCs/>
          <w:i/>
          <w:iCs/>
        </w:rPr>
        <w:t>Обратите внимание на формальные требования, предъявляемые к выполнению контрольной работы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2. Объем контрольной работы должен быть в пределах 15-20 страниц печатного текста (14 шрифт; 1,5 интервала). </w:t>
      </w:r>
    </w:p>
    <w:p>
      <w:pPr>
        <w:pStyle w:val="Normal"/>
        <w:rPr/>
      </w:pPr>
      <w:r>
        <w:rPr/>
        <w:t xml:space="preserve">3. Структурно контрольная работа должна включать «Введение», «Основная часть» (развернутый план, предлагаемый в данных методических указаниях) и «Заключение». Во «Введении» обосновывается выбор темы, обращение к определенным историческим источникам и т.д. В «Заключении» подводятся итоги работы по избранной теме, делаются определенные выводы и т.д. </w:t>
      </w:r>
    </w:p>
    <w:p>
      <w:pPr>
        <w:pStyle w:val="Normal"/>
        <w:rPr/>
      </w:pPr>
      <w:r>
        <w:rPr/>
        <w:t xml:space="preserve">4. Каждый пункт плана должен быть продублирован в тексте, страницы контрольной работы пронумерованы. В плане указывается номер страницы, на которой начинается каждый пункт плана. </w:t>
      </w:r>
    </w:p>
    <w:p>
      <w:pPr>
        <w:pStyle w:val="Normal"/>
        <w:rPr/>
      </w:pPr>
      <w:r>
        <w:rPr/>
        <w:t xml:space="preserve">5. После «Заключения» составляется список литературы, использованной при написании контрольной работы (не менее трех-четырех источников). Источники располагаются в алфавитном порядке с указанием фамилии и инициалов автора, названия работы, места и года издания, названия издательства. </w:t>
      </w:r>
    </w:p>
    <w:p>
      <w:pPr>
        <w:pStyle w:val="Normal"/>
        <w:rPr/>
      </w:pPr>
      <w:r>
        <w:rPr/>
        <w:t xml:space="preserve">6. При цитировании делаются ссылки на источник. Не допускается сокращение слов (кроме общепринятых). </w:t>
      </w:r>
    </w:p>
    <w:p>
      <w:pPr>
        <w:pStyle w:val="Normal"/>
        <w:rPr/>
      </w:pPr>
      <w:r>
        <w:rPr/>
        <w:t xml:space="preserve">7. В конце работы ставится дата её окончания, работа подписывается автором. Контрольная работа представляется на регистрацию в деканат (либо в электронном виде на сайте ДО). Студент должен защитить контрольную работу и сдать по ней зачёт. </w:t>
      </w:r>
    </w:p>
    <w:p>
      <w:pPr>
        <w:pStyle w:val="Normal"/>
        <w:rPr/>
      </w:pPr>
      <w:r>
        <w:rPr/>
        <w:t xml:space="preserve">8.При написании контрольной работы студентам предлагается использовать литературу, рекомендованную в пункте 1.2. данных методических указаний, а также другие научные исторические работы. Контрольная работа, не соответствующая указанным требованиям, не может быть зачте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9:00:55Z</dcterms:created>
  <dc:creator/>
  <dc:description/>
  <dc:language>en-US</dc:language>
  <cp:lastModifiedBy/>
  <cp:revision>0</cp:revision>
  <dc:subject/>
  <dc:title/>
</cp:coreProperties>
</file>