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кафедрой Правововго регулирования ВЭД и таможенного де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 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одготовки к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Товароведение и экспертиза в таможенном деле (продовольственные и непродовольственные товары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мет, метод, цели и задачи товароведения как науч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исциплины. Принципы товарове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овароведения в таможенном де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овара и товарной партии в товароведении и таможенном дел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вар как объект исследования при проведении тамож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й экспертиз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нятие, сущность и цели классификации, объекты класс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ды классификации: сущность, правила построения. Значение классификации для товароведения и таможенного де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ципы, признаки и методы классификации. Преимущества и недостатки методов класс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ые виды классификации товаров, используемых в товароведении и таможенном де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дирование товаров: виды, сущность, методы и зада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вар,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чество товаров. Показатели кач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новая стоимость, цена. Факторы влияющие на формирование цены и стоим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продукции, свойства продукции на разных стадиях жизненного цикл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вар, полезность, потребительская стоимость товаров. Структура потребительской стоимости. Индивидуальная, общественная, единичная, совокупная потребительские стоим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требительские свойства и качество товаров. Номенклатура потребительских свой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чество как категория науки товароведение. Потребности и требования к товарам. Деление требований на текущие и перспективные, общие частные и специфическ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равление качеством товаров. Формирование, стимулирование и сохранение кач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качество това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знаки продукции. Показатели качества. Градация показателей кач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ценка качества товаров, порядок проведения работ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кспертизе това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хническое законодательство и техническое регулирование в РФ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ы нормативных документов, устанавливающих тре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ния к качеству товаров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дачи, принципы и задачи стандартизации в Ро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тегории и виды стандартов. Ответственность за наруш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обязательных требований стандар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сударственная система стандартизации России: объ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ы и структура. Национальный  орган по ста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артизации в Ро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ы документов по стандартизации (технические регламенты, стандарты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тверждение соответствия: цели, принципы, формы, участвующие стороны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рмативная документация, регулирующая качество и б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опасность сырья и товаров, поступающих по импорту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ртификация и декларирование соответствия, сущность, цели и задачи. Виды сертиф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ции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хранения товаров, как фактор, сохраняющий качество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требительской и транспортной тары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рядок ввоза на территорию РФ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варов, подлежащих обязательному подтверждению соответств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8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ов - как фактор, сохраняющий качество. Общие правила маркировки товаров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трология, цели и задачи. Виды измерений. </w:t>
      </w:r>
      <w:r>
        <w:rPr>
          <w:rFonts w:eastAsia="TimesNewRomanPSMT;MS Mincho" w:cs="Times New Roman" w:ascii="Times New Roman" w:hAnsi="Times New Roman"/>
          <w:sz w:val="24"/>
          <w:szCs w:val="24"/>
        </w:rPr>
        <w:t>В чем заключается суть измерения?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айте определение системы единиц физических величин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сновные понятия теории погрешностей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айте определение понятию «систематическая погрешность измерения». Особенности влияния систематических погрешностей на результат измерения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Единство измерений. Эталоны единиц физических величин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нятие о средстве измерений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авовые основы метрологии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лассификаторы — назначение, структура.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оварная номенклатур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нешнеэкономической деятельности (ТН ВЭД).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то такое таможенная экспертиза, нормативно-правое регулирование, объекты исследования.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аможенная экспертиза. Основные понятие, объекты и предметы таможенных экспертиз.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рганизация экспертной деятельности в таможенной системе РФ. </w:t>
      </w:r>
      <w:r>
        <w:rPr>
          <w:rFonts w:cs="Times New Roman" w:ascii="Times New Roman" w:hAnsi="Times New Roman"/>
          <w:szCs w:val="24"/>
        </w:rPr>
        <w:t>Требования к экспертным организациям.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ставьте схему проведения экспертизы при проведении таможенного контроля. 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айте определение понятию «эксперт». Права и обязанности эксперта.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озможные места проведения таможенных экспертиз. 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Перечислите основные </w:t>
      </w:r>
      <w:r>
        <w:rPr>
          <w:rFonts w:cs="Times New Roman" w:ascii="Times New Roman" w:hAnsi="Times New Roman"/>
          <w:szCs w:val="24"/>
          <w:lang w:val="ru-RU"/>
        </w:rPr>
        <w:t xml:space="preserve"> нормативно-правовые акты, регламентирующие таможенно-экспертную деятельность в РФ.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сновные законодательные и подзаконные акты регулирующие таможенные экспертизы и исследования. 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ядок назначения таможенных экспертиз таможенными органами. Структура постановления о назначении таможенной экспертизы при таможенном контроле.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снования для назначения таможенных экспертиз. </w:t>
      </w:r>
      <w:r>
        <w:rPr>
          <w:rFonts w:cs="Times New Roman" w:ascii="Times New Roman" w:hAnsi="Times New Roman"/>
          <w:szCs w:val="24"/>
        </w:rPr>
        <w:t xml:space="preserve">Предмет экспертизы. Побудительные мотивы. 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ишите систему экспертно-криминалистических подразделений в ФТС России. Зоны действия подразделений. Центральное экспертно-криминалистическое таможенное управление. Его структура, решаемые задачи.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руктура и содержание заключения эксперта.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обенности проведения таможенных экспертиз при нарушениях таможенных правил.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сновные экспертные задачи, решаемые при проведении экспертиз по делам о нарушениях таможенных правил. </w:t>
      </w:r>
      <w:r>
        <w:rPr>
          <w:rFonts w:cs="Times New Roman" w:ascii="Times New Roman" w:hAnsi="Times New Roman"/>
          <w:szCs w:val="24"/>
        </w:rPr>
        <w:t>Классификация таможенных экспертиз по целям и видам.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Имеет ли право эксперт отказываться от проведения экспертизы. Если «да», то в каких случаях. </w:t>
      </w:r>
      <w:r>
        <w:rPr>
          <w:rFonts w:cs="Times New Roman" w:ascii="Times New Roman" w:hAnsi="Times New Roman"/>
          <w:szCs w:val="24"/>
        </w:rPr>
        <w:t>Порядок отказа.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сновные цели, решаемые при производстве идентификационных и материаловедческих экспертиз. 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держание и  порядок заполнения  постановления о назначении экспертизы.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числите и охарактеризуйте составные части заключения эксперта.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 какой целью проводятся технологические экспертизы. 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 какой целью проводятся материаловедческие экспертизы.  На какие вопросы отвечает экспертиза наркотических средств.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числите основные методы исследования веществ при проведении таможенной экспертизы.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 какой целью проводятся товароведческие экспертизы. Факторы, влияющие на оценку товаров.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ценка заключения эксперта. Является ли заключение эксперта обязательным для должностного лица таможенного органа.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каких случаях таможенная экспертиза не может быть признана допустимым доказательством. </w:t>
      </w:r>
      <w:r>
        <w:rPr>
          <w:rFonts w:cs="Times New Roman" w:ascii="Times New Roman" w:hAnsi="Times New Roman"/>
          <w:szCs w:val="24"/>
        </w:rPr>
        <w:t>Классификация экспертных ошибок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Цели и задачи криминалистической экспертизы. 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иды экспертиз по времени поступления поручений и количеству выполняемых экспертов.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ишите важность и значение процедуры взятия проб и образцов при производстве таможенных экспертиз. Какими документами следует руководствоваться при проведении процедуры отбора проб и образцов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каких случаях назначается дополнительная и повторная экспертизы. </w:t>
      </w:r>
      <w:r>
        <w:rPr>
          <w:rFonts w:cs="Times New Roman" w:ascii="Times New Roman" w:hAnsi="Times New Roman"/>
          <w:szCs w:val="24"/>
        </w:rPr>
        <w:t>Кто может проводить дополнительную и повторную экспертизы.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пишите принципы взятия образцов для проведения таможенных экспертиз. Какие бывают пробы и образцы. На сколько проб делится образец товара, отбираемый на проведение экспертизы, посему. </w:t>
      </w:r>
      <w:r>
        <w:rPr>
          <w:rFonts w:cs="Times New Roman" w:ascii="Times New Roman" w:hAnsi="Times New Roman"/>
          <w:szCs w:val="24"/>
        </w:rPr>
        <w:t>В каких случаях деление образцов на пробы не допускается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я эксперта. Порядок подготовки и аттестации таможенных экспертов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стадии проведения таможенных экспертиз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з каких этапов состоит стадия назначения таможенной экспертизы. Структура постановления о назначении таможенной экспертизы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еречислите основные стадии проведения таможенных экспертиз</w:t>
      </w:r>
      <w:r>
        <w:rPr>
          <w:rFonts w:cs="Times New Roman" w:ascii="Times New Roman" w:hAnsi="Times New Roman"/>
          <w:spacing w:val="2"/>
          <w:sz w:val="24"/>
          <w:szCs w:val="24"/>
        </w:rPr>
        <w:t>. Из каких этапов состоит стадия производства и оформления таможенной экспертизы. Структура документа «заключение эксперта».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В каких случаях таможенному органу может быть отказано в проведении таможенной экспертизы. </w:t>
      </w:r>
      <w:r>
        <w:rPr>
          <w:rFonts w:cs="Times New Roman" w:ascii="Times New Roman" w:hAnsi="Times New Roman"/>
          <w:spacing w:val="1"/>
          <w:szCs w:val="24"/>
        </w:rPr>
        <w:t>Имеет ли право эксперт отказываться от проведения экспертизы.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ва и обязанности эксперта. Является ли заключение эксперта обязательным для должностного лица таможенного органа, назначившего экспертизу.</w:t>
      </w:r>
    </w:p>
    <w:p>
      <w:pPr>
        <w:pStyle w:val="Style18"/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разработаны преподавателем кафедры Правового регулирования ВЭД и таможенного дела Бухаровой Е.О.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обсуждены и утверждены на заседании кафедры «___» __________ 2017г., протокол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26"/>
        </w:tabs>
        <w:ind w:left="2127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482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1:00Z</dcterms:created>
  <dc:creator>1</dc:creator>
  <dc:description/>
  <cp:keywords/>
  <dc:language>en-US</dc:language>
  <cp:lastModifiedBy>Владелец</cp:lastModifiedBy>
  <cp:lastPrinted>2012-04-24T17:37:00Z</cp:lastPrinted>
  <dcterms:modified xsi:type="dcterms:W3CDTF">2017-05-30T03:04:00Z</dcterms:modified>
  <cp:revision>10</cp:revision>
  <dc:subject/>
  <dc:title/>
</cp:coreProperties>
</file>