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113" w:hanging="0"/>
        <w:jc w:val="center"/>
        <w:rPr>
          <w:b/>
          <w:b/>
        </w:rPr>
      </w:pPr>
      <w:r>
        <w:rPr>
          <w:b/>
        </w:rPr>
        <w:t>РАСЧЕТНАЯ РАБОТА №2</w:t>
      </w:r>
    </w:p>
    <w:p>
      <w:pPr>
        <w:pStyle w:val="TextBodyIndent"/>
        <w:ind w:left="708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right="113" w:hanging="0"/>
        <w:jc w:val="center"/>
        <w:rPr>
          <w:b/>
          <w:b/>
        </w:rPr>
      </w:pPr>
      <w:r>
        <w:rPr>
          <w:b/>
        </w:rPr>
        <w:t>Расчет магнитной цепи</w:t>
      </w:r>
    </w:p>
    <w:p>
      <w:pPr>
        <w:pStyle w:val="TextBodyIndent"/>
        <w:ind w:left="720" w:right="113" w:firstLine="720"/>
        <w:rPr/>
      </w:pPr>
      <w:r>
        <w:rPr/>
      </w:r>
    </w:p>
    <w:p>
      <w:pPr>
        <w:pStyle w:val="TextBodyIndent"/>
        <w:ind w:left="0" w:right="0" w:firstLine="567"/>
        <w:jc w:val="center"/>
        <w:rPr>
          <w:b/>
          <w:b/>
        </w:rPr>
      </w:pPr>
      <w:r>
        <w:rPr>
          <w:b/>
        </w:rPr>
        <w:t>4.1. Цель работы</w:t>
      </w:r>
    </w:p>
    <w:p>
      <w:pPr>
        <w:pStyle w:val="TextBodyIndent"/>
        <w:ind w:left="0" w:right="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b/>
        </w:rPr>
        <w:t>4.1.1.</w:t>
      </w:r>
      <w:r>
        <w:rPr/>
        <w:t xml:space="preserve"> Усвоение метода расчета магнитной цепи постоянного тока.  </w:t>
      </w:r>
    </w:p>
    <w:p>
      <w:pPr>
        <w:pStyle w:val="TextBodyIndent"/>
        <w:ind w:left="0" w:right="0" w:firstLine="567"/>
        <w:rPr/>
      </w:pPr>
      <w:r>
        <w:rPr>
          <w:b/>
        </w:rPr>
        <w:t>4.1.2.</w:t>
      </w:r>
      <w:r>
        <w:rPr/>
        <w:t xml:space="preserve"> Закрепление и углубление теоретических знаний по данной теме, полученных на лекционных, практических и лабораторных занятиях.  </w:t>
      </w:r>
      <w:r>
        <w:rPr>
          <w:b/>
        </w:rPr>
        <w:t xml:space="preserve"> </w:t>
      </w:r>
    </w:p>
    <w:p>
      <w:pPr>
        <w:pStyle w:val="TextBodyIndent"/>
        <w:ind w:left="0" w:right="0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4.2. Задание на выполнение работы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/>
      </w:pPr>
      <w:r>
        <w:rPr/>
        <w:t xml:space="preserve">Исходные данные для расчета и схема магнитной цепи выбираются из таблицы 4.1. Варианты схем магнитных цепей изображены на рисунках 4.1- 4.18. На этих рисунках:  а – вид спереди; б – вид сбоку. </w:t>
      </w:r>
    </w:p>
    <w:p>
      <w:pPr>
        <w:pStyle w:val="TextBodyIndent"/>
        <w:ind w:left="0" w:right="0" w:firstLine="567"/>
        <w:rPr>
          <w:i/>
          <w:i/>
        </w:rPr>
      </w:pPr>
      <w:r>
        <w:rPr/>
        <w:t>В таблице 4.1 приняты следующие обозначения:</w:t>
      </w:r>
    </w:p>
    <w:p>
      <w:pPr>
        <w:pStyle w:val="TextBodyIndent"/>
        <w:ind w:left="0" w:right="0" w:firstLine="567"/>
        <w:rPr>
          <w:i/>
          <w:i/>
        </w:rPr>
      </w:pPr>
      <w:r>
        <w:rPr>
          <w:i/>
          <w:lang w:val="en-US"/>
        </w:rPr>
        <w:t>l</w:t>
      </w:r>
      <w:r>
        <w:rPr/>
        <w:t>- длина средней магнитной линии одной ветви магнитной цепи;</w:t>
      </w:r>
    </w:p>
    <w:p>
      <w:pPr>
        <w:pStyle w:val="TextBodyIndent"/>
        <w:ind w:left="0" w:right="0" w:firstLine="567"/>
        <w:rPr>
          <w:i/>
          <w:i/>
        </w:rPr>
      </w:pPr>
      <w:r>
        <w:rPr>
          <w:i/>
        </w:rPr>
        <w:t>l</w:t>
      </w:r>
      <w:r>
        <w:rPr>
          <w:rFonts w:cs="Symbol" w:ascii="Symbol" w:hAnsi="Symbol"/>
          <w:vertAlign w:val="subscript"/>
        </w:rPr>
        <w:t></w:t>
      </w:r>
      <w:r>
        <w:rPr/>
        <w:t xml:space="preserve"> - длина воздушного зазора (его положение в магнитной цепи дано на схемах магнитопровода);</w:t>
      </w:r>
    </w:p>
    <w:p>
      <w:pPr>
        <w:pStyle w:val="TextBodyIndent"/>
        <w:ind w:left="0" w:right="0" w:firstLine="567"/>
        <w:rPr>
          <w:rFonts w:ascii="Symbol" w:hAnsi="Symbol" w:cs="Symbol"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- сечение участков магнитопровода;</w:t>
      </w:r>
    </w:p>
    <w:p>
      <w:pPr>
        <w:pStyle w:val="TextBodyIndent"/>
        <w:ind w:left="0" w:right="0" w:firstLine="567"/>
        <w:rPr>
          <w:i/>
          <w:i/>
        </w:rPr>
      </w:pPr>
      <w:r>
        <w:rPr>
          <w:rFonts w:cs="Symbol" w:ascii="Symbol" w:hAnsi="Symbol"/>
        </w:rPr>
        <w:t></w:t>
      </w:r>
      <w:r>
        <w:rPr/>
        <w:t xml:space="preserve"> </w:t>
      </w:r>
      <w:r>
        <w:rPr/>
        <w:t>- число витков катушек;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>
          <w:i/>
          <w:lang w:val="en-US"/>
        </w:rPr>
        <w:t>I</w:t>
      </w:r>
      <w:r>
        <w:rPr/>
        <w:t xml:space="preserve"> - постоянный ток в катушке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Обозначения величин даются с индексами, которые указывают, к какой ветви магнитной цепи относится та или иная величина: индекс 1 – к левой магнитной ветви, 2 – к правой ветви, 3 – к средней ветви. </w:t>
      </w:r>
    </w:p>
    <w:p>
      <w:pPr>
        <w:pStyle w:val="TextBodyIndent"/>
        <w:ind w:left="0" w:right="0" w:firstLine="567"/>
        <w:rPr>
          <w:i/>
          <w:i/>
        </w:rPr>
      </w:pPr>
      <w:r>
        <w:rPr/>
        <w:t>Исходными данными для расчета магнитной цепи являются следующие величины:</w:t>
      </w:r>
    </w:p>
    <w:p>
      <w:pPr>
        <w:pStyle w:val="TextBodyIndent"/>
        <w:ind w:left="0" w:right="0" w:firstLine="567"/>
        <w:rPr/>
      </w:pPr>
      <w:r>
        <w:rPr>
          <w:i/>
        </w:rPr>
        <w:t xml:space="preserve">-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 xml:space="preserve">2 </w:t>
      </w:r>
      <w:r>
        <w:rPr/>
        <w:t>- значения постоянного тока в первой и второй катушках соответственно;</w:t>
      </w:r>
    </w:p>
    <w:p>
      <w:pPr>
        <w:pStyle w:val="TextBodyIndent"/>
        <w:ind w:left="0" w:right="0" w:firstLine="567"/>
        <w:rPr/>
      </w:pPr>
      <w:r>
        <w:rPr/>
        <w:t xml:space="preserve">- </w:t>
      </w:r>
      <w:r>
        <w:rPr>
          <w:rFonts w:cs="Symbol" w:ascii="Symbol" w:hAnsi="Symbol"/>
          <w:lang w:val="en-US"/>
        </w:rPr>
        <w:t></w:t>
      </w:r>
      <w:r>
        <w:rPr/>
        <w:t xml:space="preserve"> 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rFonts w:cs="Symbol" w:ascii="Symbol" w:hAnsi="Symbol"/>
          <w:lang w:val="en-US"/>
        </w:rPr>
        <w:t>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- количество витков в первой и второй катушках соответственно; </w:t>
      </w:r>
    </w:p>
    <w:p>
      <w:pPr>
        <w:pStyle w:val="TextBodyIndent"/>
        <w:ind w:left="0" w:right="0" w:firstLine="567"/>
        <w:rPr/>
      </w:pPr>
      <w:r>
        <w:rPr/>
        <w:t>- марка стали;</w:t>
      </w:r>
    </w:p>
    <w:p>
      <w:pPr>
        <w:pStyle w:val="TextBodyIndent"/>
        <w:ind w:left="0" w:right="0" w:firstLine="567"/>
        <w:rPr/>
      </w:pPr>
      <w:r>
        <w:rPr/>
        <w:t xml:space="preserve">- </w:t>
      </w:r>
      <w:r>
        <w:rPr>
          <w:rFonts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2 </w:t>
      </w:r>
      <w:r>
        <w:rPr/>
        <w:t xml:space="preserve">- величины воздушных зазоров.  </w:t>
      </w:r>
    </w:p>
    <w:p>
      <w:pPr>
        <w:pStyle w:val="TextBodyIndent"/>
        <w:ind w:left="0" w:right="0" w:firstLine="567"/>
        <w:rPr/>
      </w:pPr>
      <w:r>
        <w:rPr/>
        <w:t>Геометрические размеры магнитопроводов приведены в таблице 4.2, а магнитные свойства сталей, из которых они изготовлены - в таблице 4.3.</w:t>
      </w:r>
    </w:p>
    <w:p>
      <w:pPr>
        <w:pStyle w:val="TextBodyIndent"/>
        <w:ind w:left="0" w:right="113" w:firstLine="567"/>
        <w:rPr/>
      </w:pPr>
      <w:r>
        <w:rPr/>
        <w:t>В соответствии со своим вариантом задания студенту требуется:</w:t>
      </w:r>
    </w:p>
    <w:p>
      <w:pPr>
        <w:pStyle w:val="TextBodyIndent"/>
        <w:ind w:left="0" w:right="0" w:firstLine="567"/>
        <w:rPr/>
      </w:pPr>
      <w:r>
        <w:rPr/>
        <w:t>1. Для заданной магнитной цепи составить эквивалентную расчетную схему.</w:t>
      </w:r>
    </w:p>
    <w:p>
      <w:pPr>
        <w:pStyle w:val="TextBodyIndent"/>
        <w:ind w:left="0" w:right="0" w:firstLine="567"/>
        <w:rPr/>
      </w:pPr>
      <w:r>
        <w:rPr/>
        <w:t>2. Определить магнитные потоки в цепи.</w:t>
      </w:r>
    </w:p>
    <w:p>
      <w:pPr>
        <w:pStyle w:val="TextBodyIndent"/>
        <w:ind w:left="0" w:right="0" w:firstLine="567"/>
        <w:rPr>
          <w:b/>
          <w:b/>
        </w:rPr>
      </w:pPr>
      <w:r>
        <w:rPr/>
        <w:t>3. Рассчитать статические индуктивности обмоток при значениях потоков, полученных в расчете.</w:t>
      </w:r>
    </w:p>
    <w:p>
      <w:pPr>
        <w:pStyle w:val="TextBodyIndent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/>
        </w:rPr>
      </w:pPr>
      <w:r>
        <w:rPr/>
        <w:t xml:space="preserve">          </w:t>
      </w:r>
      <w:r>
        <w:rPr>
          <w:lang w:val="en-US"/>
        </w:rPr>
        <w:t>Т</w:t>
      </w:r>
      <w:r>
        <w:rPr/>
        <w:t>аблица 4</w:t>
      </w:r>
      <w:r>
        <w:rPr>
          <w:lang w:val="en-US"/>
        </w:rPr>
        <w:t xml:space="preserve">.1             </w:t>
      </w:r>
    </w:p>
    <w:tbl>
      <w:tblPr>
        <w:tblW w:w="752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850"/>
        <w:gridCol w:w="851"/>
        <w:gridCol w:w="850"/>
        <w:gridCol w:w="851"/>
        <w:gridCol w:w="1002"/>
      </w:tblGrid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TextBodyInden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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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  <w:lang w:val="en-US"/>
              </w:rPr>
              <w:t>1,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  <w:lang w:val="en-US"/>
              </w:rPr>
              <w:t>,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рка с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9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1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7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13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9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1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6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13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3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</w:tc>
      </w:tr>
    </w:tbl>
    <w:p>
      <w:pPr>
        <w:pStyle w:val="TextBodyIndent"/>
        <w:tabs>
          <w:tab w:val="clear" w:pos="567"/>
          <w:tab w:val="left" w:pos="8222" w:leader="none"/>
        </w:tabs>
        <w:ind w:left="720" w:right="-2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8222" w:leader="none"/>
        </w:tabs>
        <w:ind w:left="720" w:right="-2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8222" w:leader="none"/>
        </w:tabs>
        <w:ind w:left="720" w:right="-2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8222" w:leader="none"/>
        </w:tabs>
        <w:ind w:left="0" w:right="0" w:hanging="0"/>
        <w:rPr>
          <w:sz w:val="24"/>
          <w:lang w:val="en-US"/>
        </w:rPr>
      </w:pPr>
      <w:r>
        <w:rPr>
          <w:sz w:val="24"/>
        </w:rPr>
        <w:t xml:space="preserve">             </w:t>
      </w:r>
      <w:r>
        <w:rPr>
          <w:lang w:val="en-US"/>
        </w:rPr>
        <w:t xml:space="preserve">Продолжение таблицы </w:t>
      </w:r>
      <w:r>
        <w:rPr/>
        <w:t>4</w:t>
      </w:r>
      <w:r>
        <w:rPr>
          <w:lang w:val="en-US"/>
        </w:rPr>
        <w:t>.1</w:t>
      </w:r>
    </w:p>
    <w:tbl>
      <w:tblPr>
        <w:tblW w:w="748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850"/>
        <w:gridCol w:w="851"/>
        <w:gridCol w:w="850"/>
        <w:gridCol w:w="851"/>
        <w:gridCol w:w="959"/>
      </w:tblGrid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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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  <w:lang w:val="en-US"/>
              </w:rPr>
              <w:t>1,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  <w:lang w:val="en-US"/>
              </w:rPr>
              <w:t>,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 с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8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4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2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3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2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7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8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5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5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9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0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4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5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7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2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1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</w:tc>
      </w:tr>
    </w:tbl>
    <w:p>
      <w:pPr>
        <w:pStyle w:val="TextBodyIndent"/>
        <w:ind w:left="720" w:right="113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right="113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567"/>
          <w:tab w:val="left" w:pos="8222" w:leader="none"/>
        </w:tabs>
        <w:ind w:left="720" w:right="113" w:firstLine="720"/>
        <w:rPr/>
      </w:pPr>
      <w:r>
        <w:rPr/>
        <w:t xml:space="preserve">                     </w:t>
      </w:r>
    </w:p>
    <w:p>
      <w:pPr>
        <w:pStyle w:val="TextBodyIndent"/>
        <w:tabs>
          <w:tab w:val="clear" w:pos="567"/>
          <w:tab w:val="left" w:pos="8222" w:leader="none"/>
        </w:tabs>
        <w:ind w:left="0" w:right="0" w:hanging="0"/>
        <w:rPr>
          <w:sz w:val="24"/>
          <w:lang w:val="en-US"/>
        </w:rPr>
      </w:pPr>
      <w:r>
        <w:rPr/>
        <w:t xml:space="preserve">          </w:t>
      </w:r>
      <w:r>
        <w:rPr/>
        <w:t>Окончание таблицы 4</w:t>
      </w:r>
      <w:r>
        <w:rPr>
          <w:lang w:val="en-US"/>
        </w:rPr>
        <w:t>.1</w:t>
      </w:r>
    </w:p>
    <w:tbl>
      <w:tblPr>
        <w:tblW w:w="752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850"/>
        <w:gridCol w:w="851"/>
        <w:gridCol w:w="850"/>
        <w:gridCol w:w="851"/>
        <w:gridCol w:w="1002"/>
      </w:tblGrid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Номе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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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  <w:lang w:val="en-US"/>
              </w:rPr>
              <w:t>1,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  <w:lang w:val="en-US"/>
              </w:rPr>
              <w:t>,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 с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9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1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4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5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6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7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2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3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6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8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9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2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4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</w:tc>
      </w:tr>
    </w:tbl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/>
        <w:t xml:space="preserve">               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</w:t>
      </w:r>
    </w:p>
    <w:p>
      <w:pPr>
        <w:pStyle w:val="TextBodyIndent"/>
        <w:tabs>
          <w:tab w:val="clear" w:pos="567"/>
          <w:tab w:val="left" w:pos="4067" w:leader="none"/>
        </w:tabs>
        <w:ind w:left="0" w:right="0" w:hanging="0"/>
        <w:rPr>
          <w:sz w:val="24"/>
        </w:rPr>
      </w:pPr>
      <w:r>
        <w:rPr>
          <w:lang w:val="en-US"/>
        </w:rPr>
        <w:t xml:space="preserve">          </w:t>
      </w:r>
      <w:r>
        <w:rPr/>
        <w:t xml:space="preserve">Таблица 4.2             </w:t>
      </w:r>
    </w:p>
    <w:tbl>
      <w:tblPr>
        <w:tblW w:w="7532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4"/>
        <w:gridCol w:w="710"/>
        <w:gridCol w:w="710"/>
        <w:gridCol w:w="710"/>
        <w:gridCol w:w="709"/>
        <w:gridCol w:w="710"/>
        <w:gridCol w:w="710"/>
        <w:gridCol w:w="710"/>
        <w:gridCol w:w="720"/>
      </w:tblGrid>
      <w:tr>
        <w:trPr>
          <w:trHeight w:val="70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ов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ческие размеры магнитопровода, мм</w:t>
            </w:r>
          </w:p>
        </w:tc>
      </w:tr>
      <w:tr>
        <w:trPr>
          <w:trHeight w:val="65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-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1-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1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-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1-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1-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-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0" w:hanging="0"/>
        <w:rPr>
          <w:sz w:val="20"/>
        </w:rPr>
      </w:pPr>
      <w:r>
        <w:rPr/>
        <w:t xml:space="preserve">     </w:t>
      </w:r>
      <w:r>
        <w:rPr/>
        <w:t>Таблица 4.3</w:t>
      </w:r>
      <w:r>
        <w:rPr>
          <w:sz w:val="24"/>
        </w:rPr>
        <w:t xml:space="preserve"> </w:t>
      </w:r>
    </w:p>
    <w:tbl>
      <w:tblPr>
        <w:tblW w:w="858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232"/>
        <w:gridCol w:w="993"/>
        <w:gridCol w:w="1275"/>
        <w:gridCol w:w="1003"/>
      </w:tblGrid>
      <w:tr>
        <w:trPr>
          <w:trHeight w:val="67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истовая электротехническая сталь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истовая электротехническая сталь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истовая электротехническая сталь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151</w:t>
            </w: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истовая электротехническая сталь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4</w:t>
            </w:r>
          </w:p>
        </w:tc>
      </w:tr>
      <w:tr>
        <w:trPr>
          <w:trHeight w:val="67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/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/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/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/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3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</w:p>
          <w:p>
            <w:pPr>
              <w:pStyle w:val="TextBodyIndent"/>
              <w:tabs>
                <w:tab w:val="clear" w:pos="567"/>
                <w:tab w:val="left" w:pos="4067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</w:tr>
    </w:tbl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1418" w:leader="none"/>
          <w:tab w:val="left" w:pos="4067" w:leader="none"/>
        </w:tabs>
        <w:ind w:left="0" w:right="113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</wp:posOffset>
                </wp:positionH>
                <wp:positionV relativeFrom="paragraph">
                  <wp:posOffset>167640</wp:posOffset>
                </wp:positionV>
                <wp:extent cx="5335270" cy="2957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2957040"/>
                          <a:chOff x="0" y="0"/>
                          <a:chExt cx="5335200" cy="2957040"/>
                        </a:xfrm>
                      </wpg:grpSpPr>
                      <wps:wsp>
                        <wps:cNvSpPr/>
                        <wps:spPr>
                          <a:xfrm>
                            <a:off x="1993320" y="2242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16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42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680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680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42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8053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526320"/>
                            <a:ext cx="8528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080" y="61416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9000" y="607680"/>
                            <a:ext cx="0" cy="929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4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10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360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771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988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4540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2920" y="59688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4720" y="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552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552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14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49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17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455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4308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78704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343080"/>
                            <a:ext cx="1266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787040"/>
                            <a:ext cx="124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430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430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9688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8356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3160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6058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72468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71676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8420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930240"/>
                            <a:ext cx="738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082160"/>
                            <a:ext cx="738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941760"/>
                            <a:ext cx="0" cy="136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07064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2324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858600"/>
                            <a:ext cx="37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305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33424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3640" y="16452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272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16128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16452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16308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920" y="16452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6160" y="16200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240" y="17964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28584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360" y="37656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120" y="48060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0272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160776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160668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160956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920" y="160668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160848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240" y="162180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172512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360" y="182700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120" y="192276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360" y="233424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968480"/>
                            <a:ext cx="0" cy="215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9134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1604160"/>
                            <a:ext cx="0" cy="5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612800"/>
                            <a:ext cx="0" cy="5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604160"/>
                            <a:ext cx="0" cy="5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623600"/>
                            <a:ext cx="0" cy="5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623600"/>
                            <a:ext cx="0" cy="5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967400"/>
                            <a:ext cx="0" cy="215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968480"/>
                            <a:ext cx="0" cy="215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968480"/>
                            <a:ext cx="246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604160"/>
                            <a:ext cx="246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526320"/>
                            <a:ext cx="246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66320"/>
                            <a:ext cx="246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67920"/>
                            <a:ext cx="361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167920"/>
                            <a:ext cx="841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169000"/>
                            <a:ext cx="418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168640"/>
                            <a:ext cx="892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168640"/>
                            <a:ext cx="361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169000"/>
                            <a:ext cx="464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1603440"/>
                            <a:ext cx="0" cy="36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525960"/>
                            <a:ext cx="0" cy="108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163800"/>
                            <a:ext cx="0" cy="359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9245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9227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9188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92024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93428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6077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8553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656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3960" y="302760"/>
                            <a:ext cx="147960" cy="6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981000"/>
                            <a:ext cx="147960" cy="6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920" y="1728000"/>
                            <a:ext cx="147960" cy="6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933480"/>
                            <a:ext cx="416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78920"/>
                            <a:ext cx="416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2611800"/>
                            <a:ext cx="1054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унок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60560"/>
                            <a:ext cx="285480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29560"/>
                            <a:ext cx="906120" cy="1080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37440"/>
                            <a:ext cx="986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430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3.2pt;width:420.1pt;height:232.85pt" coordorigin="841,264" coordsize="8402,4657">
                <v:rect id="shape_0" fillcolor="white" stroked="f" o:allowincell="f" style="position:absolute;left:3980;top:617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8;top:60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8;top:80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8;top:100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6;top:100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6;top:80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;top:1584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532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14;top:1093;width:1342;height:169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7;top:1231;width:1210;height:14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414,1221" to="2414,268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2294;top:134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4;top:154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4;top:173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196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215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255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18;top:1204;width:1210;height:14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87;top:26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7;top:66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1;top:66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304;top:1231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304;top:254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88;top:1236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88;top:2556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144,804" to="4102,80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4,3078" to="4086,307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08,804" to="6101,804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41,3078" to="6101,3078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4,804" to="2144,307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098,804" to="6098,307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514,1204" to="1764,120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5462,1183" to="5712,118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435;top:762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218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1405" to="1373,2519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5330,1393" to="5330,2507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67;top:1590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3,1729" to="4415,172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253,1968" to="4415,196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326,1747" to="3326,196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26,1950" to="3326,2292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326,1403" to="3326,174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893;top:1616;width:58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572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940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45;top:523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445;top:520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45,518" to="7885,95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5,523" to="7755,83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5,521" to="7615,69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58,523" to="8021,108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9,519" to="7503,57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606,547" to="8145,108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72,714" to="8140,108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28,857" to="8146,107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79,1021" to="8137,107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45;top:2788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45,2796" to="7885,323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5,2794" to="7755,31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5,2799" to="7615,296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58,2794" to="8021,33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1,2797" to="7495,285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606,2818" to="8145,33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72,2981" to="8140,334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28,3141" to="8146,335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79,3292" to="8137,33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517;top:3940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8,3364" to="1868,37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909;top:3277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7,2790" to="2417,37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58,2804" to="3758,37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06,2790" to="4406,37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834,2821" to="5834,37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74,2821" to="6374,37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445,3362" to="7445,37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53,3364" to="8153,37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53,3364" to="8541,33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47,2790" to="8535,279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47,1093" to="8535,109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41,526" to="8529,52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62,3678" to="2430,3678" stroked="t" o:allowincell="f" style="position:absolute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2432,3678" to="3756,3678" stroked="t" o:allowincell="f" style="position:absolute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3755,3680" to="4413,3680" stroked="t" o:allowincell="f" style="position:absolute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4418,3679" to="5822,3679" stroked="t" o:allowincell="f" style="position:absolute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5819,3679" to="6387,3679" stroked="t" o:allowincell="f" style="position:absolute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7429,3680" to="8160,3680" stroked="t" o:allowincell="f" style="position:absolute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8501,2789" to="8501,336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8501,1092" to="8501,280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line id="shape_0" from="8501,522" to="8501,1087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830;top:3295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292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328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3288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3310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279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611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525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1,741" to="8733,84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8501,1809" to="8733,191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8507,2985" to="8739,308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752,1734" to="4407,173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55,1963" to="4410,196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835;top:4377;width:166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унок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7;top:517;width:4495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406;top:1098;width:1426;height:1701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422;top:1740;width:1552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88,804" to="4088,307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701" w:leader="none"/>
          <w:tab w:val="left" w:pos="1843" w:leader="none"/>
          <w:tab w:val="left" w:pos="1985" w:leader="none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4536" w:leader="none"/>
        </w:tabs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795</wp:posOffset>
                </wp:positionH>
                <wp:positionV relativeFrom="paragraph">
                  <wp:posOffset>-3175</wp:posOffset>
                </wp:positionV>
                <wp:extent cx="4723765" cy="839787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8397720"/>
                          <a:chOff x="0" y="0"/>
                          <a:chExt cx="4723920" cy="8397720"/>
                        </a:xfrm>
                      </wpg:grpSpPr>
                      <wps:wsp>
                        <wps:cNvSpPr txBox="1"/>
                        <wps:spPr>
                          <a:xfrm>
                            <a:off x="36360" y="36943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390024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3372480"/>
                            <a:ext cx="8528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369240"/>
                            <a:ext cx="8920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9840" y="344736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880" y="35236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5161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641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767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641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9085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163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302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2854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01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623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335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18564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62780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3185640"/>
                            <a:ext cx="1266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4627800"/>
                            <a:ext cx="124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6486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372924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56544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38203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2760" y="3428280"/>
                            <a:ext cx="350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760" y="3582720"/>
                            <a:ext cx="350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43224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23208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3321000"/>
                            <a:ext cx="443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74976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8963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560" y="299412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99412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299088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299412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1280" y="299268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299412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299160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3520" y="300924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311292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7280" y="320616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3400" y="331020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443628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443304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443628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1280" y="443664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443628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080" y="443340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3520" y="445140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455472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7280" y="465012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3400" y="475236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488124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8000" y="364932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85280" y="3583800"/>
                            <a:ext cx="0" cy="80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90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5038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31856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37324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373320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3440" y="357840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4473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662640"/>
                            <a:ext cx="532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6676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18880"/>
                            <a:ext cx="427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684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46824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382032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1856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3564720"/>
                            <a:ext cx="506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352368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668400"/>
                            <a:ext cx="427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818880"/>
                            <a:ext cx="111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432240"/>
                            <a:ext cx="16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585240"/>
                            <a:ext cx="16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3446640"/>
                            <a:ext cx="0" cy="929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5186520"/>
                            <a:ext cx="107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унок 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986560"/>
                            <a:ext cx="287964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440520"/>
                            <a:ext cx="465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1856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8110800"/>
                            <a:ext cx="155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Рисунок 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8281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416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6297120"/>
                            <a:ext cx="8920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880" y="636768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64515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4440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569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6952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6952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569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36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091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9584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2136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2136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6551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263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11388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55784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6113880"/>
                            <a:ext cx="1266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7557840"/>
                            <a:ext cx="124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5768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665748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49368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674820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3760" y="6348240"/>
                            <a:ext cx="350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6501600"/>
                            <a:ext cx="349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63601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15636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6234480"/>
                            <a:ext cx="433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62616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8246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1920" y="5920920"/>
                            <a:ext cx="44892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88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6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12168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492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3193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0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180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0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44576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50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5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4601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15638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5924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4160" y="781128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5480" y="6508080"/>
                            <a:ext cx="0" cy="826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89360" y="65772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76280" y="6512040"/>
                            <a:ext cx="0" cy="80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18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4317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6113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66603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66610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360" y="649980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75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113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6348600"/>
                            <a:ext cx="173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6504840"/>
                            <a:ext cx="173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45156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30360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914440"/>
                            <a:ext cx="287964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635580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113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20680" cy="25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560" y="2167920"/>
                              <a:ext cx="18928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      Рисунок 4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650160"/>
                              <a:ext cx="4183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eastAsia="zh-CN" w:bidi="ar-SA"/>
                                  </w:rPr>
                                  <w:t>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3560"/>
                              <a:ext cx="3690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372240"/>
                              <a:ext cx="892080" cy="108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65600" y="446400"/>
                              <a:ext cx="768960" cy="9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183840" y="449640"/>
                              <a:ext cx="0" cy="929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53028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52272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64836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77400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77400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64836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91512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17036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03680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29240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1292400"/>
                              <a:ext cx="680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4629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3010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924480"/>
                              <a:ext cx="3240" cy="7074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88640"/>
                              <a:ext cx="1243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632600"/>
                              <a:ext cx="12337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188640"/>
                              <a:ext cx="1266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440" y="1632600"/>
                              <a:ext cx="12452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188640"/>
                              <a:ext cx="0" cy="1443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429120"/>
                              <a:ext cx="1594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7640" y="451440"/>
                              <a:ext cx="3193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" y="796320"/>
                              <a:ext cx="0" cy="600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562680"/>
                              <a:ext cx="0" cy="708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0" y="687600"/>
                              <a:ext cx="3690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1320" y="429120"/>
                              <a:ext cx="5392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580320"/>
                              <a:ext cx="5392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37400"/>
                              <a:ext cx="0" cy="150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580320"/>
                              <a:ext cx="0" cy="217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48400"/>
                              <a:ext cx="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345960"/>
                              <a:ext cx="4222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eastAsia="zh-CN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906840"/>
                              <a:ext cx="4183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eastAsia="zh-CN" w:bidi="ar-SA"/>
                                  </w:rPr>
                                  <w:t>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2320" y="193680"/>
                              <a:ext cx="2520" cy="578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120" y="752400"/>
                              <a:ext cx="0" cy="19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189936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768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768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768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04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020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028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5040" y="1220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04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0160" y="3193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144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7680" y="144216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768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040" y="144576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020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028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5040" y="15638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040" y="165924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016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9920" y="189036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74040" y="719280"/>
                              <a:ext cx="69264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440" y="141300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9660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20000"/>
                              <a:ext cx="3193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776520"/>
                              <a:ext cx="1594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447200"/>
                              <a:ext cx="2412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29840"/>
                              <a:ext cx="35928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582120"/>
                              <a:ext cx="35928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3840" y="371520"/>
                              <a:ext cx="0" cy="1024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240"/>
                              <a:ext cx="2879640" cy="179964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38120"/>
                              <a:ext cx="1573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88640"/>
                              <a:ext cx="0" cy="1443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69720"/>
                              <a:ext cx="852840" cy="107712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41360"/>
                              <a:ext cx="1573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409040"/>
                              <a:ext cx="1573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-0.25pt;width:371.95pt;height:661.25pt" coordorigin="817,-5" coordsize="7439,13225">
                <v:shape id="shape_0" stroked="f" o:allowincell="f" style="position:absolute;left:874;top:5813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6137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5;top:5306;width:1342;height:169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4428;top:5301;width:1404;height:1701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shape id="shape_0" stroked="f" o:allowincell="f" style="position:absolute;left:1352;top:5424;width:1210;height:14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56;top:554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4;top:553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4;top:573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592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573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615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655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634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2;top:674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59;top:6769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262;top:5701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59;top:6823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153,5012" to="4111,501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53,7283" to="4095,728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17,5012" to="6110,5012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50,7283" to="6110,7283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5329;top:5741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9,5868" to="5329,681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346,5610" to="1346,672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52;top:6011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9,5394" to="6380,5394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5829,5637" to="6380,5637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6602,5400" to="6602,56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02,5085" to="6602,539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47;top:5225;width:69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5900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770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48;top:4710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445;top:4710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48,4705" to="7888,514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8,4710" to="7758,502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9,4708" to="7619,487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61,4710" to="8024,527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52,4706" to="7506,476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610,4734" to="8149,527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75,4897" to="8143,526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31,5044" to="8149,526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82,5208" to="8140,526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45;top:6981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48,6976" to="7888,741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8,6981" to="7758,729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9,6982" to="7619,715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61,6981" to="8024,75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52,6977" to="7506,703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610,7005" to="8149,75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75,7168" to="8143,753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31,7318" to="8149,753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82,7479" to="8140,753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609;top:7682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5742;width:1090;height:11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833,5639" to="5833,690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87;top:6751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51;top:5513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3,5012" to="2153,728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5314;top:5873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5,5874" to="5685,5874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6602,5630" to="6602,5940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93;top:5424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f" o:allowincell="f" style="position:absolute;left:3734;top:5763;width:837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753,5771" to="4601,577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53,6009" to="4425,6009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4561,5772" to="4561,60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62,5457" to="4562,5767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4574,6011" to="4574,6321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4094,5012" to="4094,728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4515;top:5609;width:7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5544" to="1746,554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754,5772" to="4426,577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4428,6009" to="4602,60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83,5400" to="6647,54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78,5641" to="6642,56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403,5423" to="2403,6885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871;top:8163;width:16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унок 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47;top:4698;width:4534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5805;top:5413;width:732;height:2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107,5012" to="6107,728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3745;top:12768;width:24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Рисунок 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074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0454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14;top:9912;width:1404;height:1701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shape id="shape_0" stroked="f" o:allowincell="f" style="position:absolute;left:1332;top:10023;width:1210;height:14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42;top:1015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0;top:1014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0;top:1034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0;top:10539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10539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1034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1076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1116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1095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1135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2;top:1135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251;top:1031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45;top:11434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139,9623" to="4097,962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39,11897" to="4081,1189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06,9623" to="6099,9623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36,11897" to="6096,11897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5315;top:10352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5,10479" to="5315,1142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332,10221" to="1332,1133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38;top:10622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5,9992" to="6366,9992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5813,10234" to="6363,10234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6599,10011" to="6599,102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00,9690" to="6600,1000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39;top:9813;width:68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0430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2317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4;top:9319;width:707;height:2842">
                  <v:rect id="shape_0" fillcolor="white" stroked="t" o:allowincell="f" style="position:absolute;left:7434;top:9324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34;top:9324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34,9319" to="7874,975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4,9324" to="7744,96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5,9322" to="7605,949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7,9324" to="8010,988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8,9320" to="7492,937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96,9348" to="8135,988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61,9511" to="8129,987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17,9658" to="8135,987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68,9822" to="8126,988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34;top:11595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34,11590" to="7874,1203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4,11595" to="7744,1190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5,11596" to="7605,1176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7,11595" to="8010,1215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8,11591" to="7492,1164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96,11619" to="8135,1215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61,11782" to="8129,1215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17,11932" to="8135,1215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68,12093" to="8126,1215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7595;top:1229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9,10244" to="6369,1154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5367;top:10353;width:1090;height:11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819,10250" to="5819,1151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73;top:1136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37;top:10124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9,9623" to="2139,1189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5300;top:10484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1,10485" to="5671,10485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6600,10231" to="6600,10541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79;top:10035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4083,9623" to="4083,1189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360,9993" to="6633,999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60,10239" to="6633,102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0,10155" to="1690,10155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rect id="shape_0" stroked="t" o:allowincell="f" style="position:absolute;left:2397;top:9922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1833;top:9309;width:4534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5705;top:10004;width:837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93,9623" to="6093,1189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group id="shape_0" style="position:absolute;left:817;top:-5;width:7434;height:3958">
                  <v:shape id="shape_0" stroked="f" o:allowincell="f" style="position:absolute;left:3451;top:3409;width:2980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       Рисунок 4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019;width:65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eastAsia="zh-CN" w:bidi="ar-SA"/>
                            </w:rPr>
                            <w:t>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1339;width:58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427;top:581;width:1404;height:1701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shape id="shape_0" stroked="f" o:allowincell="f" style="position:absolute;left:5330;top:698;width:1210;height:14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5831,703" to="5831,2165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f" o:allowincell="f" style="position:absolute;left:5837;top:830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75;top:818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75;top:1016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75;top:1214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43;top:1214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43;top:1016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43;top:1436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43;top:1838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43;top:1628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43;top:2030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37;top:2030;width:106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297;top:724;width:111;height:11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5297;top:2044;width:111;height:11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line id="shape_0" from="4112,1451" to="4116,2564" stroked="t" o:allowincell="f" style="position:absolute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2153,292" to="4111,292" stroked="t" o:allowincell="f" style="position:absolute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2153,2566" to="4095,2566" stroked="t" o:allowincell="f" style="position:absolute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4117,292" to="6110,292" stroked="t" o:allowincell="f" style="position:absolute;flip:x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4150,2566" to="6110,2566" stroked="t" o:allowincell="f" style="position:absolute;flip:x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6107,292" to="6107,2564" stroked="t" o:allowincell="f" style="position:absolute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5471,671" to="5721,671" stroked="t" o:allowincell="f" style="position:absolute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5380;top:706;width:50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0,1249" to="1340,2194" stroked="t" o:allowincell="f" style="position:absolute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line id="shape_0" from="5339,881" to="5339,1995" stroked="t" o:allowincell="f" style="position:absolute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4876;top:1078;width:58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5,671" to="2423,67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575,909" to="2423,90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85,684" to="1685,92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94,909" to="1694,1251" stroked="t" o:allowincell="f" style="position:absolute;flip:y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line id="shape_0" from="1688,386" to="1688,696" stroked="t" o:allowincell="f" style="position:absolute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shape id="shape_0" stroked="f" o:allowincell="f" style="position:absolute;left:1210;top:540;width:66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eastAsia="zh-CN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1;top:1423;width:65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eastAsia="zh-CN" w:bidi="ar-SA"/>
                            </w:rPr>
                            <w:t>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2,300" to="4115,1210" stroked="t" o:allowincell="f" style="position:absolute">
                    <v:stroke color="black" weight="9360" dashstyle="dash" joinstyle="miter" endcap="square"/>
                    <v:fill o:detectmouseclick="t" on="false"/>
                    <w10:wrap type="none"/>
                  </v:line>
                  <v:line id="shape_0" from="4115,1180" to="4115,1492" stroked="t" o:allowincell="f" style="position:absolute;flip:y">
                    <v:stroke color="black" weight="9360" dashstyle="dash" joinstyle="miter" endcap="square"/>
                    <v:fill o:detectmouseclick="t" on="false"/>
                    <w10:wrap type="none"/>
                  </v:line>
                  <v:shape id="shape_0" stroked="f" o:allowincell="f" style="position:absolute;left:3841;top:2986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43;top:0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43;top:0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43,-5" to="7883,43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3,0" to="7753,31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4,-2" to="7614,16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6,0" to="8019,56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7,-4" to="7501,5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05,24" to="8144,56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0,187" to="8138,55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26,334" to="8144,55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77,498" to="8135,55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43;top:2268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43,2266" to="7883,270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3,2271" to="7753,258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4,2272" to="7614,244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6,2271" to="8019,28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7,2267" to="7501,232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05,2295" to="8144,28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0,2458" to="8138,282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26,2608" to="8144,282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77,2769" to="8135,282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604;top:2972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1128;width:1090;height:11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87;top:2220;width:111;height:11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1287;top:1092;width:111;height:111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stroked="f" o:allowincell="f" style="position:absolute;left:1354;top:1129;width:50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8,1218" to="1788,1218" stroked="t" o:allowincell="f" style="position:absolute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line id="shape_0" from="2414,2274" to="2793,2274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859,672" to="2424,672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856,912" to="2421,912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5831,580" to="5831,2193" stroked="t" o:allowincell="f" style="position:absolute;flip:y">
                    <v:stroke color="black" weight="12600" joinstyle="miter" endcap="square"/>
                    <v:fill o:detectmouseclick="t" on="false"/>
                    <w10:wrap type="none"/>
                  </v:line>
                  <v:rect id="shape_0" stroked="t" o:allowincell="f" style="position:absolute;left:1859;top:14;width:4534;height:2833;mso-wrap-style:none;v-text-anchor:middle">
                    <v:fill o:detectmouseclick="t" on="false"/>
                    <v:stroke color="black" weight="12600" joinstyle="miter" endcap="square"/>
                    <w10:wrap type="none"/>
                  </v:rect>
                  <v:rect id="shape_0" fillcolor="white" stroked="f" o:allowincell="f" style="position:absolute;left:1817;top:685;width:247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53,292" to="2153,2564" stroked="t" o:allowincell="f" style="position:absolute">
                    <v:stroke color="black" weight="9360" dashstyle="dash" joinstyle="miter" endcap="square"/>
                    <v:fill o:detectmouseclick="t" on="false"/>
                    <w10:wrap type="none"/>
                  </v:line>
                  <v:rect id="shape_0" stroked="t" o:allowincell="f" style="position:absolute;left:2438;top:577;width:1342;height:1695;mso-wrap-style:none;v-text-anchor:middle">
                    <v:fill o:detectmouseclick="t" on="false"/>
                    <v:stroke color="black" weight="12600" joinstyle="miter" endcap="square"/>
                    <w10:wrap type="none"/>
                  </v:rect>
                  <v:rect id="shape_0" fillcolor="white" stroked="f" o:allowincell="f" style="position:absolute;left:2396;top:690;width:247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74;top:2214;width:247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  <w:tab w:val="left" w:pos="2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15</wp:posOffset>
                </wp:positionH>
                <wp:positionV relativeFrom="paragraph">
                  <wp:posOffset>66040</wp:posOffset>
                </wp:positionV>
                <wp:extent cx="4727575" cy="8326120"/>
                <wp:effectExtent l="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8326080"/>
                          <a:chOff x="0" y="0"/>
                          <a:chExt cx="4727520" cy="8326080"/>
                        </a:xfrm>
                      </wpg:grpSpPr>
                      <wps:wsp>
                        <wps:cNvSpPr/>
                        <wps:spPr>
                          <a:xfrm>
                            <a:off x="4172760" y="588960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588960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760" y="588636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760" y="588960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120" y="588852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0680" y="588960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588708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360" y="590472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4080" y="601236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120" y="610164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620208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33176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760" y="733428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760" y="733176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120" y="733608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0680" y="733176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732924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360" y="734688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120" y="745056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120" y="754956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240" y="764784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78015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65455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7309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5889600"/>
                            <a:ext cx="2834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249600"/>
                            <a:ext cx="8920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71760" y="634176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9360" y="6425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4180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5437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669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669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5437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8104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0657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9321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1870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1870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3583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7196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311160"/>
                            <a:ext cx="315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802200"/>
                            <a:ext cx="3240" cy="707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06600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51032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6066000"/>
                            <a:ext cx="1226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7510320"/>
                            <a:ext cx="1205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066000"/>
                            <a:ext cx="0" cy="144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32448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63468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66733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45804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65829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63068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64580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3151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645804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2576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6219360"/>
                            <a:ext cx="448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76800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6071400"/>
                            <a:ext cx="2520" cy="57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6630120"/>
                            <a:ext cx="0" cy="19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777672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5120" y="65970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72903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5743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659772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665424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0660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6324120"/>
                            <a:ext cx="0" cy="965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66301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920" y="6508800"/>
                            <a:ext cx="0" cy="931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332840"/>
                            <a:ext cx="172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306840"/>
                            <a:ext cx="353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459120"/>
                            <a:ext cx="353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8039160"/>
                            <a:ext cx="1359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Рисунок 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6415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3240"/>
                            <a:ext cx="287964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63800" y="43740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2040" y="437040"/>
                            <a:ext cx="0" cy="929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212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5137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639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64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7646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639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9061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613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0281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83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83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53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292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915840"/>
                            <a:ext cx="3240" cy="707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964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2360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79640"/>
                            <a:ext cx="1266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1623600"/>
                            <a:ext cx="124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796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204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4424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7873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55368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6789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320" y="4255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5770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2876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57276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3940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89784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4120" y="743760"/>
                            <a:ext cx="0" cy="19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8903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4520" y="0"/>
                            <a:ext cx="44892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220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3193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216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576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56348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5924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760" y="18903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1680" y="574200"/>
                            <a:ext cx="0" cy="931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579240"/>
                            <a:ext cx="0" cy="968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579240"/>
                            <a:ext cx="0" cy="920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0080" y="71064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1680" y="633600"/>
                            <a:ext cx="0" cy="80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04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87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7398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77544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645840"/>
                            <a:ext cx="414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560" y="801360"/>
                            <a:ext cx="414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4908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5972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552960"/>
                            <a:ext cx="464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2880" y="78984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646560"/>
                            <a:ext cx="11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803880"/>
                            <a:ext cx="11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3308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79240"/>
                            <a:ext cx="363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445760"/>
                            <a:ext cx="241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2167200"/>
                            <a:ext cx="1793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Рисунок 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36900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63240"/>
                            <a:ext cx="892080" cy="1080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7040"/>
                            <a:ext cx="9291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96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655200"/>
                            <a:ext cx="603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4680"/>
                            <a:ext cx="2520" cy="57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340920"/>
                            <a:ext cx="464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6254640"/>
                            <a:ext cx="87192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319440"/>
                            <a:ext cx="3157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8545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374760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3324960"/>
                            <a:ext cx="8528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319920"/>
                            <a:ext cx="8920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579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4297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13632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58028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3136320"/>
                            <a:ext cx="1266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040" y="4580280"/>
                            <a:ext cx="124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74400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69756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38012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20" y="337680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352800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8508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52872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19608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3289320"/>
                            <a:ext cx="565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377460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84704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4160" y="36666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5760" y="3545280"/>
                            <a:ext cx="0" cy="856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60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644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36968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373176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1363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4401360"/>
                            <a:ext cx="113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70280" y="360756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0600" y="364428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366660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520" y="3548520"/>
                            <a:ext cx="0" cy="795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134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000" y="3381480"/>
                            <a:ext cx="352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3535200"/>
                            <a:ext cx="348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8256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8708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275280"/>
                            <a:ext cx="471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351720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1446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381480"/>
                            <a:ext cx="189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534480"/>
                            <a:ext cx="189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37572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52944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7160" y="2965320"/>
                            <a:ext cx="45864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6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7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12600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3157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92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56420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6320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152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0" y="5124960"/>
                            <a:ext cx="11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Рисунок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2968560"/>
                            <a:ext cx="287964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385800"/>
                            <a:ext cx="235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385800"/>
                            <a:ext cx="235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393360"/>
                            <a:ext cx="304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393360"/>
                            <a:ext cx="235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5.2pt;width:372.25pt;height:655.6pt" coordorigin="809,104" coordsize="7445,13112">
                <v:rect id="shape_0" fillcolor="white" stroked="t" o:allowincell="f" style="position:absolute;left:7380;top:9379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380;top:9379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380,9374" to="7820,981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0,9379" to="7690,968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1,9377" to="7551,954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93,9379" to="7956,994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4,9375" to="7438,942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42,9403" to="8081,994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13,9572" to="8081,994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863,9713" to="8081,993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91,9871" to="8049,992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380;top:11650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380,11654" to="7820,1209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0,11650" to="7690,1196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1,11657" to="7551,1182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93,11650" to="7956,1221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4,11646" to="7438,1170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42,11674" to="8081,1221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07,11837" to="8075,1220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863,11993" to="8081,1221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14,12148" to="8072,1220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455;top:12390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0412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10704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56;top:9379;width:4463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4362;top:9946;width:1404;height:1701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shape id="shape_0" stroked="f" o:allowincell="f" style="position:absolute;left:3284;top:10091;width:1210;height:14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00;top:1022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8;top:1021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8;top:10409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8;top:10607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6;top:10607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6;top:10409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6;top:10829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6;top:1123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6;top:1102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6;top:1142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0;top:1142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260;top:1011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60;top:1143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f" o:allowincell="f" style="position:absolute;left:1634;top:10043;width:496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85,10816" to="4089,1192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65,9657" to="4123,965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65,11931" to="4107,1193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29,9657" to="6059,9657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62,11931" to="6059,11931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062,9657" to="6062,11930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3434,10064" to="3684,1006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43;top:10099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2,10613" to="1352,1155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308,10274" to="3308,1138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839;top:10471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5,10036" to="2403,1003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55,10274" to="2403,1027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97,10049" to="1697,1028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706,10274" to="1706,10616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700,9751" to="1700,10061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163;top:9898;width:70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0762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5,9665" to="4088,1057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85,10545" to="4085,10857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3853;top:12351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0493;width:1090;height:11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299;top:11585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299;top:1045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66;top:10494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0,10583" to="1800,1058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165,9657" to="2165,1192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362,10063" to="4362,11582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4333;top:10545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6,10354" to="1856,11820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2419,11652" to="2690,11652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1844,10036" to="2400,1003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50,10276" to="2406,1027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493;top:12764;width:214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Рисунок 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114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434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51;top:109;width:4534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shape id="shape_0" stroked="f" o:allowincell="f" style="position:absolute;left:5319;top:793;width:1210;height:14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6387,792" to="6387,225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5829;top:92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7;top:91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7;top:111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7;top:130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5;top:130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5;top:111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5;top:1531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5;top:193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5;top:172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5;top:212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9;top:2125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289;top:819;width:111;height:111;mso-wrap-style:none;v-text-anchor:middle">
                  <v:fill o:detectmouseclick="t" type="solid" color2="black"/>
                  <v:stroke color="black" weight="12600" joinstyle="miter" endcap="square"/>
                  <w10:wrap type="none"/>
                </v:oval>
                <v:oval id="shape_0" fillcolor="white" stroked="t" o:allowincell="f" style="position:absolute;left:5289;top:2139;width:111;height:111;mso-wrap-style:none;v-text-anchor:middle">
                  <v:fill o:detectmouseclick="t" type="solid" color2="black"/>
                  <v:stroke color="black" weight="12600" joinstyle="miter" endcap="square"/>
                  <w10:wrap type="none"/>
                </v:oval>
                <v:line id="shape_0" from="4107,1546" to="4111,265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5,387" to="4103,38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5,2661" to="4087,266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09,387" to="6102,387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42,2661" to="6102,2661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099,387" to="6099,265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463,766" to="5713,766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5372;top:801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1344" to="1332,2289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5331,976" to="5331,209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68;top:1173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7,774" to="2415,77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67,1013" to="2415,101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77,779" to="1677,101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86,1006" to="1686,1348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680,481" to="1680,791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423;top:151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1275" to="4107,1587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3833;top:3081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6;top:104;width:707;height:2842">
                  <v:rect id="shape_0" fillcolor="white" stroked="t" o:allowincell="f" style="position:absolute;left:7446;top:109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46;top:109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46,104" to="7886,54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6,109" to="7756,41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7,107" to="7617,27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9,109" to="8022,67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0,105" to="7504,15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08,133" to="8147,67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3,296" to="8141,66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29,443" to="8147,66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80,607" to="8138,66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46;top:2380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46,2375" to="7886,281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6,2380" to="7756,269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7,2381" to="7617,255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9,2380" to="8022,294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0,2376" to="7504,243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08,2404" to="8147,294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3,2566" to="8141,29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29,2717" to="8147,293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80,2878" to="8138,293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7607;top:3081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1,1008" to="1851,247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1851,1016" to="1851,2540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1851,1016" to="1851,246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392;top:1223;width:1090;height:11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851,1102" to="1851,2366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79;top:2315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279;top:118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46;top:1269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1325" to="1780,132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755,1121" to="4407,1121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3755,1366" to="4407,1366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3636,1126" to="3636,13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36,828" to="3636,113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185;top:975;width:73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1348" to="3648,1690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563,1122" to="3741,112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575,1370" to="3753,137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839,786" to="2413,78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51,1016" to="2422,10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409,2381" to="2788,238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583;top:3517;width:28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Рисунок 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8;top:685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419;top:676;width:1404;height:1701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1766;top:792;width:1462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45,387" to="2145,265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3693;top:1136;width:950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107,395" to="4110,130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1188;top:641;width:73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4;top:9954;width:137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2384;top:10056;width:496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56;top:6174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6005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81;top:5340;width:1342;height:169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4382;top:5332;width:1404;height:1701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oval id="shape_0" fillcolor="white" stroked="t" o:allowincell="f" style="position:absolute;left:5220;top:5741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20;top:687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108,5043" to="4066,504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08,7317" to="4050,731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75,5043" to="6068,5043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05,7317" to="6065,7317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306,6000" to="1306,694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5258,5927" to="5258,685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798;top:6090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5422" to="2378,542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30,5660" to="2378,566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13,5435" to="1613,567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25,5661" to="1625,6003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613,5137" to="1613,5447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156;top:5284;width:88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604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7737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5878;width:1090;height:116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377,5687" to="2377,7035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42;top:6971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242;top:5843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09;top:5926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3,5981" to="1743,5981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108,5043" to="2108,731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380,7035" to="2558,7035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5329;top:5785;width:1090;height:11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5843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5878" to="5646,5878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5788,5692" to="5788,694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4076,5041" to="4076,731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784,5429" to="6338,5429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5790,5671" to="6338,5671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6569,5431" to="6569,56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81,5123" to="6581,543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69;top:5262;width:74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9,5643" to="6569,5953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6068,5056" to="6068,732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341,5429" to="6639,542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41,5670" to="6639,56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08,5420" to="2382,542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799,5662" to="2373,566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7403;top:4774;width:722;height:3468">
                  <v:rect id="shape_0" fillcolor="white" stroked="t" o:allowincell="f" style="position:absolute;left:7403;top:4779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03;top:4779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03,4774" to="7843,521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03,4779" to="7713,508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04,4777" to="7574,494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6,4779" to="7979,534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07,4775" to="7461,482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65,4803" to="8104,534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36,4972" to="8104,534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86,5113" to="8104,533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14,5271" to="8072,532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03;top:7050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03,7054" to="7843,749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03,7050" to="7713,736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04,7057" to="7574,722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6,7050" to="7979,761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07,7046" to="7461,710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65,7074" to="8104,761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30,7237" to="8098,760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86,7393" to="8104,761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37,7548" to="8095,760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78;top:7790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7;top:8175;width:18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Рисунок 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23;top:4779;width:4534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1697;top:5436;width:370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5;top:5436;width:370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3;top:5448;width:478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1;top:5448;width:370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555</wp:posOffset>
                </wp:positionH>
                <wp:positionV relativeFrom="paragraph">
                  <wp:posOffset>76835</wp:posOffset>
                </wp:positionV>
                <wp:extent cx="4662170" cy="8336915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8336880"/>
                          <a:chOff x="0" y="0"/>
                          <a:chExt cx="4662000" cy="8336880"/>
                        </a:xfrm>
                      </wpg:grpSpPr>
                      <wps:wsp>
                        <wps:cNvSpPr/>
                        <wps:spPr>
                          <a:xfrm>
                            <a:off x="856080" y="605988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50384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605988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750384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987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66549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63876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77706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4040" y="642168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71150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399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4515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648648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059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644076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63068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63061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110640"/>
                            <a:ext cx="0" cy="197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6204600"/>
                            <a:ext cx="492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4360" y="6440760"/>
                            <a:ext cx="0" cy="197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435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152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53868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93360" y="645876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6920" y="648468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651564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663876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60584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6452280"/>
                            <a:ext cx="56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6306120"/>
                            <a:ext cx="36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588384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588384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080" y="588060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080" y="588384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440" y="588276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588384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588132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8680" y="589932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7400" y="600660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800" y="609588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800" y="619632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732600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080" y="732852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080" y="732600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6440" y="733032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732600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732348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8680" y="734112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440" y="744480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800" y="754380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8560" y="764208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77958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8049960"/>
                            <a:ext cx="1243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унок 4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624132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24132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6444720"/>
                            <a:ext cx="36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885280"/>
                            <a:ext cx="284220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318360"/>
                            <a:ext cx="9136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606816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60528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5040"/>
                            <a:ext cx="28422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3512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19116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163512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884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7855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280" y="43380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5860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399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58428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092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6880"/>
                            <a:ext cx="49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86364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90188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0080" y="72216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8520" y="646560"/>
                            <a:ext cx="0" cy="80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15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99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7516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78624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64764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4363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560" y="58680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374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4192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336600"/>
                            <a:ext cx="487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4360" y="57204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6192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37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3728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89400" y="64692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68436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7066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86364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1897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43452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8608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437400"/>
                            <a:ext cx="354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585000"/>
                            <a:ext cx="354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1160"/>
                            <a:ext cx="1212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7080" y="0"/>
                            <a:ext cx="45864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1256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3157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92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56348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6320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152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720" y="2179440"/>
                            <a:ext cx="1281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Рисунок 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8088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7332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45680"/>
                            <a:ext cx="9291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44600"/>
                            <a:ext cx="867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116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994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11328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55724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311328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960" y="455724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5593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36698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33541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351036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3624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350640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17304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266280"/>
                            <a:ext cx="49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6676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48240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62000" y="348228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200" y="4175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459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35121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6680" y="35470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1140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68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187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8704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6960" y="349704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8000" y="353448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355680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366984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1140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36525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335412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51216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3720" y="2937600"/>
                            <a:ext cx="45864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1256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31536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0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56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0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50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5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5638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6284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152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9640" y="5111640"/>
                            <a:ext cx="1195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Рисунок 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330264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29688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363480"/>
                            <a:ext cx="151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1132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938680"/>
                            <a:ext cx="284220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63480"/>
                            <a:ext cx="151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63480"/>
                            <a:ext cx="151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6.05pt;width:367.1pt;height:656.45pt" coordorigin="793,121" coordsize="7342,13129">
                <v:line id="shape_0" from="2141,9664" to="4099,966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1,11938" to="4083,1193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05,9664" to="6041,9664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38,11938" to="6041,11938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339,10355" to="1339,1130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767;top:10601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0575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2358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0234;width:1090;height:116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275;top:11326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275;top:10198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42;top:10281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6,10336" to="1776,1033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141,9664" to="2141,1193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334,10264" to="4334,1142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5749,10053" to="6597,1005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548,10052" to="6548,102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60,9744" to="6560,10054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05;top:9892;width:77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10264" to="6548,10574" stroked="t" o:allowincell="f" style="position:absolute;flip:y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194;top:10256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183;top:11384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48,10418" to="3248,1134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02;top:10292;width:1090;height:11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10333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10382" to="3620,10382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345;top:10575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4,9662" to="4064,1193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750,10282" to="6636,1028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50,10052" to="6316,100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385;top:9387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385;top:9387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385,9382" to="7825,982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5,9387" to="7695,969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6,9385" to="7556,955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98,9387" to="7961,99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9,9383" to="7443,943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47,9411" to="8086,99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18,9580" to="8086,994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868,9721" to="8086,993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96,9879" to="8054,993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385;top:11658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385,11662" to="7825,1210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5,11658" to="7695,1196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6,11665" to="7556,1183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98,11658" to="7961,1222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9,11654" to="7443,1170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47,11682" to="8086,1222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12,11845" to="8080,1221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868,12001" to="8086,1221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19,12156" to="8077,1221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460;top:12398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2798;width:195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унок 4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0;top:9950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34;top:9950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line id="shape_0" from="5750,10270" to="6316,1027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rect id="shape_0" stroked="t" o:allowincell="f" style="position:absolute;left:1844;top:9389;width:4475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4976;top:10071;width:1438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44,9677" to="6044,1194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805;top:10523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47;top:129;width:4475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2135,2696" to="4077,269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69,422" to="6005,422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32,2696" to="6035,2696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333,1379" to="1333,232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761;top:1358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7,804" to="2405,8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57,1044" to="2405,10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67,814" to="1667,10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76,1041" to="1676,1383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670,516" to="1670,82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153;top:636;width:7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481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311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258;width:1090;height:11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1846,1139" to="1846,240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69;top:235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269;top:122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36;top:1305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0,1359" to="1770,1359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4328,1141" to="4328,2301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5743,808" to="6591,80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737,1045" to="6585,104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548,810" to="6548,10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48,502" to="6548,812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499;top:651;width:76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1022" to="6548,1332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188;top:1096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188;top:222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26,1282" to="3226,221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296;top:1140;width:1090;height:116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1198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1234" to="3614,1234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285;top:1481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5,420" to="4055,269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793;top:1481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0,805" to="2394,80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38,1044" to="2412,104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49,810" to="6306,81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49,1042" to="6306,104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2135,422" to="4044,42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group id="shape_0" style="position:absolute;left:7371;top:121;width:722;height:3468">
                  <v:rect id="shape_0" fillcolor="white" stroked="t" o:allowincell="f" style="position:absolute;left:7371;top:126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371;top:126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371,121" to="7811,56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71,126" to="7681,43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72,124" to="7542,29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84,126" to="7947,68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75,122" to="7429,17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33,150" to="8072,68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04,319" to="8072,68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54,460" to="8072,67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82,618" to="8040,67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371;top:2397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371,2401" to="7811,284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71,2397" to="7681,270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72,2404" to="7542,257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84,2397" to="7947,296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375,2393" to="7429,244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33,2421" to="8072,296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98,2583" to="8066,295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54,2740" to="8072,295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05,2895" to="8063,295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46;top:3137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3;top:3553;width:201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Рисунок 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4;top:721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22;top:709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4970;top:823;width:1462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2;top:821;width:1366;height: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35,422" to="2135,269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038,435" to="6038,270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7,5024" to="4105,502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7,7298" to="4089,729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11,5024" to="6047,5024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44,7298" to="6047,7298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262,5726" to="5262,6671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13;top:5900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9,5403" to="2417,540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69,5649" to="2417,564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79,5416" to="1679,56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88,5643" to="1688,5985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688,5118" to="1688,542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201;top:5265;width:7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5897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7718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5;width:1090;height:11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98;top:669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198;top:5569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5265;top:5652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9,5707" to="5699,5707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6053,5025" to="6053,729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00;top:5584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00;top:6715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38,5770" to="3238,669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08;top:5628;width:1090;height:11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5687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6,5722" to="3626,5722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245;top:5900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0,5025" to="4070,729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2793;top:5873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4,5403" to="2418,540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38,5652" to="2412,56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7413;top:4747;width:722;height:3468">
                  <v:rect id="shape_0" fillcolor="white" stroked="t" o:allowincell="f" style="position:absolute;left:7413;top:4752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13;top:4752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13,4747" to="7853,518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3,4752" to="7723,506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4,4750" to="7584,492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6,4752" to="7989,531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7,4748" to="7471,480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75,4776" to="8114,531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46,4945" to="8114,531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96,5086" to="8114,530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24,5244" to="8082,530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13;top:7023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13,7027" to="7853,746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3,7023" to="7723,733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4,7030" to="7584,720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6,7023" to="7989,758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7,7019" to="7471,707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75,7047" to="8114,758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40,7210" to="8108,757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96,7366" to="8114,758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47,7521" to="8105,757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88;top:7763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9;top:8171;width:188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Рисунок 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0;top:5322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40;top:5313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1790;top:5418;width:238;height:2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47,5024" to="2147,729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stroked="t" o:allowincell="f" style="position:absolute;left:1844;top:4749;width:4475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1736;top:5418;width:238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24;top:5418;width:238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54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015</wp:posOffset>
                </wp:positionH>
                <wp:positionV relativeFrom="paragraph">
                  <wp:posOffset>43180</wp:posOffset>
                </wp:positionV>
                <wp:extent cx="4421505" cy="83566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8356680"/>
                          <a:chOff x="0" y="0"/>
                          <a:chExt cx="4421520" cy="8356680"/>
                        </a:xfrm>
                      </wpg:grpSpPr>
                      <wps:wsp>
                        <wps:cNvSpPr txBox="1"/>
                        <wps:spPr>
                          <a:xfrm>
                            <a:off x="1680840" y="778968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6275880"/>
                            <a:ext cx="8528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9228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53624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609228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753624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56640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66427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669420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15400" y="648972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7720" y="71830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6466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65196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655452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922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0" y="654552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64292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65437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401520"/>
                            <a:ext cx="0" cy="150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300000"/>
                            <a:ext cx="0" cy="128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6300360"/>
                            <a:ext cx="41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3280" y="6541200"/>
                            <a:ext cx="0" cy="152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10056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540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7256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64344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46760" y="656352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658944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662040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6561360"/>
                            <a:ext cx="0" cy="795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669420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69420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6544440"/>
                            <a:ext cx="362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429240"/>
                            <a:ext cx="362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590436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590436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590112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590436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590292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160" y="590436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400" y="590184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840" y="591948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02676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600" y="611640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0960" y="621648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34616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734868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734616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735084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160" y="734616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400" y="734364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840" y="736164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0600" y="746496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600" y="756396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766260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760" y="781632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8069760"/>
                            <a:ext cx="1346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Рисунок 4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627588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906160"/>
                            <a:ext cx="284220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437160"/>
                            <a:ext cx="9291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60908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8422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460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1856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7460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161856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3656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7862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160" y="4154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5662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37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56772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3436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456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8624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88604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05320" y="65988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9520" y="1353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636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6897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7246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55548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400" y="4147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5644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42084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2536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331560"/>
                            <a:ext cx="450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4240" y="55548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23720"/>
                            <a:ext cx="929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02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320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2072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49280" y="63072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0320" y="66816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69012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8128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1735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7862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415440"/>
                            <a:ext cx="367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60880"/>
                            <a:ext cx="367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15440"/>
                            <a:ext cx="353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564480"/>
                            <a:ext cx="353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17760"/>
                            <a:ext cx="0" cy="8413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2800" y="0"/>
                            <a:ext cx="45972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964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96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8080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240"/>
                              <a:ext cx="35892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8360"/>
                              <a:ext cx="34344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25640"/>
                              <a:ext cx="23508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3157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96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7920"/>
                              <a:ext cx="28080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445400"/>
                              <a:ext cx="35892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460520"/>
                              <a:ext cx="34344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563840"/>
                              <a:ext cx="23508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166320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915200"/>
                              <a:ext cx="411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2173680"/>
                            <a:ext cx="1334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Рисунок 4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6396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0840"/>
                            <a:ext cx="929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22280"/>
                            <a:ext cx="9291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20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46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422280"/>
                            <a:ext cx="894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82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36910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2940120"/>
                            <a:ext cx="28231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20840" y="336672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480" y="34506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4430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5686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694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694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686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8354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0906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9574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2130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2130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5539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2670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11652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56120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3116520"/>
                            <a:ext cx="1214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4561200"/>
                            <a:ext cx="119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35794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36601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492360"/>
                            <a:ext cx="0" cy="70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37508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3680" y="33631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240" y="35071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3624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16044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3251880"/>
                            <a:ext cx="408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369396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8279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01000" y="35802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98000" y="3512160"/>
                            <a:ext cx="0" cy="80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217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34308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1165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3510360"/>
                            <a:ext cx="0" cy="921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6633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365940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2440" y="351036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74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1165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36003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365580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5060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360960"/>
                            <a:ext cx="352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511080"/>
                            <a:ext cx="352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4960" y="2931120"/>
                            <a:ext cx="45864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1256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3157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92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156420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166320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152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4400" y="5110560"/>
                            <a:ext cx="1280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Рисунок 4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309480"/>
                            <a:ext cx="856080" cy="10814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29688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371040"/>
                            <a:ext cx="5320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1165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3.4pt;width:348.15pt;height:658.05pt" coordorigin="1189,68" coordsize="6963,13161">
                <v:shape id="shape_0" stroked="f" o:allowincell="f" style="position:absolute;left:3836;top:12335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27;top:9951;width:1342;height:169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2148,9662" to="4106,966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8,11936" to="4090,1193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12,9662" to="6048,9662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45,11936" to="6048,11936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265,10409" to="5265,1135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03;top:10529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0610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0288;width:1090;height:116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201;top:1138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01;top:1025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5268;top:10335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2,10390" to="5702,10390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2148,9662" to="2148,1193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341,10376" to="4341,11536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3766,10193" to="4614,1019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70,10373" to="4618,1037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27,10149" to="4527,1038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4537,9989" to="4537,10190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484;top:9990;width:65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3,10369" to="4533,10608" stroked="t" o:allowincell="f" style="position:absolute;flip:y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6051,9675" to="6051,1194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01;top:10368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190;top:11496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55,10530" to="3255,1145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10;top:10404;width:1090;height:116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236;top:10445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10494" to="3627,10494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3769,10401" to="3769,1165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6243;top:10610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0610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7,10374" to="4337,1037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66,10193" to="4336,1019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30;top:9366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430;top:9366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30,9361" to="7870,98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0,9366" to="7740,967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1,9364" to="7601,953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3,9366" to="8006,992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4,9362" to="7488,941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92,9390" to="8131,992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63,9559" to="8131,992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13,9700" to="8131,991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41,9858" to="8099,991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30;top:11637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30,11641" to="7870,1208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0,11637" to="7740,1194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1,11644" to="7601,1181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43,11637" to="8006,1220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4,11633" to="7488,1168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92,11661" to="8131,1220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57,11824" to="8125,1219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13,11980" to="8131,1219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64,12135" to="8122,1219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505;top:12377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2776;width:21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Рисунок 4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1;top:9951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1856;top:9369;width:4475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021;top:10205;width:1462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71,9660" to="4071,1193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1850;top:68;width:4475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2153,343" to="4111,34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53,2617" to="4095,261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17,343" to="6053,343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50,2617" to="6053,2617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268,1228" to="5268,217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19;top:1306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722" to="2423,72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75,960" to="2423,96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685,735" to="1685,97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94,962" to="1694,1304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688,437" to="1688,747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189;top:584;width:71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306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3038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107;width:1090;height:116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204;top:2199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204;top:1071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5271;top:1154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5,1209" to="5705,1209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4346,943" to="4346,210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5761,721" to="6609,72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755,957" to="6603,9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554,731" to="6554,9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54,423" to="6554,73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496;top:590;width:7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6,943" to="6566,1253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rect id="shape_0" stroked="f" o:allowincell="f" style="position:absolute;left:4991;top:735;width:1462;height:22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06;top:1017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06;top:2148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44,1203" to="3244,2131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14;top:1061;width:1090;height:116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237;top:1120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2,1155" to="3632,1155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262;top:134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6,341" to="4076,261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2799;top:1306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,722" to="2424,72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50,951" to="2427,95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66,722" to="6321,72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51,957" to="6306,95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324,1041" to="6324,236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7414;top:68;width:724;height:3468">
                  <v:rect id="shape_0" fillcolor="white" stroked="t" o:allowincell="f" style="position:absolute;left:7414;top:73;width:707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14;top:73;width:707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15,68" to="7856,50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4,73" to="7724,38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5,71" to="7585,24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6,73" to="7990,63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8,69" to="7472,12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75,97" to="8115,63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48,266" to="8117,6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98,407" to="8116,62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26,565" to="8084,62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14;top:2344;width:707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15,2348" to="7856,278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4,2344" to="7724,265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5,2351" to="7585,252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6,2344" to="7990,290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8,2340" to="7472,239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75,2368" to="8115,290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42,2531" to="8111,289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898,2687" to="8116,290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49,2842" to="8107,290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90;top:3084;width:64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9;top:3491;width:210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Рисунок 4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6;top:641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f" o:allowincell="f" style="position:absolute;left:1622;top:731;width:1462;height:2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38;top:733;width:1462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6;top:632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line id="shape_0" from="2153,343" to="2153,2615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4946;top:733;width:1408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56,356" to="6056,262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6230;top:5881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62;top:4698;width:4445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shape id="shape_0" stroked="f" o:allowincell="f" style="position:absolute;left:3269;top:5370;width:1210;height:146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79;top:550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7;top:549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7;top:568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7;top:588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5;top:588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5;top:568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5;top:610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5;top:651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5;top:630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5;top:670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9;top:6703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65;top:5665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159;top:6788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168,4976" to="4126,497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68,7251" to="4110,725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32,4976" to="6044,4976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65,7251" to="6044,7251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5344;top:5705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4,5832" to="5344,6777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268,5568" to="3268,6682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744;top:5975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6,5364" to="6594,536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758,5591" to="6606,559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550,5363" to="6550,559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63,5045" to="6563,5355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13;top:5189;width:64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5885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7671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5706;width:1090;height:116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753,5599" to="5753,686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09;top:671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3273;top:5471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8,4976" to="2168,724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6315,5596" to="6315,7046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5329;top:5837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1,5831" to="5571,5831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6563,5596" to="6563,5906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15;top:538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4067,4976" to="4067,724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2796;top:5738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5825" to="5219,677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383,5502" to="3633,5502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5741,5361" to="6295,536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41,5597" to="6295,559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7417;top:4684;width:722;height:3468">
                  <v:rect id="shape_0" fillcolor="white" stroked="t" o:allowincell="f" style="position:absolute;left:7417;top:4689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17;top:4689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17,4684" to="7857,512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7,4689" to="7727,499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8,4687" to="7588,485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0,4689" to="7993,525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1,4685" to="7475,473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79,4713" to="8118,525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50,4882" to="8118,525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00,5023" to="8118,524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28,5181" to="8086,523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17;top:6960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17,6964" to="7857,740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7,6960" to="7727,727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18,6967" to="7588,713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0,6960" to="7993,752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1,6956" to="7475,701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79,6984" to="8118,752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44,7147" to="8112,751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00,7303" to="8118,752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51,7458" to="8109,751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492;top:7700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3;top:8116;width:20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Рисунок 4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6;top:5280;width:1347;height:1702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39;top:5260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5630;top:5377;width:837;height:2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44,4976" to="6044,724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85</wp:posOffset>
                </wp:positionH>
                <wp:positionV relativeFrom="paragraph">
                  <wp:posOffset>191770</wp:posOffset>
                </wp:positionV>
                <wp:extent cx="4660900" cy="8340725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8340840"/>
                          <a:chOff x="0" y="0"/>
                          <a:chExt cx="4660920" cy="8340840"/>
                        </a:xfrm>
                      </wpg:grpSpPr>
                      <wps:wsp>
                        <wps:cNvSpPr txBox="1"/>
                        <wps:spPr>
                          <a:xfrm>
                            <a:off x="0" y="72576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5889600"/>
                            <a:ext cx="28422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06420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50816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760" y="606420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750816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337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670248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7320" y="640656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5278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63817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3480" y="6523200"/>
                            <a:ext cx="0" cy="12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6286680"/>
                            <a:ext cx="0" cy="13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6283440"/>
                            <a:ext cx="508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669852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777492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54240" y="655704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6560" y="6511320"/>
                            <a:ext cx="0" cy="856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250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6736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0642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4520" y="646812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64058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65206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3702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270120"/>
                            <a:ext cx="0" cy="123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6269400"/>
                            <a:ext cx="491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8880" y="651564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515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233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63336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77520" y="65430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663264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660276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67024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670248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65768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6535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61536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412320"/>
                            <a:ext cx="375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515280"/>
                            <a:ext cx="375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405840"/>
                            <a:ext cx="35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525720"/>
                            <a:ext cx="3592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586296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586296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5440" y="585972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5440" y="586296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6160" y="586152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3720" y="586296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960" y="586044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0" y="587808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760" y="598536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607500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617544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30512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5440" y="730764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5440" y="730512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6160" y="730944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3720" y="730512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960" y="730260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0" y="732024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3160" y="742392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752292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920" y="762120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960" y="777492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8053560"/>
                            <a:ext cx="1209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Рисунок 4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625356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24780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418080"/>
                            <a:ext cx="6980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0631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416640"/>
                            <a:ext cx="698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0724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760"/>
                            <a:ext cx="28422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36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2432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8036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162432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1920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84780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75960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9108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6480" y="54216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55920" y="466560"/>
                            <a:ext cx="0" cy="80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35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19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5720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06960"/>
                            <a:ext cx="159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36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63360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5176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6368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96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88080"/>
                            <a:ext cx="0" cy="12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388800"/>
                            <a:ext cx="43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5720" y="629280"/>
                            <a:ext cx="0" cy="152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886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28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44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3152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585440" y="6516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9360" y="67752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70884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83196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7040" y="520560"/>
                            <a:ext cx="3600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638280"/>
                            <a:ext cx="3600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2134080"/>
                            <a:ext cx="1329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Рисунок 4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2280" y="0"/>
                            <a:ext cx="45864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36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1256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3157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92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56384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6320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84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19152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5640" y="36396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6396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31000"/>
                            <a:ext cx="929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789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090600"/>
                            <a:ext cx="1243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34560"/>
                            <a:ext cx="1233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3090600"/>
                            <a:ext cx="1230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4534560"/>
                            <a:ext cx="1208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65256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376308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640" y="342252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54456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39156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533040"/>
                            <a:ext cx="0" cy="12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296160"/>
                            <a:ext cx="0" cy="13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335760"/>
                            <a:ext cx="469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7018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80132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54440" y="357552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5680" y="4269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70008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349452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342144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3543480"/>
                            <a:ext cx="53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3966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296160"/>
                            <a:ext cx="0" cy="123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3295800"/>
                            <a:ext cx="442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800" y="354204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09672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5413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259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65940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89400" y="3569400"/>
                            <a:ext cx="692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880" y="3659040"/>
                            <a:ext cx="31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362916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37288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72492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35470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359928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363420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422520"/>
                            <a:ext cx="36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544560"/>
                            <a:ext cx="365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421440"/>
                            <a:ext cx="353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546360"/>
                            <a:ext cx="3535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916000"/>
                            <a:ext cx="44892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91600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291276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291600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760" y="291456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960" y="291600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0" y="291348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1640" y="293112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0000" y="303840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312804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7120" y="322848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358160"/>
                            <a:ext cx="44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4360680"/>
                            <a:ext cx="28008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4358160"/>
                            <a:ext cx="19764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760" y="4362480"/>
                            <a:ext cx="10872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960" y="4358160"/>
                            <a:ext cx="35820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0" y="4355640"/>
                            <a:ext cx="3492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1640" y="4373280"/>
                            <a:ext cx="34308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0" y="4476600"/>
                            <a:ext cx="23436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4575960"/>
                            <a:ext cx="13896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160" y="4674240"/>
                            <a:ext cx="3744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482796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5088960"/>
                            <a:ext cx="1180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унок 4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3274200"/>
                            <a:ext cx="89928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279600"/>
                            <a:ext cx="85284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430440"/>
                            <a:ext cx="6789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08916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16000"/>
                            <a:ext cx="284220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430440"/>
                            <a:ext cx="698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0906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5.1pt;width:367.05pt;height:656.75pt" coordorigin="811,302" coordsize="7341,13135">
                <v:shape id="shape_0" stroked="f" o:allowincell="f" style="position:absolute;left:811;top:1445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27;top:9577;width:4475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2131,9852" to="4089,985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31,12126" to="4073,1212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94,9852" to="6030,9852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27,12126" to="6030,12126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345,10749" to="1345,1169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750;top:10857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6,10391" to="6584,1039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752,10582" to="6600,1058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521,10352" to="6521,105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33,10575" to="6533,10771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6533,10202" to="6533,1040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12;top:10197;width:80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0851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254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10628;width:1090;height:116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829,10556" to="1829,11904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81;top:1172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507,10812" to="3757,10812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2131,9852" to="2131,1212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330,10488" to="4330,11648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3753,10390" to="4601,103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46,10571" to="4594,1057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46,10334" to="4546,1057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63,10176" to="4563,1037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491;top:10175;width:77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10563" to="4558,10745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190;top:1056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190;top:11693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28,10748" to="3228,1167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296;top:10606;width:1090;height:116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10747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5,10700" to="3615,10700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250;top:10857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0857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0659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4;top:10594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1462,10720" to="1712,1072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3732,10400" to="4322,1040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37,10562" to="4327,1056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37,10390" to="6302,1039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37,10579" to="6302,1057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18;top:9535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418;top:9535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18,9530" to="7858,997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18,9535" to="7728,984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19,9533" to="7589,970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1,9535" to="7994,1009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2,9531" to="7476,958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80,9559" to="8119,1009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51,9728" to="8119,1009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01,9869" to="8119,1008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29,10027" to="8087,1008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18;top:11806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18,11810" to="7858,122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18,11806" to="7728,1211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19,11813" to="7589,1198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1,11806" to="7994,1236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2,11802" to="7476,1185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80,11830" to="8119,1236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45,11993" to="8113,1236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01,12149" to="8119,1236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52,12304" to="8110,1236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493;top:12546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2985;width:19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Рисунок 4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3;top:10150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23;top:10141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289;top:10409;width:1098;height: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54,9850" to="4054,1212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5390;top:10407;width:109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33,9865" to="6033,12137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1847;top:311;width:4475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2148,586" to="4106,58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8,2860" to="4090,2860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09,586" to="6045,586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44,2860" to="6047,2860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345,1277" to="1345,2222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773;top:1637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49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3280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156;width:1090;height:116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1844,1037" to="1844,2301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281;top:2248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281;top:112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48;top:1203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2,1258" to="1782,125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148,586" to="2148,285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340,1300" to="4340,2460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3766,1117" to="4614,111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70,1305" to="4618,130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63,1073" to="4563,13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72,913" to="4572,111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483;top:914;width:6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8,1293" to="4568,1532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6050,599" to="6050,287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00;top:1292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190;top:242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54,1454" to="3254,2382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08;top:1328;width:1090;height:116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1369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6,1418" to="3626,1418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351;top:1612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7,1122" to="4333,1123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3771,1307" to="4337,1308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643;top:3663;width:20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Рисунок 4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9;top:302;width:722;height:3468">
                  <v:rect id="shape_0" fillcolor="white" stroked="t" o:allowincell="f" style="position:absolute;left:7429;top:307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29;top:307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29,302" to="7869,74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9,307" to="7739,61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0,305" to="7600,47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3,307" to="8006,87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3,303" to="7487,35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91,331" to="8130,87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62,500" to="8130,86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12,641" to="8130,85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40,799" to="8098,85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29;top:2578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29,2582" to="7869,302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29,2578" to="7739,288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0,2585" to="7600,275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3,2578" to="8006,314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3,2574" to="7487,262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591,2602" to="8130,314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56,2765" to="8124,313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12,2921" to="8130,313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63,3076" to="8121,31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504;top:3318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426;top:875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40;top:875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017;top:1138;width:1462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71,584" to="4071,285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8,5169" to="4106,516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48,7443" to="4090,7443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11,5169" to="6047,5169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48,7443" to="6051,7443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262,6054" to="5262,6999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813;top:6228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5,5692" to="2693,569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851,5884" to="2699,588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31,5643" to="2631,587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42,5866" to="2642,6062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642,5493" to="2642,5699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641;top:5555;width:7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6132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7863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933;width:1090;height:116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98;top:7025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524,6129" to="3774,6129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4347,5805" to="4347,6965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3770,5690" to="4618,56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63,5882" to="4611,588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98,5651" to="4598,588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610,5493" to="4610,5687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555;top:5492;width:69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5880" to="4598,6062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6054,5179" to="6054,745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07;top:5879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07;top:7010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45,6065" to="3245,6993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14;top:5923;width:1090;height:116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6064;width:5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2,6017" to="3632,6017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256;top:6174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6168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98;top:5888;width:11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3240;top:5970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8,6025" to="5628,6025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1852,5692" to="2418,569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44,5884" to="2418,588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85,5690" to="4341,569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71,5887" to="4327,588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23;top:4894;width:706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423;top:4894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23,4889" to="7863,532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3,4894" to="7733,52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5,4892" to="7595,506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6,4894" to="7999,54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7,4890" to="7481,49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86,4918" to="8125,545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56,5087" to="8124,545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06,5228" to="8124,544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35,5386" to="8093,544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423;top:7165;width:706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423,7169" to="7863,760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3,7165" to="7733,747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5,7172" to="7595,734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36,7165" to="7999,772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427,7161" to="7481,721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86,7189" to="8125,772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50,7352" to="8118,772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06,7508" to="8124,772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57,7663" to="8115,772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498;top:7905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8316;width:185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унок 4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0;top:5458;width:1415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2420;top:5467;width:1342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306;top:5704;width:106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71,5167" to="4071,743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stroked="t" o:allowincell="f" style="position:absolute;left:1844;top:4894;width:4475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1425;top:5704;width:109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48,5169" to="2148,7441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945</wp:posOffset>
                </wp:positionH>
                <wp:positionV relativeFrom="paragraph">
                  <wp:posOffset>54610</wp:posOffset>
                </wp:positionV>
                <wp:extent cx="4606290" cy="5286375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5286240"/>
                          <a:chOff x="0" y="0"/>
                          <a:chExt cx="4606200" cy="5286240"/>
                        </a:xfrm>
                      </wpg:grpSpPr>
                      <wps:wsp>
                        <wps:cNvSpPr/>
                        <wps:spPr>
                          <a:xfrm>
                            <a:off x="601200" y="2840400"/>
                            <a:ext cx="284148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015000"/>
                            <a:ext cx="1243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458960"/>
                            <a:ext cx="1233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3015000"/>
                            <a:ext cx="1229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360" y="4458960"/>
                            <a:ext cx="120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58452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3653280"/>
                            <a:ext cx="368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334512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46896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31596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3457440"/>
                            <a:ext cx="0" cy="12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220560"/>
                            <a:ext cx="0" cy="13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3234600"/>
                            <a:ext cx="421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3649320"/>
                            <a:ext cx="417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725720"/>
                            <a:ext cx="410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15720" y="3507840"/>
                            <a:ext cx="692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2640" y="3462120"/>
                            <a:ext cx="0" cy="856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20120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624480"/>
                            <a:ext cx="158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341892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334764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347292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3210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220560"/>
                            <a:ext cx="0" cy="123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360" y="3220200"/>
                            <a:ext cx="408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080" y="346644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360960"/>
                            <a:ext cx="6973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0232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46572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18392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58380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38640" y="3493800"/>
                            <a:ext cx="692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0400" y="3583440"/>
                            <a:ext cx="318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3553560"/>
                            <a:ext cx="158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3653280"/>
                            <a:ext cx="417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3280"/>
                            <a:ext cx="368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347904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3527280"/>
                            <a:ext cx="318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3566160"/>
                            <a:ext cx="15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344040"/>
                            <a:ext cx="365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70760"/>
                            <a:ext cx="365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347640"/>
                            <a:ext cx="365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477240"/>
                            <a:ext cx="365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7920" y="2841480"/>
                            <a:ext cx="45864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448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16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24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87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12600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1528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31572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400"/>
                              <a:ext cx="4489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920"/>
                              <a:ext cx="280080" cy="280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5400"/>
                              <a:ext cx="197640" cy="197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449720"/>
                              <a:ext cx="108720" cy="108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5400"/>
                              <a:ext cx="358200" cy="358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2880"/>
                              <a:ext cx="34920" cy="34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4605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564200"/>
                              <a:ext cx="234360" cy="23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663200"/>
                              <a:ext cx="138960" cy="13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761480"/>
                              <a:ext cx="37440" cy="37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152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2120" y="4999320"/>
                            <a:ext cx="1343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Рисунок 4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206160"/>
                            <a:ext cx="85212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198600"/>
                            <a:ext cx="89856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359160"/>
                            <a:ext cx="697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01356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353400"/>
                            <a:ext cx="697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0150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7840"/>
                            <a:ext cx="1243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21800"/>
                            <a:ext cx="1233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177840"/>
                            <a:ext cx="1231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720" y="1621800"/>
                            <a:ext cx="120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39800"/>
                            <a:ext cx="0" cy="60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850320"/>
                            <a:ext cx="368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789480"/>
                            <a:ext cx="417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888560"/>
                            <a:ext cx="410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68040" y="663120"/>
                            <a:ext cx="692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4320" y="135648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64008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692640"/>
                            <a:ext cx="318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7560"/>
                            <a:ext cx="158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784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558720"/>
                            <a:ext cx="0" cy="737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0588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2408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23960"/>
                            <a:ext cx="0" cy="59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04440" y="633600"/>
                            <a:ext cx="692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200" y="671040"/>
                            <a:ext cx="318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693360"/>
                            <a:ext cx="1587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816120"/>
                            <a:ext cx="417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789480"/>
                            <a:ext cx="368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5320" y="50616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62352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7736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619200"/>
                            <a:ext cx="0" cy="12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82320"/>
                            <a:ext cx="0" cy="13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920" y="50940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000" y="641880"/>
                            <a:ext cx="538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914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360" y="633240"/>
                            <a:ext cx="0" cy="12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96360"/>
                            <a:ext cx="0" cy="13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378000"/>
                            <a:ext cx="455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81600"/>
                            <a:ext cx="522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505440"/>
                            <a:ext cx="364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632520"/>
                            <a:ext cx="364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509400"/>
                            <a:ext cx="357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41520"/>
                            <a:ext cx="357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240"/>
                            <a:ext cx="4482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240"/>
                            <a:ext cx="448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0"/>
                            <a:ext cx="27936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240"/>
                            <a:ext cx="19692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800"/>
                            <a:ext cx="10800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3240"/>
                            <a:ext cx="35748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720"/>
                            <a:ext cx="3420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18360"/>
                            <a:ext cx="34236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040" y="125640"/>
                            <a:ext cx="23364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080" y="215280"/>
                            <a:ext cx="13860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1440" y="315720"/>
                            <a:ext cx="3672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445400"/>
                            <a:ext cx="448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447920"/>
                            <a:ext cx="279360" cy="280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445400"/>
                            <a:ext cx="19692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449720"/>
                            <a:ext cx="10800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1445400"/>
                            <a:ext cx="357480" cy="358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1442880"/>
                            <a:ext cx="34200" cy="34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1460520"/>
                            <a:ext cx="34236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080" y="1563840"/>
                            <a:ext cx="233640" cy="23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080" y="1663200"/>
                            <a:ext cx="138600" cy="138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1761480"/>
                            <a:ext cx="36720" cy="3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240" y="1915200"/>
                            <a:ext cx="410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118960"/>
                            <a:ext cx="1374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Рисунок 4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367200"/>
                            <a:ext cx="852120" cy="10771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61440"/>
                            <a:ext cx="898560" cy="10897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13000"/>
                            <a:ext cx="6084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640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240"/>
                            <a:ext cx="284148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20560"/>
                            <a:ext cx="579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73880"/>
                            <a:ext cx="0" cy="144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4.3pt;width:362.7pt;height:416.25pt" coordorigin="907,86" coordsize="7254,8325">
                <v:rect id="shape_0" fillcolor="white" stroked="t" o:allowincell="f" style="position:absolute;left:1854;top:4559;width:4474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2154,4834" to="4111,483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54,7108" to="4095,710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22,4834" to="6057,4834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53,7108" to="6055,7108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372,5731" to="1372,667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778;top:5839;width:5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6,5354" to="2703,535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854,5549" to="2701,554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40,5308" to="2640,55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40,5531" to="2640,5727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646,5158" to="2646,536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622;top:5180;width:66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5833;width:65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7528;width:6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610;width:1089;height:116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1856,5538" to="1856,6886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308;top:6702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534,5794" to="3783,5794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4356,5470" to="4356,6630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line id="shape_0" from="3780,5358" to="4627,535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74,5555" to="4621,555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608,5316" to="4608,55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620,5158" to="4620,5352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564;top:5157;width:64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8,5545" to="4608,5727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3316;top:5379;width:1097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60,4847" to="6060,7119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216;top:5544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16;top:6675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54,5730" to="3254,6658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330;top:5588;width:1089;height:11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5729;width:5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2,5682" to="3641,5682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278;top:5839;width:65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5839;width:5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08;top:5565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68;top:5641;width:50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5702" to="1737,5702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1856,5352" to="2431,53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860,5552" to="2435,555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80,5358" to="4355,535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80,5562" to="4355,556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7439;top:4561;width:722;height:3468">
                  <v:rect id="shape_0" fillcolor="white" stroked="t" o:allowincell="f" style="position:absolute;left:7439;top:4566;width:706;height:2833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rect id="shape_0" fillcolor="white" stroked="t" o:allowincell="f" style="position:absolute;left:7439;top:4566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39,4561" to="7879,500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9,4566" to="7749,487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0,4564" to="7610,473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2,4566" to="8015,512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3,4562" to="7497,461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01,4590" to="8140,512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72,4759" to="8140,512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22,4900" to="8140,511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50,5058" to="8108,511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7439;top:6837;width:706;height:565;mso-wrap-style:none;v-text-anchor:middle">
                    <v:fill o:detectmouseclick="t" type="solid" color2="black"/>
                    <v:stroke color="black" weight="12600" joinstyle="miter" endcap="square"/>
                    <w10:wrap type="none"/>
                  </v:rect>
                  <v:line id="shape_0" from="7439,6841" to="7879,728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9,6837" to="7749,714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0,6844" to="7610,701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52,6837" to="8015,740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43,6833" to="7497,688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601,6861" to="8140,7400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66,7024" to="8134,739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7922,7180" to="8140,739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73,7335" to="8131,739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stroked="f" o:allowincell="f" style="position:absolute;left:7514;top:7577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6;top:7959;width:211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Рисунок 4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30;top:5135;width:1341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50;top:5123;width:1414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456;top:5376;width:1097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80,4832" to="4080,710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1518;top:5367;width:1097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54,4834" to="2154,710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15,366" to="4072,36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115,2640" to="4056,2640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62,366" to="6001,366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111,2640" to="6013,2640" stroked="t" o:allowincell="f" style="position:absolute;flip:x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5230,1251" to="5230,219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782;top:1425;width:5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1329;width:65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3060;width:6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130;width:1089;height:116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66;top:2222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166;top:1094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5234;top:1177;width:50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7,1232" to="5666,1232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2115,366" to="2115,2638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308,966" to="4308,2126" stroked="t" o:allowincell="f" style="position:absolute;flip:y">
                  <v:stroke color="black" weight="1260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168;top:1040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168;top:2171;width:110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3206,1226" to="3206,215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276;top:1084;width:1089;height:116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1143;width:5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4,1178" to="3593,1178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225;top:1371;width:65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29;width:5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4,883" to="4581,88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732,1068" to="4579,106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500,838" to="4500,10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12,1061" to="4512,1257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4512,688" to="4512,894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5724,888" to="6571,88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5740,1097" to="6587,109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508,860" to="6508,10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20,1083" to="6520,1279" stroked="t" o:allowincell="f" style="position:absolute;flip:y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6520,710" to="6520,916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446;top:681;width:71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687;width:8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0,882" to="4323,88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726,1082" to="4299,1082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24,888" to="6286,88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5718,1096" to="6280,109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384;top:91;width:705;height:2833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rect id="shape_0" fillcolor="white" stroked="t" o:allowincell="f" style="position:absolute;left:7384;top:91;width:705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385,86" to="7824,52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5,91" to="7694,4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6,89" to="7555,25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96,91" to="7958,65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9,87" to="7442,14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45,115" to="8083,65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18,284" to="8085,65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868,425" to="8085,64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996,583" to="8053,64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384;top:2362;width:705;height:565;mso-wrap-style:none;v-text-anchor:middle">
                  <v:fill o:detectmouseclick="t" type="solid" color2="black"/>
                  <v:stroke color="black" weight="12600" joinstyle="miter" endcap="square"/>
                  <w10:wrap type="none"/>
                </v:rect>
                <v:line id="shape_0" from="7385,2366" to="7824,280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5,2362" to="7694,267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6,2369" to="7555,253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96,2362" to="7958,292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389,2358" to="7442,241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545,2386" to="8083,292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712,2549" to="8079,291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7868,2705" to="8085,292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8019,2860" to="8076,291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7460;top:3102;width:6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3423;width:216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Рисунок 4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8;top:664;width:1341;height:169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308;top:655;width:1414;height:1715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432;top:894;width:957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38,364" to="4038,263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stroked="t" o:allowincell="f" style="position:absolute;left:1812;top:91;width:4474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5394;top:906;width:911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12,360" to="6012,2632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567"/>
          <w:tab w:val="left" w:pos="4536" w:leader="none"/>
        </w:tabs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08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567"/>
          <w:tab w:val="left" w:pos="1418" w:leader="none"/>
          <w:tab w:val="left" w:pos="4067" w:leader="none"/>
        </w:tabs>
        <w:ind w:left="0" w:right="113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TextBodyIndent"/>
        <w:ind w:left="0" w:right="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567"/>
          <w:tab w:val="left" w:pos="453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4.3. Методические указания по выполнению расчетной работы №4</w:t>
      </w:r>
    </w:p>
    <w:p>
      <w:pPr>
        <w:pStyle w:val="TextBodyIndent"/>
        <w:ind w:left="708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При расчете магнитных цепей может быть поставлена задача определения магитодвижущей силы, необходимой для создания заданного магнитного потока Ф на участке магнитопровода (прямая задача), или обратная задача, когда по заданной магитодвижущей силе необходимо определить потоки в отдельных участках цепи [1]. 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В данной работе решается обратная задача расчета магнитной цепи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В расчетах магнитных цепей, используют первый и второй законы Кирхгофа, закон Ома. Первый закон Кирхгофа для магнитной цепи имеет следующую формулировку [2]: </w:t>
      </w:r>
      <w:r>
        <w:rPr>
          <w:b/>
          <w:i/>
        </w:rPr>
        <w:t>алгебраическая сумма магнитных потоков в любом узле магнитной цепи равна нулю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Этот закон следует из принципа непрерывности магнитного потока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Второй закон Кирхгофа для магнитной цепи формулируется следующим образом [4]:</w:t>
      </w:r>
      <w:r>
        <w:rPr>
          <w:b/>
          <w:i/>
        </w:rPr>
        <w:t xml:space="preserve"> алгебраическая сумма магнитодвижущих сил (МДС) в контуре магнитной цепи равна алгебраической сумме магнитных напряжений на участках магнитной цепи в том же контуре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  <w:r>
        <w:rPr/>
        <w:t>,</w:t>
      </w:r>
    </w:p>
    <w:p>
      <w:pPr>
        <w:pStyle w:val="TextBodyIndent"/>
        <w:tabs>
          <w:tab w:val="clear" w:pos="567"/>
          <w:tab w:val="left" w:pos="4067" w:leader="none"/>
        </w:tabs>
        <w:ind w:left="113" w:right="113"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м</w:t>
      </w:r>
      <w:r>
        <w:rPr>
          <w:i/>
          <w:vertAlign w:val="subscript"/>
          <w:lang w:val="en-US"/>
        </w:rPr>
        <w:t>k</w:t>
      </w:r>
      <w:r>
        <w:rPr/>
        <w:t xml:space="preserve"> – магнитное сопротивление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го</w:t>
      </w:r>
      <w:r>
        <w:rPr>
          <w:i/>
        </w:rPr>
        <w:t xml:space="preserve"> </w:t>
      </w:r>
      <w:r>
        <w:rPr/>
        <w:t xml:space="preserve">участка магнитной цепи;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/>
        <w:t xml:space="preserve"> – напряженность и длина средней магнитной линии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й ветви магнитной цепи. Второй закон Кирхгофа для магнитных цепей, по сути, есть иная форма записи закона полного тока. Перед записью уравнений по законам Кирхгофа следует произвольно выбрать положительные направления потоков в ветвях магнитной цепи и положительные направления обхода контуров. Если направление магнитного потока на некотором участке совпадает с направлением обхода, то падение магнитного напряжения этого участка входит в сумм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nary>
      </m:oMath>
      <w:r>
        <w:rPr/>
        <w:t xml:space="preserve"> со знаком плюс; если встречно ему, то со знаком минус. Аналогично, если МДС совпадает с направлением обхода, она входит в выражение суммы МДС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 xml:space="preserve"> со знаком плюс, в противном случае - со знаком минус. </w:t>
      </w:r>
    </w:p>
    <w:p>
      <w:pPr>
        <w:pStyle w:val="TextBodyIndent"/>
        <w:tabs>
          <w:tab w:val="clear" w:pos="567"/>
          <w:tab w:val="left" w:pos="4067" w:leader="none"/>
        </w:tabs>
        <w:ind w:left="113" w:right="113" w:firstLine="567"/>
        <w:rPr/>
      </w:pPr>
      <w:r>
        <w:rPr/>
        <w:t>Закон Ома для магнитной цепи записывается в следующем виде [5]: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ϖ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,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hanging="0"/>
        <w:rPr>
          <w:b/>
          <w:b/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ϖ</m:t>
        </m:r>
      </m:oMath>
      <w:r>
        <w:rPr/>
        <w:t xml:space="preserve">- магнитодвижущая сил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- магнитное сопротивление магнитопровода. 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567"/>
        <w:rPr>
          <w:b/>
          <w:b/>
          <w:i/>
          <w:i/>
        </w:rPr>
      </w:pPr>
      <w:r>
        <w:rPr>
          <w:b/>
          <w:i/>
        </w:rPr>
        <w:t>Из закона Ома следует, что чем меньшее сопротивление имеет магнитопровод в электрических машинах или в аппаратах, тем меньший ток требуется пропускать по намагничивающей катушке для получения заданного магнитного потока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4.4. Пример расчета магнитной цепи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Рассмотрим расчет магнитной цепи, изображенной на рисунке 4.19. На этом рисунке:  а – вид спереди; б – вид сбоку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Рекомендуется следующий порядок расчета разветвленных магнитных цепей. 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1.Вначале разобьем заданную магнитную цепь на однородные участки. Участок магнитной цепи является </w:t>
      </w:r>
      <w:r>
        <w:rPr>
          <w:b/>
          <w:i/>
        </w:rPr>
        <w:t xml:space="preserve">однородным </w:t>
      </w:r>
      <w:r>
        <w:rPr/>
        <w:t>при выполнении двух условий [4]: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- площадь сечения участка одинаковая по всей его длине, то есть напряженность магнитного поля по всей его длине есть величина постоянная;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- весь участок магнитной цепи выполнен только из одного материала. 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В нашем примере таких участков будет четыре. Первый, второй и третий участки изготовлены из одинакового материала, а четвертый участок является воздушным.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</wp:posOffset>
                </wp:positionH>
                <wp:positionV relativeFrom="paragraph">
                  <wp:posOffset>122555</wp:posOffset>
                </wp:positionV>
                <wp:extent cx="4662805" cy="2620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2620800"/>
                          <a:chOff x="0" y="0"/>
                          <a:chExt cx="4662720" cy="2620800"/>
                        </a:xfrm>
                      </wpg:grpSpPr>
                      <wps:wsp>
                        <wps:cNvSpPr txBox="1"/>
                        <wps:spPr>
                          <a:xfrm>
                            <a:off x="1965960" y="2316600"/>
                            <a:ext cx="1330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Рисунок 4.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462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8640" y="54936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640" y="6332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25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51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769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769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51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1808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273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39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3950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950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799000" y="541800"/>
                            <a:ext cx="768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3000" y="62532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17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43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869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869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7437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101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2654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13220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3874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38744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55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90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58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96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872640"/>
                            <a:ext cx="723240" cy="3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17360"/>
                            <a:ext cx="723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019880"/>
                            <a:ext cx="3240" cy="707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566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974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83680"/>
                            <a:ext cx="1245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28000"/>
                            <a:ext cx="1233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283680"/>
                            <a:ext cx="1264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1640" y="1728000"/>
                            <a:ext cx="1245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83680"/>
                            <a:ext cx="0" cy="1443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83680"/>
                            <a:ext cx="0" cy="14432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3784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524520"/>
                            <a:ext cx="159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570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54684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665640"/>
                            <a:ext cx="0" cy="708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657720"/>
                            <a:ext cx="0" cy="708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783000"/>
                            <a:ext cx="369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2566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6974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570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6974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90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67832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6668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060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743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880" y="875160"/>
                            <a:ext cx="186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1018080"/>
                            <a:ext cx="186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82720"/>
                            <a:ext cx="0" cy="136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011600"/>
                            <a:ext cx="0" cy="217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64200"/>
                            <a:ext cx="0" cy="217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7995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771480"/>
                            <a:ext cx="418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83680"/>
                            <a:ext cx="16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283680"/>
                            <a:ext cx="16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97880"/>
                            <a:ext cx="0" cy="1670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0600"/>
                            <a:ext cx="41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0600"/>
                            <a:ext cx="41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405720"/>
                            <a:ext cx="41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478160"/>
                            <a:ext cx="319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478160"/>
                            <a:ext cx="41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295920"/>
                            <a:ext cx="2520" cy="578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523800"/>
                            <a:ext cx="429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221120"/>
                            <a:ext cx="392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9320" y="847800"/>
                            <a:ext cx="0" cy="198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1989000"/>
                            <a:ext cx="410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9720" y="99000"/>
                            <a:ext cx="513000" cy="21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920" cy="180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48920" cy="17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92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4892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8008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97640" cy="19764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0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520"/>
                                  <a:ext cx="358200" cy="35820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2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1836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122040"/>
                                  <a:ext cx="234360" cy="23436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215280"/>
                                  <a:ext cx="138960" cy="13896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319320"/>
                                  <a:ext cx="37440" cy="3744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4680"/>
                                <a:ext cx="44892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1440"/>
                                <a:ext cx="280080" cy="280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4680"/>
                                <a:ext cx="197640" cy="1976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540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444680"/>
                                <a:ext cx="358200" cy="3582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421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45980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1563480"/>
                                <a:ext cx="234360" cy="23436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1658520"/>
                                <a:ext cx="138960" cy="13896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176076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1890000"/>
                              <a:ext cx="410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1760" y="450360"/>
                            <a:ext cx="719280" cy="107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1240"/>
                            <a:ext cx="2879640" cy="179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52160"/>
                            <a:ext cx="719280" cy="107964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86320"/>
                            <a:ext cx="875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9.65pt;width:367.15pt;height:206.35pt" coordorigin="643,193" coordsize="7343,4127">
                <v:shape id="shape_0" stroked="f" o:allowincell="f" style="position:absolute;left:3739;top:3841;width:20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Рисунок 4.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6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420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058;width:1210;height:146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2;top:119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0;top:117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0;top:137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0;top:157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8;top:157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8;top:137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8;top:179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8;top:219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8;top:198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8;top:239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2;top:2390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51;top:1046;width:1210;height:146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61;top:117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9;top:116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9;top:136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9;top:156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7;top:1562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7;top:136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7;top:1784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7;top:218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7;top:1976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7;top:237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1;top:2378;width:106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037;top:1067;width:111;height:111;mso-wrap-style:none;v-text-anchor:middle">
                  <v:fill o:detectmouseclick="t" type="solid" color2="black"/>
                  <v:stroke color="black" weight="12600" joinstyle="miter" endcap="square"/>
                  <w10:wrap type="none"/>
                </v:oval>
                <v:oval id="shape_0" fillcolor="white" stroked="t" o:allowincell="f" style="position:absolute;left:1037;top:2383;width:111;height:111;mso-wrap-style:none;v-text-anchor:middle">
                  <v:fill o:detectmouseclick="t" type="solid" color2="black"/>
                  <v:stroke color="black" weight="12600" joinstyle="miter" endcap="square"/>
                  <w10:wrap type="none"/>
                </v:oval>
                <v:oval id="shape_0" fillcolor="white" stroked="t" o:allowincell="f" style="position:absolute;left:5021;top:1071;width:111;height:111;mso-wrap-style:none;v-text-anchor:middle">
                  <v:fill o:detectmouseclick="t" type="solid" color2="black"/>
                  <v:stroke color="black" weight="12600" joinstyle="miter" endcap="square"/>
                  <w10:wrap type="none"/>
                </v:oval>
                <v:oval id="shape_0" fillcolor="white" stroked="t" o:allowincell="f" style="position:absolute;left:5021;top:2392;width:111;height:111;mso-wrap-style:none;v-text-anchor:middle">
                  <v:fill o:detectmouseclick="t" type="solid" color2="black"/>
                  <v:stroke color="black" weight="12600" joinstyle="miter" endcap="square"/>
                  <w10:wrap type="none"/>
                </v:oval>
                <v:line id="shape_0" from="3287,1567" to="4425,1571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281,1795" to="4419,179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845,1799" to="3849,2912" stroked="t" o:allowincell="f" style="position:absolute">
                  <v:stroke color="black" weight="12600" dashstyle="dash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oval id="shape_0" fillcolor="black" stroked="t" o:allowincell="f" style="position:absolute;left:3802;top:597;width:83;height:83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fillcolor="black" stroked="t" o:allowincell="f" style="position:absolute;left:3808;top:2866;width:83;height:83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line id="shape_0" from="1877,639" to="3837,639" stroked="t" o:allowincell="f" style="position:absolute">
                  <v:stroke color="black" weight="12600" dashstyle="dash" endarrow="block" endarrowwidth="narrow" endarrowlength="medium" joinstyle="miter" endcap="square"/>
                  <v:fill o:detectmouseclick="t" on="false"/>
                  <w10:wrap type="none"/>
                </v:line>
                <v:line id="shape_0" from="1877,2914" to="3819,2914" stroked="t" o:allowincell="f" style="position:absolute">
                  <v:stroke color="black" weight="12600" dashstyle="dash" endarrow="block" endarrowwidth="narrow" endarrowlength="medium" joinstyle="miter" endcap="square"/>
                  <v:fill o:detectmouseclick="t" on="false"/>
                  <w10:wrap type="none"/>
                </v:line>
                <v:line id="shape_0" from="3844,639" to="5834,639" stroked="t" o:allowincell="f" style="position:absolute;flip:x">
                  <v:stroke color="black" weight="12600" dashstyle="dash" endarrow="block" endarrowwidth="narrow" endarrowlength="medium" joinstyle="miter" endcap="square"/>
                  <v:fill o:detectmouseclick="t" on="false"/>
                  <w10:wrap type="none"/>
                </v:line>
                <v:line id="shape_0" from="3874,2914" to="5834,2914" stroked="t" o:allowincell="f" style="position:absolute;flip:x">
                  <v:stroke color="black" weight="12600" dashstyle="dash" endarrow="block" endarrowwidth="narrow" endarrowlength="medium" joinstyle="miter" endcap="square"/>
                  <v:fill o:detectmouseclick="t" on="false"/>
                  <w10:wrap type="none"/>
                </v:line>
                <v:line id="shape_0" from="1877,639" to="1877,2911" stroked="t" o:allowincell="f" style="position:absolute">
                  <v:stroke color="black" weight="12600" dashstyle="dash" joinstyle="miter" endcap="square"/>
                  <v:fill o:detectmouseclick="t" on="false"/>
                  <w10:wrap type="none"/>
                </v:line>
                <v:line id="shape_0" from="5831,639" to="5831,2911" stroked="t" o:allowincell="f" style="position:absolute">
                  <v:stroke color="black" weight="12600" dashstyle="dash" joinstyle="miter" endcap="square"/>
                  <v:fill o:detectmouseclick="t" on="false"/>
                  <w10:wrap type="none"/>
                </v:line>
                <v:line id="shape_0" from="1247,1040" to="1497,1040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5195,1019" to="5445,1019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168;top:598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1054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1241" to="1100,2355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5063,1229" to="5063,2343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600;top:1426;width:5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35;top:597;width:83;height:83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fillcolor="black" stroked="t" o:allowincell="f" style="position:absolute;left:1835;top:2866;width:83;height:83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fillcolor="black" stroked="t" o:allowincell="f" style="position:absolute;left:5783;top:598;width:83;height:83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oval id="shape_0" fillcolor="black" stroked="t" o:allowincell="f" style="position:absolute;left:5794;top:2866;width:83;height:83;mso-wrap-style:none;v-text-anchor:middle">
                  <v:fill o:detectmouseclick="t" type="solid" color2="white"/>
                  <v:stroke color="black" weight="12600" joinstyle="miter" endcap="square"/>
                  <w10:wrap type="none"/>
                </v:oval>
                <v:shape id="shape_0" stroked="f" o:allowincell="f" style="position:absolute;left:3646;top:207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836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2818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41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830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93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6,1571" to="3278,1571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2986,1796" to="3278,1796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line id="shape_0" from="3059,1583" to="3059,179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059,1786" to="3059,2128" stroked="t" o:allowincell="f" style="position:absolute;flip:y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3059,1239" to="3059,1581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626;top:1452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408;width:6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3,639" to="2985,639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4612,639" to="4874,639" stroked="t" o:allowincell="f" style="position:absolute;flip:x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line id="shape_0" from="3839,977" to="3839,1239" stroked="t" o:allowincell="f" style="position:absolute">
                  <v:stroke color="black" weight="12600" endarrow="block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590;top:241;width:65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41;width:65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832;width:65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521;width:5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2521;width:65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9,659" to="3842,1569" stroked="t" o:allowincell="f" style="position:absolute">
                  <v:stroke color="black" weight="12600" dashstyle="dash" startarrow="block" endarrow="block" startarrowwidth="narrow" startarrowlength="medium" endarrowwidth="narrow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3838;top:1018;width:67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116;width:61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9,1528" to="3839,1840" stroked="t" o:allowincell="f" style="position:absolute;flip:y">
                  <v:stroke color="black" weight="1260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3565;top:3325;width:6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8;top:349;width:808;height:3428">
                  <v:group id="shape_0" style="position:absolute;left:7178;top:349;width:707;height:2842">
                    <v:rect id="shape_0" fillcolor="white" stroked="t" o:allowincell="f" style="position:absolute;left:7178;top:351;width:706;height:2833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  <v:group id="shape_0" style="position:absolute;left:7178;top:349;width:707;height:570">
                      <v:rect id="shape_0" fillcolor="white" stroked="t" o:allowincell="f" style="position:absolute;left:7178;top:353;width:706;height:565;mso-wrap-style:none;v-text-anchor:middle">
                        <v:fill o:detectmouseclick="t" type="solid" color2="black"/>
                        <v:stroke color="black" weight="12600" joinstyle="miter" endcap="square"/>
                        <w10:wrap type="none"/>
                      </v:rect>
                      <v:line id="shape_0" from="7178,349" to="7618,789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178,353" to="7488,663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179,351" to="7349,521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191,353" to="7754,916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182,350" to="7236,404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340,378" to="7879,917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505,541" to="7873,909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661,688" to="7879,906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7812,852" to="7870,910" stroked="t" o:allowincell="f" style="position:absolute;flip:x">
                        <v:stroke color="black" weight="12600" joinstyle="miter" endcap="square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178;top:2624;width:706;height:565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  <v:line id="shape_0" from="7178,2619" to="7618,305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178,2624" to="7488,293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179,2625" to="7349,2795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191,2624" to="7754,3187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182,2620" to="7236,2674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340,2648" to="7879,3187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505,2811" to="7873,317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661,2961" to="7879,3179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7812,3122" to="7870,3180" stroked="t" o:allowincell="f" style="position:absolute;flip:x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shape id="shape_0" stroked="f" o:allowincell="f" style="position:absolute;left:7339;top:3325;width:64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26;top:902;width:1132;height:1699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1574;top:368;width:4534;height:2833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stroked="t" o:allowincell="f" style="position:absolute;left:4430;top:905;width:1132;height:1699;mso-wrap-style:none;v-text-anchor:middle">
                  <v:fill o:detectmouseclick="t" on="false"/>
                  <v:stroke color="black" weight="12600" joinstyle="miter" endcap="square"/>
                  <w10:wrap type="none"/>
                </v:rect>
                <v:rect id="shape_0" fillcolor="white" stroked="f" o:allowincell="f" style="position:absolute;left:3104;top:1589;width:1378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567"/>
          <w:tab w:val="left" w:pos="4067" w:leader="none"/>
          <w:tab w:val="left" w:pos="4536" w:leader="none"/>
        </w:tabs>
        <w:ind w:left="0" w:right="113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567"/>
          <w:tab w:val="left" w:pos="4067" w:leader="none"/>
          <w:tab w:val="left" w:pos="4536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rPr/>
      </w:pPr>
      <w:r>
        <w:rPr/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Левую ветвь назовем первой, а все относящиеся к ней величины обозначим с индексом 1 (поток Ф</w:t>
      </w:r>
      <w:r>
        <w:rPr>
          <w:vertAlign w:val="subscript"/>
        </w:rPr>
        <w:t>1</w:t>
      </w:r>
      <w:r>
        <w:rPr/>
        <w:t xml:space="preserve">, напряженность поля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, длина пути в стал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МДС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rFonts w:cs="Symbol" w:ascii="Symbol" w:hAnsi="Symbol"/>
          <w:lang w:val="en-US"/>
        </w:rPr>
        <w:t></w:t>
      </w:r>
      <w:r>
        <w:rPr>
          <w:vertAlign w:val="subscript"/>
        </w:rPr>
        <w:t>1</w:t>
      </w:r>
      <w:r>
        <w:rPr/>
        <w:t>)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Правую ветвь назовем второй, а все относящиеся к ней величины обозначим с индексом 2 (поток Ф</w:t>
      </w:r>
      <w:r>
        <w:rPr>
          <w:vertAlign w:val="subscript"/>
        </w:rPr>
        <w:t>2</w:t>
      </w:r>
      <w:r>
        <w:rPr/>
        <w:t xml:space="preserve">, напряженность поля </w:t>
      </w:r>
      <w:r>
        <w:rPr>
          <w:i/>
        </w:rPr>
        <w:t>Н</w:t>
      </w:r>
      <w:r>
        <w:rPr>
          <w:vertAlign w:val="subscript"/>
        </w:rPr>
        <w:t>2</w:t>
      </w:r>
      <w:r>
        <w:rPr/>
        <w:t xml:space="preserve">, длина пути в стал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МДС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rFonts w:cs="Symbol" w:ascii="Symbol" w:hAnsi="Symbol"/>
          <w:lang w:val="en-US"/>
        </w:rPr>
        <w:t></w:t>
      </w:r>
      <w:r>
        <w:rPr>
          <w:vertAlign w:val="subscript"/>
        </w:rPr>
        <w:t>2</w:t>
      </w:r>
      <w:r>
        <w:rPr/>
        <w:t>)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Все величины, относящиеся к средней ветви, имеют индекс 3 (поток Ф</w:t>
      </w:r>
      <w:r>
        <w:rPr>
          <w:vertAlign w:val="subscript"/>
        </w:rPr>
        <w:t>3</w:t>
      </w:r>
      <w:r>
        <w:rPr/>
        <w:t xml:space="preserve">, напряженность поля </w:t>
      </w:r>
      <w:r>
        <w:rPr>
          <w:i/>
        </w:rPr>
        <w:t>Н</w:t>
      </w:r>
      <w:r>
        <w:rPr>
          <w:vertAlign w:val="subscript"/>
        </w:rPr>
        <w:t>3</w:t>
      </w:r>
      <w:r>
        <w:rPr/>
        <w:t xml:space="preserve">, длина пути в стали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>)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>
          <w:i/>
          <w:i/>
          <w:lang w:val="en-US"/>
        </w:rPr>
      </w:pPr>
      <w:r>
        <w:rPr/>
        <w:t>2.Отметим на схеме среднюю силовую линию и, зная геометрические размеры магнитопровода, определяем ее длину на однородных участках магнитопровода:</w:t>
      </w:r>
    </w:p>
    <w:p>
      <w:pPr>
        <w:pStyle w:val="TextBodyIndent"/>
        <w:tabs>
          <w:tab w:val="clear" w:pos="567"/>
          <w:tab w:val="left" w:pos="4067" w:leader="none"/>
        </w:tabs>
        <w:ind w:left="0" w:right="113" w:firstLine="720"/>
        <w:jc w:val="center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bcd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gfb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b</w:t>
      </w:r>
      <w:r>
        <w:rPr>
          <w:lang w:val="en-US"/>
        </w:rPr>
        <w:t>=</w:t>
      </w:r>
      <w:r>
        <w:rPr>
          <w:i/>
          <w:lang w:val="en-US"/>
        </w:rPr>
        <w:t xml:space="preserve"> 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rFonts w:cs="Symbol" w:ascii="Symbol" w:hAnsi="Symbol"/>
          <w:vertAlign w:val="superscript"/>
          <w:lang w:val="en-US"/>
        </w:rPr>
        <w:t></w:t>
      </w:r>
      <w:r>
        <w:rPr>
          <w:lang w:val="en-US"/>
        </w:rPr>
        <w:t>+</w:t>
      </w:r>
      <w:r>
        <w:rPr>
          <w:i/>
          <w:lang w:val="en-US"/>
        </w:rPr>
        <w:t xml:space="preserve"> l</w:t>
      </w:r>
      <w:r>
        <w:rPr>
          <w:vertAlign w:val="subscript"/>
          <w:lang w:val="en-US"/>
        </w:rPr>
        <w:t>3</w:t>
      </w:r>
      <w:r>
        <w:rPr>
          <w:rFonts w:cs="Symbol" w:ascii="Symbol" w:hAnsi="Symbol"/>
          <w:vertAlign w:val="superscript"/>
          <w:lang w:val="en-US"/>
        </w:rPr>
        <w:t></w:t>
      </w:r>
      <w:r>
        <w:rPr>
          <w:lang w:val="en-US"/>
        </w:rPr>
        <w:t>+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Для удобства построения средней силовой линии следует поступать следующим образом: 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067" w:leader="none"/>
        </w:tabs>
        <w:ind w:left="0" w:right="113" w:firstLine="720"/>
        <w:rPr/>
      </w:pPr>
      <w:r>
        <w:rPr/>
        <w:t>по середине всех участков прочертить средние линии;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067" w:leader="none"/>
        </w:tabs>
        <w:ind w:left="0" w:right="113" w:firstLine="720"/>
        <w:rPr/>
      </w:pPr>
      <w:r>
        <w:rPr/>
        <w:t xml:space="preserve"> </w:t>
      </w:r>
      <w:r>
        <w:rPr/>
        <w:t>в местах пересечений средних линий проставить точки пересечений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i/>
        </w:rPr>
        <w:t>,</w:t>
      </w:r>
      <w:r>
        <w:rPr>
          <w:i/>
          <w:lang w:val="en-US"/>
        </w:rPr>
        <w:t>f</w:t>
      </w:r>
      <w:r>
        <w:rPr/>
        <w:t>);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4067" w:leader="none"/>
        </w:tabs>
        <w:ind w:left="0" w:right="113" w:firstLine="720"/>
        <w:rPr/>
      </w:pPr>
      <w:r>
        <w:rPr/>
        <w:t>пользуясь определением однородного участка определить среднюю длину линии однородного участка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 xml:space="preserve">3.Рассчитаем величины поперечных сечений магнитопровода на однородных участках: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. Точный расчет распределения магнитного поля в воздушном зазоре является сложной задачей, но при малой длине зазора и параллельности плоскостей ферромагнитных участков, ограничивающих зазор, магнитное поле в воздушном зазоре можно считать однородным, а его сечение </w:t>
      </w:r>
      <w:r>
        <w:rPr>
          <w:i/>
          <w:lang w:val="en-US"/>
        </w:rPr>
        <w:t>S</w:t>
      </w:r>
      <w:r>
        <w:rPr>
          <w:rFonts w:cs="Symbol" w:ascii="Symbol" w:hAnsi="Symbol"/>
          <w:vertAlign w:val="subscript"/>
          <w:lang w:val="en-US"/>
        </w:rPr>
        <w:t></w:t>
      </w:r>
      <w:r>
        <w:rPr/>
        <w:t xml:space="preserve"> - равным сечению сердечника. В нашем примере можно положить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b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rFonts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/>
        <w:t>.</w:t>
      </w:r>
    </w:p>
    <w:p>
      <w:pPr>
        <w:pStyle w:val="TextBodyIndent"/>
        <w:tabs>
          <w:tab w:val="clear" w:pos="567"/>
          <w:tab w:val="left" w:pos="4067" w:leader="none"/>
        </w:tabs>
        <w:ind w:left="0" w:right="0" w:firstLine="567"/>
        <w:rPr/>
      </w:pPr>
      <w:r>
        <w:rPr/>
        <w:t>4.Для заданной магнитной цепи составим эквивалентную расчетную схему. На рисунке 4.20 изображена эквивалентная расчетная схема для нашего примера с  обозначениями</w:t>
      </w:r>
    </w:p>
    <w:p>
      <w:pPr>
        <w:pStyle w:val="TextBodyIndent"/>
        <w:ind w:left="113" w:right="11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62230</wp:posOffset>
                </wp:positionV>
                <wp:extent cx="3138805" cy="2665095"/>
                <wp:effectExtent l="0" t="0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2665080"/>
                          <a:chOff x="0" y="0"/>
                          <a:chExt cx="3138840" cy="2665080"/>
                        </a:xfrm>
                      </wpg:grpSpPr>
                      <wps:wsp>
                        <wps:cNvSpPr txBox="1"/>
                        <wps:spPr>
                          <a:xfrm>
                            <a:off x="924480" y="2387520"/>
                            <a:ext cx="1211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унок 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93200" y="810000"/>
                            <a:ext cx="17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6000" y="1670400"/>
                            <a:ext cx="17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1000" y="1680480"/>
                            <a:ext cx="17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103428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160" y="103176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3592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433080"/>
                            <a:ext cx="1925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33080"/>
                            <a:ext cx="0" cy="601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74760"/>
                            <a:ext cx="1930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392480"/>
                            <a:ext cx="0" cy="277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432360"/>
                            <a:ext cx="0" cy="599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0644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538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320"/>
                            <a:ext cx="527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93200" y="1670400"/>
                            <a:ext cx="17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041560"/>
                            <a:ext cx="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395000"/>
                            <a:ext cx="0" cy="27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2030760"/>
                            <a:ext cx="0" cy="142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33080"/>
                            <a:ext cx="0" cy="377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71080"/>
                            <a:ext cx="0" cy="499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2030760"/>
                            <a:ext cx="0" cy="13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103428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699200"/>
                            <a:ext cx="619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680840"/>
                            <a:ext cx="63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859320"/>
                            <a:ext cx="63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720" y="1708920"/>
                            <a:ext cx="2685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6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63520"/>
                              <a:ext cx="0" cy="64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1701000"/>
                            <a:ext cx="2685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6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63520"/>
                              <a:ext cx="0" cy="64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8480" y="1704960"/>
                            <a:ext cx="2685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68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63520"/>
                              <a:ext cx="0" cy="64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285120"/>
                            <a:ext cx="332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285120"/>
                            <a:ext cx="332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11720"/>
                            <a:ext cx="0" cy="32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57456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1320"/>
                            <a:ext cx="351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14128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9pt;width:247.15pt;height:209.85pt" coordorigin="106,98" coordsize="4943,4197">
                <v:shape id="shape_0" fillcolor="white" stroked="f" o:allowincell="f" style="position:absolute;left:1562;top:3858;width:1907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унок 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rect id="shape_0" fillcolor="white" stroked="t" o:allowincell="f" style="position:absolute;left:2300;top:1375;width:281;height:565;mso-wrap-style:none;v-text-anchor:middle;rotation:270">
                  <v:fill o:detectmouseclick="t" type="solid" color2="black"/>
                  <v:stroke color="black" weight="15840" joinstyle="miter" endcap="square"/>
                  <w10:wrap type="square" side="right"/>
                </v:rect>
                <v:rect id="shape_0" fillcolor="white" stroked="t" o:allowincell="f" style="position:absolute;left:3848;top:2730;width:281;height:565;mso-wrap-style:none;v-text-anchor:middle;rotation:270">
                  <v:fill o:detectmouseclick="t" type="solid" color2="black"/>
                  <v:stroke color="black" weight="15840" joinstyle="miter" endcap="square"/>
                  <w10:wrap type="square" side="right"/>
                </v:rect>
                <v:rect id="shape_0" fillcolor="white" stroked="t" o:allowincell="f" style="position:absolute;left:801;top:2746;width:281;height:565;mso-wrap-style:none;v-text-anchor:middle;rotation:270">
                  <v:fill o:detectmouseclick="t" type="solid" color2="black"/>
                  <v:stroke color="black" weight="15840" joinstyle="miter" endcap="square"/>
                  <w10:wrap type="square" side="right"/>
                </v:rect>
                <v:group id="shape_0" style="position:absolute;left:662;top:1726;width:566;height:566">
                  <v:oval id="shape_0" fillcolor="white" stroked="t" o:allowincell="f" style="position:absolute;left:662;top:1727;width:565;height:565;mso-wrap-style:none;v-text-anchor:middle;rotation:270">
                    <v:fill o:detectmouseclick="t" type="solid" color2="black"/>
                    <v:stroke color="black" weight="15840" joinstyle="miter" endcap="square"/>
                    <w10:wrap type="square" side="right"/>
                  </v:oval>
                  <v:line id="shape_0" from="953,1727" to="953,2292" stroked="t" o:allowincell="f" style="position:absolute;flip:y">
                    <v:stroke color="black" weight="9360" endarrow="block" endarrowwidth="medium" endarrowlength="medium" joinstyle="miter" endcap="square"/>
                    <v:fill o:detectmouseclick="t" on="false"/>
                    <w10:wrap type="square" side="right"/>
                  </v:line>
                </v:group>
                <v:group id="shape_0" style="position:absolute;left:3695;top:1722;width:566;height:566">
                  <v:oval id="shape_0" fillcolor="white" stroked="t" o:allowincell="f" style="position:absolute;left:3695;top:1723;width:565;height:565;mso-wrap-style:none;v-text-anchor:middle;rotation:270">
                    <v:fill o:detectmouseclick="t" type="solid" color2="black"/>
                    <v:stroke color="black" weight="15840" joinstyle="miter" endcap="square"/>
                    <w10:wrap type="square" side="right"/>
                  </v:oval>
                  <v:line id="shape_0" from="3986,1723" to="3986,2288" stroked="t" o:allowincell="f" style="position:absolute;flip:y">
                    <v:stroke color="black" weight="9360" endarrow="block" endarrowwidth="medium" endarrowlength="medium" joinstyle="miter" endcap="square"/>
                    <v:fill o:detectmouseclick="t" on="false"/>
                    <w10:wrap type="square" side="right"/>
                  </v:line>
                </v:group>
                <v:line id="shape_0" from="952,780" to="3983,780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3978,780" to="3978,1726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944,3523" to="3983,3523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944,2291" to="944,2727" stroked="t" o:allowincell="f" style="position:absolute;flip:y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944,779" to="944,1722" stroked="t" o:allowincell="f" style="position:absolute;flip:y">
                  <v:stroke color="black" weight="9360" joinstyle="miter" endcap="square"/>
                  <v:fill o:detectmouseclick="t" on="false"/>
                  <w10:wrap type="square" side="right"/>
                </v:line>
                <v:oval id="shape_0" fillcolor="black" stroked="t" o:allowincell="f" style="position:absolute;left:2396;top:738;width:81;height:83;mso-wrap-style:none;v-text-anchor:middle">
                  <v:fill o:detectmouseclick="t" type="solid" color2="white"/>
                  <v:stroke color="black" weight="9360" joinstyle="miter" endcap="square"/>
                  <w10:wrap type="square" side="right"/>
                </v:oval>
                <v:oval id="shape_0" fillcolor="black" stroked="t" o:allowincell="f" style="position:absolute;left:2396;top:3490;width:81;height:83;mso-wrap-style:none;v-text-anchor:middle">
                  <v:fill o:detectmouseclick="t" type="solid" color2="white"/>
                  <v:stroke color="black" weight="9360" joinstyle="miter" endcap="square"/>
                  <w10:wrap type="square" side="right"/>
                </v:oval>
                <v:shape id="shape_0" stroked="f" o:allowincell="f" style="position:absolute;left:106;top:1727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06;top:2755;width:83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fillcolor="white" stroked="t" o:allowincell="f" style="position:absolute;left:2300;top:2730;width:281;height:565;mso-wrap-style:none;v-text-anchor:middle;rotation:270">
                  <v:fill o:detectmouseclick="t" type="solid" color2="black"/>
                  <v:stroke color="black" weight="15840" joinstyle="miter" endcap="square"/>
                  <w10:wrap type="square" side="right"/>
                </v:rect>
                <v:line id="shape_0" from="952,3313" to="952,3521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3985,2295" to="3985,2728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3978,3296" to="3978,3520" stroked="t" o:allowincell="f" style="position:absolute;flip:y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2437,780" to="2437,1373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2437,1942" to="2437,2728" stroked="t" o:allowincell="f" style="position:absolute">
                  <v:stroke color="black" weight="9360" joinstyle="miter" endcap="square"/>
                  <v:fill o:detectmouseclick="t" on="false"/>
                  <w10:wrap type="square" side="right"/>
                </v:line>
                <v:line id="shape_0" from="2437,3296" to="2437,3504" stroked="t" o:allowincell="f" style="position:absolute;flip:y">
                  <v:stroke color="black" weight="9360" joinstyle="miter" endcap="square"/>
                  <v:fill o:detectmouseclick="t" on="false"/>
                  <w10:wrap type="square" side="right"/>
                </v:line>
                <v:shape id="shape_0" stroked="f" o:allowincell="f" style="position:absolute;left:4129;top:1727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074;top:2774;width:97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78;top:2745;width:9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36;top:1451;width:9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731;top:2789;width:422;height:515">
                  <v:line id="shape_0" from="731,2789" to="1153,3211" stroked="t" o:allowincell="f" style="position:absolute">
                    <v:stroke color="black" weight="9360" joinstyle="miter" endcap="square"/>
                    <v:fill o:detectmouseclick="t" on="false"/>
                    <w10:wrap type="square" side="right"/>
                  </v:line>
                  <v:line id="shape_0" from="1153,3204" to="1153,3305" stroked="t" o:allowincell="f" style="position:absolute">
                    <v:stroke color="black" weight="9360" joinstyle="miter" endcap="square"/>
                    <v:fill o:detectmouseclick="t" on="false"/>
                    <w10:wrap type="square" side="right"/>
                  </v:line>
                </v:group>
                <v:group id="shape_0" style="position:absolute;left:2219;top:2777;width:422;height:516">
                  <v:line id="shape_0" from="2219,2777" to="2641,3199" stroked="t" o:allowincell="f" style="position:absolute">
                    <v:stroke color="black" weight="9360" joinstyle="miter" endcap="square"/>
                    <v:fill o:detectmouseclick="t" on="false"/>
                    <w10:wrap type="square" side="right"/>
                  </v:line>
                  <v:line id="shape_0" from="2641,3192" to="2641,3293" stroked="t" o:allowincell="f" style="position:absolute">
                    <v:stroke color="black" weight="9360" joinstyle="miter" endcap="square"/>
                    <v:fill o:detectmouseclick="t" on="false"/>
                    <w10:wrap type="square" side="right"/>
                  </v:line>
                </v:group>
                <v:group id="shape_0" style="position:absolute;left:3773;top:2783;width:422;height:516">
                  <v:line id="shape_0" from="3773,2783" to="4195,3205" stroked="t" o:allowincell="f" style="position:absolute">
                    <v:stroke color="black" weight="9360" joinstyle="miter" endcap="square"/>
                    <v:fill o:detectmouseclick="t" on="false"/>
                    <w10:wrap type="square" side="right"/>
                  </v:line>
                  <v:line id="shape_0" from="4195,3198" to="4195,3299" stroked="t" o:allowincell="f" style="position:absolute">
                    <v:stroke color="black" weight="9360" joinstyle="miter" endcap="square"/>
                    <v:fill o:detectmouseclick="t" on="false"/>
                    <w10:wrap type="square" side="right"/>
                  </v:line>
                </v:group>
                <v:line id="shape_0" from="1229,547" to="1751,54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 side="right"/>
                </v:line>
                <v:line id="shape_0" from="2850,547" to="3372,547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 side="right"/>
                </v:line>
                <v:line id="shape_0" from="2077,1219" to="2077,172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 side="right"/>
                </v:line>
                <v:shape id="shape_0" stroked="f" o:allowincell="f" style="position:absolute;left:1039;top:98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778;top:98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383;top:1003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45;top:289;width:55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45;top:3470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left="113" w:right="113" w:hanging="0"/>
        <w:rPr/>
      </w:pPr>
      <w:r>
        <w:rPr/>
        <w:t xml:space="preserve">где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а1</w:t>
      </w:r>
      <w:r>
        <w:rPr>
          <w:lang w:val="en-US" w:eastAsia="en-US"/>
        </w:rPr>
        <w:t xml:space="preserve">– абсолютная </w:t>
      </w:r>
      <w:r>
        <w:rPr/>
        <w:t>магнитная проницаемость 1-го участка;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– магнитодвижущие силы, возникающие в обмотках катушек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f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left="113" w:right="113" w:hanging="0"/>
        <w:rPr/>
      </w:pPr>
      <w:r>
        <w:rPr/>
        <w:t xml:space="preserve">где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а2</w:t>
      </w:r>
      <w:r>
        <w:rPr>
          <w:lang w:val="en-US" w:eastAsia="en-US"/>
        </w:rPr>
        <w:t xml:space="preserve">– абсолютная </w:t>
      </w:r>
      <w:r>
        <w:rPr/>
        <w:t>магнитная проницаемость 2-го участка</w:t>
      </w:r>
      <w:r>
        <w:rPr>
          <w:lang w:val="en-US" w:eastAsia="en-US"/>
        </w:rPr>
        <w:t>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en-US" w:eastAsia="en-US"/>
        </w:rPr>
        <w:t>,</w:t>
      </w:r>
    </w:p>
    <w:p>
      <w:pPr>
        <w:pStyle w:val="TextBodyIndent"/>
        <w:ind w:left="113" w:right="113" w:hanging="0"/>
        <w:rPr/>
      </w:pPr>
      <w:r>
        <w:rPr/>
        <w:t xml:space="preserve">где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а1</w:t>
      </w:r>
      <w:r>
        <w:rPr>
          <w:lang w:val="en-US" w:eastAsia="en-US"/>
        </w:rPr>
        <w:t xml:space="preserve">– абсолютная </w:t>
      </w:r>
      <w:r>
        <w:rPr/>
        <w:t>магнитная проницаемость 1-го участка</w:t>
      </w:r>
      <w:r>
        <w:rPr>
          <w:lang w:val="en-US" w:eastAsia="en-US"/>
        </w:rPr>
        <w:t>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left="113" w:right="113" w:hanging="0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=4</w:t>
      </w:r>
      <w:r>
        <w:rPr>
          <w:rFonts w:cs="Symbol" w:ascii="Symbol" w:hAnsi="Symbol"/>
          <w:lang w:val="en-US" w:eastAsia="en-US"/>
        </w:rPr>
        <w:t>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 xml:space="preserve">-7 </w:t>
      </w:r>
      <w:r>
        <w:rPr>
          <w:lang w:val="en-US" w:eastAsia="en-US"/>
        </w:rPr>
        <w:t xml:space="preserve">– </w:t>
      </w:r>
      <w:r>
        <w:rPr/>
        <w:t>магнитная постоянная</w:t>
      </w:r>
      <w:r>
        <w:rPr>
          <w:lang w:val="en-US" w:eastAsia="en-US"/>
        </w:rPr>
        <w:t xml:space="preserve">. </w:t>
      </w:r>
    </w:p>
    <w:p>
      <w:pPr>
        <w:pStyle w:val="TextBodyIndent"/>
        <w:ind w:left="0" w:right="0" w:firstLine="567"/>
        <w:rPr/>
      </w:pPr>
      <w:r>
        <w:rPr/>
        <w:t>5.По законам Кирхгофа запишем для нашей магнитной цепи систему уравнений:</w:t>
      </w:r>
    </w:p>
    <w:p>
      <w:pPr>
        <w:pStyle w:val="TextBodyIndent"/>
        <w:ind w:left="720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TextBodyIndent"/>
        <w:ind w:left="720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/>
        <w:t>;</w:t>
      </w:r>
    </w:p>
    <w:p>
      <w:pPr>
        <w:pStyle w:val="TextBodyIndent"/>
        <w:ind w:left="720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/>
        <w:t>;</w:t>
      </w:r>
    </w:p>
    <w:p>
      <w:pPr>
        <w:pStyle w:val="TextBodyIndent"/>
        <w:ind w:left="720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.</w:t>
      </w:r>
    </w:p>
    <w:p>
      <w:pPr>
        <w:pStyle w:val="TextBodyIndent"/>
        <w:ind w:left="0" w:right="0" w:firstLine="567"/>
        <w:rPr/>
      </w:pPr>
      <w:r>
        <w:rPr/>
        <w:t xml:space="preserve">6. С применением графического метода решим поставленную задачу. Для решения графически данной системы уравнений необходимо </w:t>
      </w:r>
      <w:r>
        <w:rPr>
          <w:b/>
          <w:i/>
        </w:rPr>
        <w:t>вначале</w:t>
      </w:r>
      <w:r>
        <w:rPr/>
        <w:t xml:space="preserve"> построить характеристики всех участков магнитной цепи: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>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>;</w:t>
      </w:r>
    </w:p>
    <w:p>
      <w:pPr>
        <w:pStyle w:val="TextBodyIndent"/>
        <w:ind w:left="113" w:right="113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H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>.</w:t>
      </w:r>
    </w:p>
    <w:p>
      <w:pPr>
        <w:pStyle w:val="TextBodyIndent"/>
        <w:ind w:left="0" w:right="0" w:firstLine="567"/>
        <w:rPr/>
      </w:pPr>
      <w:r>
        <w:rPr/>
        <w:t xml:space="preserve">С этой целью все расчеты, необходимые для построения графиков, удобно свести в таблицу 4.2. </w:t>
      </w:r>
    </w:p>
    <w:p>
      <w:pPr>
        <w:pStyle w:val="TextBodyIndent"/>
        <w:ind w:left="0" w:right="0" w:firstLine="567"/>
        <w:rPr/>
      </w:pPr>
      <w:r>
        <w:rPr/>
        <w:t xml:space="preserve">При выполнении расчетов рекомендуется задаться </w:t>
      </w:r>
      <w:r>
        <w:rPr>
          <w:b/>
          <w:i/>
        </w:rPr>
        <w:t>произвольными</w:t>
      </w:r>
      <w:r>
        <w:rPr/>
        <w:t xml:space="preserve"> значениями магнитных индукций на этих участках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. Для точности построения характеристик количество этих значений должно составлять порядка 15 - 20. Для удобства расчета можно принять значения магнитных индукций на этих участках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 равным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/>
          <w:i/>
          <w:lang w:val="en-US"/>
        </w:rPr>
      </w:pPr>
      <w:r>
        <w:rPr/>
        <w:t xml:space="preserve">Таблица 4.2        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6"/>
        <w:gridCol w:w="586"/>
        <w:gridCol w:w="587"/>
        <w:gridCol w:w="743"/>
        <w:gridCol w:w="743"/>
        <w:gridCol w:w="743"/>
        <w:gridCol w:w="510"/>
        <w:gridCol w:w="511"/>
        <w:gridCol w:w="511"/>
        <w:gridCol w:w="510"/>
        <w:gridCol w:w="511"/>
        <w:gridCol w:w="521"/>
      </w:tblGrid>
      <w:tr>
        <w:trPr>
          <w:trHeight w:val="14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 xml:space="preserve"> B</w:t>
            </w:r>
            <w:r>
              <w:rPr>
                <w:rFonts w:cs="Symbol" w:ascii="Symbol" w:hAnsi="Symbol"/>
                <w:vertAlign w:val="subscript"/>
                <w:lang w:val="en-US"/>
              </w:rPr>
              <w:t>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rFonts w:cs="Symbol" w:ascii="Symbol" w:hAnsi="Symbol"/>
                <w:vertAlign w:val="subscript"/>
                <w:lang w:val="en-US"/>
              </w:rPr>
              <w:t>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H</w:t>
            </w:r>
            <w:r>
              <w:rPr>
                <w:rFonts w:cs="Symbol" w:ascii="Symbol" w:hAnsi="Symbol"/>
                <w:vertAlign w:val="subscript"/>
                <w:lang w:val="en-US"/>
              </w:rPr>
              <w:t></w:t>
            </w:r>
            <w:r>
              <w:rPr>
                <w:i/>
                <w:lang w:val="en-US"/>
              </w:rPr>
              <w:t>l</w:t>
            </w:r>
            <w:r>
              <w:rPr>
                <w:rFonts w:cs="Symbol" w:ascii="Symbol" w:hAnsi="Symbol"/>
                <w:vertAlign w:val="subscript"/>
                <w:lang w:val="en-US"/>
              </w:rPr>
              <w:t>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cs="Symbol" w:ascii="Symbol" w:hAnsi="Symbol"/>
                <w:lang w:val="en-US"/>
              </w:rPr>
              <w:t>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lang w:val="en-US"/>
              </w:rPr>
              <w:t>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Т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Зная значения площадей участков, следует определить значения магнитных потоков Ф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/>
        <w:t>Ф</w:t>
      </w:r>
      <w:r>
        <w:rPr>
          <w:vertAlign w:val="subscript"/>
        </w:rPr>
        <w:t xml:space="preserve">2 </w:t>
      </w:r>
      <w:r>
        <w:rPr/>
        <w:t>и Ф</w:t>
      </w:r>
      <w:r>
        <w:rPr>
          <w:vertAlign w:val="subscript"/>
        </w:rPr>
        <w:t>3</w:t>
      </w:r>
      <w:r>
        <w:rPr/>
        <w:t xml:space="preserve"> на этих участках.</w:t>
      </w:r>
    </w:p>
    <w:p>
      <w:pPr>
        <w:pStyle w:val="TextBodyIndent"/>
        <w:ind w:left="0" w:right="0" w:firstLine="567"/>
        <w:rPr/>
      </w:pPr>
      <w:r>
        <w:rPr/>
        <w:t xml:space="preserve">По табличным данным кривой намагничивания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H</w:t>
      </w:r>
      <w:r>
        <w:rPr/>
        <w:t xml:space="preserve">) материала магнитопровода необходимо построить график кривой намагничивания на миллиметровой бумаге, а по ней определить напряженности магнитного поля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ind w:left="0" w:right="0" w:firstLine="567"/>
        <w:rPr/>
      </w:pPr>
      <w:r>
        <w:rPr/>
        <w:t>По известным значениям напряженности магнитного поля вычислим магнитные напряжения на участках для различных потоков.</w:t>
      </w:r>
    </w:p>
    <w:p>
      <w:pPr>
        <w:pStyle w:val="TextBodyIndent"/>
        <w:ind w:left="0" w:right="0" w:firstLine="567"/>
        <w:rPr/>
      </w:pPr>
      <w:r>
        <w:rPr/>
        <w:t>Далее по расчетным данным таблице 4.2 построим кривые:</w:t>
      </w:r>
    </w:p>
    <w:p>
      <w:pPr>
        <w:pStyle w:val="TextBodyIndent"/>
        <w:ind w:left="0" w:right="0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>.</w:t>
      </w:r>
    </w:p>
    <w:p>
      <w:pPr>
        <w:pStyle w:val="TextBodyIndent"/>
        <w:ind w:left="0" w:right="0" w:firstLine="567"/>
        <w:rPr/>
      </w:pPr>
      <w:r>
        <w:rPr/>
        <w:t xml:space="preserve">Окончательно, для того, чтобы решить систему уравнений следует построить еще одну вспомогательную крив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ак как значения магнитных потоков должны удовлетворять уравн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TextBodyIndent"/>
        <w:ind w:left="0" w:right="0" w:firstLine="567"/>
        <w:rPr/>
      </w:pPr>
      <w:r>
        <w:rPr/>
        <w:t xml:space="preserve">Для этого на графике просуммируем ординаты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 xml:space="preserve"> для одних и тех же значений магнит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/>
        <w:t>.</w:t>
      </w:r>
    </w:p>
    <w:p>
      <w:pPr>
        <w:pStyle w:val="TextBodyIndent"/>
        <w:ind w:left="0" w:right="0" w:firstLine="567"/>
        <w:rPr/>
      </w:pPr>
      <w:r>
        <w:rPr/>
        <w:t xml:space="preserve">Графическое решение поставленной задачи показано на рисунке 4.21. </w:t>
        <w:tab/>
        <w:t xml:space="preserve">Ордината точки </w:t>
      </w:r>
      <w:r>
        <w:rPr>
          <w:b/>
          <w:i/>
        </w:rPr>
        <w:t>О</w:t>
      </w:r>
      <w:r>
        <w:rPr/>
        <w:t xml:space="preserve"> пересечения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 xml:space="preserve"> определит величину потока Ф</w:t>
      </w:r>
      <w:r>
        <w:rPr>
          <w:vertAlign w:val="subscript"/>
        </w:rPr>
        <w:t>3</w:t>
      </w:r>
      <w:r>
        <w:rPr/>
        <w:t>, так как для этой точки справедливы  следующие уравнения:</w:t>
      </w:r>
    </w:p>
    <w:p>
      <w:pPr>
        <w:pStyle w:val="TextBodyIndent"/>
        <w:ind w:left="0" w:righ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/>
        <w:t xml:space="preserve"> </w:t>
      </w:r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left="0" w:right="0" w:firstLine="567"/>
        <w:rPr/>
      </w:pPr>
      <w:r>
        <w:rPr/>
        <w:t>Для определения потоков Ф</w:t>
      </w:r>
      <w:r>
        <w:rPr>
          <w:vertAlign w:val="subscript"/>
        </w:rPr>
        <w:t>1</w:t>
      </w:r>
      <w:r>
        <w:rPr/>
        <w:t xml:space="preserve"> и</w:t>
      </w:r>
      <w:r>
        <w:rPr>
          <w:i/>
        </w:rPr>
        <w:t xml:space="preserve"> </w:t>
      </w:r>
      <w:r>
        <w:rPr/>
        <w:t>Ф</w:t>
      </w:r>
      <w:r>
        <w:rPr>
          <w:vertAlign w:val="subscript"/>
        </w:rPr>
        <w:t>2</w:t>
      </w:r>
      <w:r>
        <w:rPr/>
        <w:t xml:space="preserve"> через точку </w:t>
      </w:r>
      <w:r>
        <w:rPr>
          <w:b/>
          <w:i/>
        </w:rPr>
        <w:t>О</w:t>
      </w:r>
      <w:r>
        <w:rPr/>
        <w:t xml:space="preserve"> следует провести прямую, параллельную оси ординат, до пересечения с кривым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e>
        </m:d>
      </m:oMath>
      <w:r>
        <w:rPr/>
        <w:t xml:space="preserve">. По значениям ординат полученных точек </w:t>
      </w:r>
      <w:r>
        <w:rPr>
          <w:b/>
          <w:i/>
        </w:rPr>
        <w:t>О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i/>
        </w:rPr>
        <w:t>О</w:t>
      </w:r>
      <w:r>
        <w:rPr>
          <w:b/>
          <w:vertAlign w:val="subscript"/>
        </w:rPr>
        <w:t>2</w:t>
      </w:r>
      <w:r>
        <w:rPr/>
        <w:t xml:space="preserve"> можно определить потоки Ф</w:t>
      </w:r>
      <w:r>
        <w:rPr>
          <w:vertAlign w:val="subscript"/>
        </w:rPr>
        <w:t>1</w:t>
      </w:r>
      <w:r>
        <w:rPr/>
        <w:t xml:space="preserve"> и</w:t>
      </w:r>
      <w:r>
        <w:rPr>
          <w:i/>
        </w:rPr>
        <w:t xml:space="preserve"> </w:t>
      </w:r>
      <w:r>
        <w:rPr/>
        <w:t>Ф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ind w:left="0" w:right="0" w:hanging="0"/>
        <w:jc w:val="center"/>
        <w:rPr/>
      </w:pPr>
      <w:r>
        <w:rPr/>
        <w:tab/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113030</wp:posOffset>
                </wp:positionV>
                <wp:extent cx="5400675" cy="5606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606280"/>
                          <a:chOff x="0" y="0"/>
                          <a:chExt cx="5400720" cy="5606280"/>
                        </a:xfrm>
                      </wpg:grpSpPr>
                      <wps:wsp>
                        <wps:cNvSpPr/>
                        <wps:spPr>
                          <a:xfrm>
                            <a:off x="366480" y="3532680"/>
                            <a:ext cx="39999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1579320"/>
                            <a:ext cx="0" cy="35809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0"/>
                            <a:ext cx="1690920" cy="27946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1690920" cy="2761560"/>
                            </a:xfrm>
                            <a:custGeom>
                              <a:avLst/>
                              <a:gdLst>
                                <a:gd name="textAreaLeft" fmla="*/ 479160 w 958680"/>
                                <a:gd name="textAreaRight" fmla="*/ 958680 w 958680"/>
                                <a:gd name="textAreaTop" fmla="*/ 7920 h 1565640"/>
                                <a:gd name="textAreaBottom" fmla="*/ 782640 h 156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281" y="102"/>
                                  </a:moveTo>
                                  <a:arcTo wR="10800" hR="10800" stAng="-4927000" swAng="4927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281" y="102"/>
                                  </a:moveTo>
                                  <a:arcTo wR="10800" hR="10800" stAng="-4927000" swAng="4927000"/>
                                </a:path>
                              </a:pathLst>
                            </a:custGeom>
                            <a:noFill/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0"/>
                              <a:ext cx="319320" cy="45000"/>
                            </a:xfrm>
                            <a:prstGeom prst="line">
                              <a:avLst/>
                            </a:prstGeom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695600" y="2150280"/>
                            <a:ext cx="1690920" cy="2761560"/>
                          </a:xfrm>
                          <a:custGeom>
                            <a:avLst/>
                            <a:gdLst>
                              <a:gd name="textAreaLeft" fmla="*/ 479160 w 958680"/>
                              <a:gd name="textAreaRight" fmla="*/ 958680 w 958680"/>
                              <a:gd name="textAreaTop" fmla="*/ 7920 h 1565640"/>
                              <a:gd name="textAreaBottom" fmla="*/ 782640 h 15656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2281" y="102"/>
                                </a:moveTo>
                                <a:arcTo wR="10800" hR="10800" stAng="-4927000" swAng="4927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281" y="102"/>
                                </a:moveTo>
                                <a:arcTo wR="10800" hR="10800" stAng="-4927000" swAng="4927000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897080"/>
                            <a:ext cx="112320" cy="151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2082960"/>
                            <a:ext cx="2620800" cy="29300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2620800" cy="2896200"/>
                            </a:xfrm>
                            <a:custGeom>
                              <a:avLst/>
                              <a:gdLst>
                                <a:gd name="textAreaLeft" fmla="*/ 742680 w 1485720"/>
                                <a:gd name="textAreaRight" fmla="*/ 1485720 w 1485720"/>
                                <a:gd name="textAreaTop" fmla="*/ 8280 h 1641960"/>
                                <a:gd name="textAreaBottom" fmla="*/ 820800 h 164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281" y="102"/>
                                  </a:moveTo>
                                  <a:arcTo wR="10800" hR="10800" stAng="-4927000" swAng="4927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281" y="102"/>
                                  </a:moveTo>
                                  <a:arcTo wR="10800" hR="10800" stAng="-4927000" swAng="4927000"/>
                                </a:path>
                              </a:pathLst>
                            </a:custGeom>
                            <a:noFill/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280" y="0"/>
                              <a:ext cx="495360" cy="47160"/>
                            </a:xfrm>
                            <a:prstGeom prst="line">
                              <a:avLst/>
                            </a:prstGeom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2096640"/>
                            <a:ext cx="2620800" cy="2930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620800" cy="2896200"/>
                            </a:xfrm>
                            <a:custGeom>
                              <a:avLst/>
                              <a:gdLst>
                                <a:gd name="textAreaLeft" fmla="*/ 742680 w 1485720"/>
                                <a:gd name="textAreaRight" fmla="*/ 1485720 w 1485720"/>
                                <a:gd name="textAreaTop" fmla="*/ 8280 h 1641960"/>
                                <a:gd name="textAreaBottom" fmla="*/ 820800 h 164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281" y="102"/>
                                  </a:moveTo>
                                  <a:arcTo wR="10800" hR="10800" stAng="-4927000" swAng="4927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281" y="102"/>
                                  </a:moveTo>
                                  <a:arcTo wR="10800" hR="10800" stAng="-4927000" swAng="4927000"/>
                                </a:path>
                              </a:pathLst>
                            </a:custGeom>
                            <a:noFill/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2883600"/>
                              <a:ext cx="495360" cy="47160"/>
                            </a:xfrm>
                            <a:prstGeom prst="line">
                              <a:avLst/>
                            </a:prstGeom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42080" y="2033280"/>
                            <a:ext cx="705600" cy="4896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60000">
                            <a:off x="2134080" y="1850400"/>
                            <a:ext cx="497880" cy="548640"/>
                          </a:xfrm>
                          <a:custGeom>
                            <a:avLst/>
                            <a:gdLst>
                              <a:gd name="textAreaLeft" fmla="*/ 141120 w 282240"/>
                              <a:gd name="textAreaRight" fmla="*/ 280440 w 282240"/>
                              <a:gd name="textAreaTop" fmla="*/ 0 h 311040"/>
                              <a:gd name="textAreaBottom" fmla="*/ 155520 h 3110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4851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4851725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95600" y="0"/>
                            <a:ext cx="1741680" cy="3807360"/>
                          </a:xfrm>
                          <a:custGeom>
                            <a:avLst/>
                            <a:gdLst>
                              <a:gd name="textAreaLeft" fmla="*/ 493560 w 987480"/>
                              <a:gd name="textAreaRight" fmla="*/ 987480 w 987480"/>
                              <a:gd name="textAreaTop" fmla="*/ 10800 h 2158560"/>
                              <a:gd name="textAreaBottom" fmla="*/ 1079280 h 2158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2281" y="102"/>
                                </a:moveTo>
                                <a:arcTo wR="10800" hR="10800" stAng="-4927000" swAng="4927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281" y="102"/>
                                </a:moveTo>
                                <a:arcTo wR="10800" hR="10800" stAng="-4927000" swAng="4927000"/>
                              </a:path>
                            </a:pathLst>
                          </a:custGeom>
                          <a:noFill/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782520"/>
                            <a:ext cx="290880" cy="10296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2139480"/>
                            <a:ext cx="0" cy="1991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143800"/>
                            <a:ext cx="441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38160"/>
                            <a:ext cx="441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132440"/>
                            <a:ext cx="441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900320"/>
                            <a:ext cx="715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397908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57760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03328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511280"/>
                            <a:ext cx="704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В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3566880"/>
                            <a:ext cx="734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a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,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0" y="2797200"/>
                            <a:ext cx="195120" cy="99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2628360"/>
                            <a:ext cx="1036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ma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132080"/>
                            <a:ext cx="1108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ma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0080" y="4342680"/>
                            <a:ext cx="20520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1942560"/>
                            <a:ext cx="1001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ma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5640" y="2105640"/>
                            <a:ext cx="349920" cy="5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1584360"/>
                            <a:ext cx="15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ma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1720" y="1819800"/>
                            <a:ext cx="245160" cy="1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194256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92868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57760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41007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7100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1247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3467880"/>
                            <a:ext cx="44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7400" y="2009880"/>
                            <a:ext cx="827280" cy="151560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765680"/>
                            <a:ext cx="499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5283360"/>
                            <a:ext cx="110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унок 4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8.85pt;width:425.2pt;height:441.5pt" coordorigin="1909,177" coordsize="8504,8830">
                <v:line id="shape_0" from="2486,5741" to="8784,5741" stroked="t" o:allowincell="f" style="position:absolute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line>
                <v:line id="shape_0" from="4010,2665" to="4010,8303" stroked="t" o:allowincell="f" style="position:absolute;flip:y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line>
                <v:group id="shape_0" style="position:absolute;left:1909;top:3517;width:2663;height:4401">
                  <v:rect id="shape_0" path="l0,21600xee" stroked="t" o:allowincell="f" style="position:absolute;left:1909;top:3569;width:2662;height:4348;mso-wrap-style:none;v-text-anchor:middle">
                    <v:fill o:detectmouseclick="t" on="false"/>
                    <v:stroke color="black" weight="15840" joinstyle="miter" endcap="square"/>
                    <w10:wrap type="none"/>
                  </v:rect>
                  <v:line id="shape_0" from="2914,3517" to="3416,3587" stroked="t" o:allowincell="f" style="position:absolute;flip:xy">
                    <v:stroke color="black" weight="15840" joinstyle="miter" endcap="square"/>
                    <v:fill o:detectmouseclick="t" on="false"/>
                    <w10:wrap type="none"/>
                  </v:line>
                </v:group>
                <v:rect id="shape_0" path="l0,21600xee" stroked="t" o:allowincell="f" style="position:absolute;left:4579;top:3564;width:2662;height:4348;mso-wrap-style:none;v-text-anchor:middle;rotation:180">
                  <v:fill o:detectmouseclick="t" on="false"/>
                  <v:stroke color="black" weight="15840" joinstyle="miter" endcap="square"/>
                  <w10:wrap type="none"/>
                </v:rect>
                <v:line id="shape_0" from="5714,7890" to="5890,7913" stroked="t" o:allowincell="f" style="position:absolute">
                  <v:stroke color="black" weight="15840" joinstyle="miter" endcap="square"/>
                  <v:fill o:detectmouseclick="t" on="false"/>
                  <w10:wrap type="none"/>
                </v:line>
                <v:group id="shape_0" style="position:absolute;left:2154;top:3458;width:4127;height:4614">
                  <v:rect id="shape_0" path="l0,21600xee" stroked="t" o:allowincell="f" style="position:absolute;left:2154;top:3511;width:4126;height:4560;mso-wrap-style:none;v-text-anchor:middle">
                    <v:fill o:detectmouseclick="t" on="false"/>
                    <v:stroke color="black" weight="15840" joinstyle="miter" endcap="square"/>
                    <w10:wrap type="none"/>
                  </v:rect>
                  <v:line id="shape_0" from="3712,3458" to="4491,3531" stroked="t" o:allowincell="f" style="position:absolute;flip:xy">
                    <v:stroke color="black" weight="15840" joinstyle="miter" endcap="square"/>
                    <v:fill o:detectmouseclick="t" on="false"/>
                    <w10:wrap type="none"/>
                  </v:line>
                </v:group>
                <v:group id="shape_0" style="position:absolute;left:6286;top:3479;width:4127;height:4615">
                  <v:rect id="shape_0" path="l0,21600xee" stroked="t" o:allowincell="f" style="position:absolute;left:6287;top:3480;width:4126;height:4560;mso-wrap-style:none;v-text-anchor:middle;rotation:180">
                    <v:fill o:detectmouseclick="t" on="false"/>
                    <v:stroke color="black" weight="15840" joinstyle="miter" endcap="square"/>
                    <w10:wrap type="none"/>
                  </v:rect>
                  <v:line id="shape_0" from="8077,8021" to="8856,8094" stroked="t" o:allowincell="f" style="position:absolute">
                    <v:stroke color="black" weight="15840" joinstyle="miter" endcap="square"/>
                    <v:fill o:detectmouseclick="t" on="false"/>
                    <w10:wrap type="none"/>
                  </v:line>
                </v:group>
                <v:line id="shape_0" from="2605,3380" to="3715,3456" stroked="t" o:allowincell="f" style="position:absolute;flip:xy">
                  <v:stroke color="black" weight="15840" joinstyle="miter" endcap="square"/>
                  <v:fill o:detectmouseclick="t" on="false"/>
                  <w10:wrap type="none"/>
                </v:line>
                <v:rect id="shape_0" path="l0,21600xee" stroked="t" o:allowincell="f" style="position:absolute;left:5270;top:3091;width:783;height:863;flip:y;mso-wrap-style:none;v-text-anchor:middle;rotation:169">
                  <v:fill o:detectmouseclick="t" on="false"/>
                  <v:stroke color="black" weight="15840" joinstyle="miter" endcap="square"/>
                  <w10:wrap type="none"/>
                </v:rect>
                <v:rect id="shape_0" path="l0,21600xee" stroked="t" o:allowincell="f" style="position:absolute;left:4579;top:178;width:2742;height:5995;mso-wrap-style:none;v-text-anchor:middle;rotation:180">
                  <v:fill o:detectmouseclick="t" on="false"/>
                  <v:stroke color="black" weight="15840" joinstyle="miter" endcap="square"/>
                  <w10:wrap type="none"/>
                </v:rect>
                <v:line id="shape_0" from="5722,6135" to="6179,6296" stroked="t" o:allowincell="f" style="position:absolute">
                  <v:stroke color="black" weight="15840" joinstyle="miter" endcap="square"/>
                  <v:fill o:detectmouseclick="t" on="false"/>
                  <w10:wrap type="none"/>
                </v:line>
                <v:line id="shape_0" from="4706,3547" to="4706,6683" stroked="t" o:allowincell="f" style="position:absolute;flip:y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04,3554" to="4698,355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10,4490" to="4704,4490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010,6686" to="4704,6686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rect id="shape_0" stroked="f" o:allowincell="f" style="position:absolute;left:7922;top:7895;width:1126;height:4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5;top:6444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4237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3380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2558;width:110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В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5795;width:115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a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,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7,4583" to="6393,473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6287;top:4317;width:163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ma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6685;width:17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ma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1,7017" to="5223,718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5716;top:3237;width:157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ma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5,3494" to="5775,357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4840;top:2673;width:239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ma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9,3044" to="4974,324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4681;top:3237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6365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4237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60;top:6636;width:83;height:8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4673;top:4446;width:83;height:8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4678;top:3524;width:83;height:8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shape id="shape_0" stroked="f" o:allowincell="f" style="position:absolute;left:3717;top:5639;width:7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5,3343" to="5317,5729" stroked="t" o:allowincell="f" style="position:absolute;flip:y">
                  <v:stroke color="black" weight="1584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8351;top:7683;width:786;height:6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01;top:8498;width:173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унок 4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tabs>
          <w:tab w:val="clear" w:pos="567"/>
          <w:tab w:val="left" w:pos="142" w:leader="none"/>
          <w:tab w:val="left" w:pos="1560" w:leader="none"/>
        </w:tabs>
        <w:ind w:left="0" w:right="0" w:hanging="0"/>
        <w:rPr>
          <w:lang w:val="en-US" w:eastAsia="en-US"/>
        </w:rPr>
      </w:pPr>
      <w:r>
        <w:rPr/>
        <w:t xml:space="preserve">                                                                                    </w:t>
      </w:r>
    </w:p>
    <w:p>
      <w:pPr>
        <w:pStyle w:val="TextBodyIndent"/>
        <w:tabs>
          <w:tab w:val="clear" w:pos="567"/>
          <w:tab w:val="left" w:pos="15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567"/>
          <w:tab w:val="left" w:pos="15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567"/>
          <w:tab w:val="left" w:pos="1560" w:leader="none"/>
          <w:tab w:val="left" w:pos="4536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tabs>
          <w:tab w:val="clear" w:pos="567"/>
          <w:tab w:val="left" w:pos="1560" w:leader="none"/>
          <w:tab w:val="left" w:pos="4067" w:leader="none"/>
        </w:tabs>
        <w:ind w:left="720" w:right="0" w:hanging="0"/>
        <w:rPr/>
      </w:pPr>
      <w:r>
        <w:rPr/>
      </w:r>
    </w:p>
    <w:p>
      <w:pPr>
        <w:pStyle w:val="TextBodyIndent"/>
        <w:tabs>
          <w:tab w:val="clear" w:pos="567"/>
          <w:tab w:val="left" w:pos="1560" w:leader="none"/>
          <w:tab w:val="left" w:pos="4067" w:leader="none"/>
        </w:tabs>
        <w:ind w:left="720" w:right="0" w:hanging="0"/>
        <w:rPr/>
      </w:pPr>
      <w:r>
        <w:rPr/>
        <w:t xml:space="preserve">                                  </w:t>
      </w:r>
    </w:p>
    <w:p>
      <w:pPr>
        <w:pStyle w:val="TextBodyIndent"/>
        <w:ind w:left="0" w:right="0" w:firstLine="567"/>
        <w:rPr/>
      </w:pPr>
      <w:r>
        <w:rPr/>
        <w:t xml:space="preserve">По известным значениям магнитного потока, числу витков обмотки и току в катушке статическая индуктивность </w:t>
      </w:r>
      <w:r>
        <w:rPr>
          <w:i/>
          <w:lang w:val="en-US"/>
        </w:rPr>
        <w:t>n</w:t>
      </w:r>
      <w:r>
        <w:rPr/>
        <w:t xml:space="preserve"> – й обмотки определится следующим образом</w:t>
      </w:r>
    </w:p>
    <w:p>
      <w:pPr>
        <w:pStyle w:val="TextBodyIndent"/>
        <w:tabs>
          <w:tab w:val="clear" w:pos="567"/>
          <w:tab w:val="left" w:pos="1560" w:leader="none"/>
          <w:tab w:val="left" w:pos="4067" w:leader="none"/>
        </w:tabs>
        <w:ind w:left="0" w:righ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TextBodyIndent"/>
        <w:tabs>
          <w:tab w:val="clear" w:pos="567"/>
          <w:tab w:val="left" w:pos="1560" w:leader="none"/>
          <w:tab w:val="left" w:pos="4067" w:leader="none"/>
        </w:tabs>
        <w:rPr/>
      </w:pPr>
      <w:r>
        <w:rPr/>
      </w:r>
    </w:p>
    <w:p>
      <w:pPr>
        <w:pStyle w:val="Subtitle"/>
        <w:ind w:left="0" w:right="0"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.5. Контрольные вопросы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1. Что называется магнитной цепью? </w:t>
      </w:r>
    </w:p>
    <w:p>
      <w:pPr>
        <w:pStyle w:val="Subtitle"/>
        <w:ind w:left="0" w:right="0" w:firstLine="567"/>
        <w:rPr/>
      </w:pPr>
      <w:r>
        <w:rPr>
          <w:b w:val="false"/>
          <w:caps w:val="false"/>
          <w:smallCaps w:val="false"/>
          <w:sz w:val="28"/>
        </w:rPr>
        <w:t>2. Какие магнитные цепи называются однородными и неоднородными?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3. Как записывается закон Ома для магнитной цепи?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4. Сформулируйте законы Кирхгофа для магнитной цепи.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4. Как осуществляется расчет магнитного поля с помощью закона полного тока?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5.Что такое прямая задача расчета магнитной цепи?</w:t>
      </w:r>
    </w:p>
    <w:p>
      <w:pPr>
        <w:pStyle w:val="Subtitle"/>
        <w:ind w:left="0" w:right="0" w:firstLine="567"/>
        <w:rPr/>
      </w:pPr>
      <w:r>
        <w:rPr>
          <w:b w:val="false"/>
          <w:caps w:val="false"/>
          <w:smallCaps w:val="false"/>
          <w:sz w:val="28"/>
        </w:rPr>
        <w:t xml:space="preserve">6. Как влияет величина воздушного зазора на магнитное сопротивление цепи? 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7. Объясните обратную задачу расчета магнитной цепи.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8. Назовите отличие характеристик магнитномягких материалов от характеристик магнитножестких ферромагнитных материалов?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9. Как определяется величина магнитного сопротивления?</w:t>
      </w:r>
    </w:p>
    <w:p>
      <w:pPr>
        <w:pStyle w:val="Subtitle"/>
        <w:ind w:left="0" w:right="0" w:firstLine="567"/>
        <w:rPr/>
      </w:pPr>
      <w:r>
        <w:rPr>
          <w:b w:val="false"/>
          <w:caps w:val="false"/>
          <w:smallCaps w:val="false"/>
          <w:sz w:val="28"/>
        </w:rPr>
        <w:t>10. По каким выражениям определяются потокосцепление и индуктивность?</w:t>
      </w:r>
    </w:p>
    <w:p>
      <w:pPr>
        <w:pStyle w:val="Subtitle"/>
        <w:ind w:left="0" w:right="0" w:firstLine="567"/>
        <w:rPr/>
      </w:pPr>
      <w:r>
        <w:rPr>
          <w:b w:val="false"/>
          <w:caps w:val="false"/>
          <w:smallCaps w:val="false"/>
          <w:sz w:val="28"/>
        </w:rPr>
        <w:t>11. Объясните роль ферромагнитного материала в создании магнитного поля.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12. Поясните способы уменьшения вихревых токов в ферромагнитных материалах.</w:t>
      </w:r>
    </w:p>
    <w:p>
      <w:pPr>
        <w:pStyle w:val="Subtitle"/>
        <w:ind w:left="0" w:right="0" w:firstLine="567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13. Какие вы знаете марки электротехнических сталей и их свойства?</w:t>
      </w:r>
    </w:p>
    <w:p>
      <w:pPr>
        <w:pStyle w:val="Subtitle"/>
        <w:ind w:left="0" w:right="0" w:firstLine="567"/>
        <w:rPr>
          <w:vanish/>
        </w:rPr>
      </w:pPr>
      <w:r>
        <w:rPr>
          <w:b w:val="false"/>
          <w:caps w:val="false"/>
          <w:smallCaps w:val="false"/>
          <w:sz w:val="28"/>
        </w:rPr>
        <w:t>14. Как определяется статическая индуктивность обмотки?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Цитата1"/>
    <w:basedOn w:val="Normal"/>
    <w:qFormat/>
    <w:pPr>
      <w:ind w:left="113" w:right="113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smallCap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312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8:00Z</dcterms:created>
  <dc:creator>Georg</dc:creator>
  <dc:description/>
  <cp:keywords/>
  <dc:language>en-US</dc:language>
  <cp:lastModifiedBy>Beard</cp:lastModifiedBy>
  <dcterms:modified xsi:type="dcterms:W3CDTF">2017-05-31T06:22:00Z</dcterms:modified>
  <cp:revision>2</cp:revision>
  <dc:subject/>
  <dc:title>СЕВАСТОПОЛЬСКИЙ ИНСТИТУТ ЯДЕРНОЙ ЭНЕРГИИ И ПРОМЫШЛЕННОСТИ</dc:title>
</cp:coreProperties>
</file>