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МЕТОДЫ ПРИНЯТИЯ УПРАВЛЕНЧЕСКИХ РЕ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ь графическим методом задачу с двумя переменными (табл.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графическим методом задачу с </w:t>
      </w:r>
      <w:r>
        <w:rPr>
          <w:lang w:val="en-US"/>
        </w:rPr>
        <w:t>n</w:t>
      </w:r>
      <w:r>
        <w:rPr/>
        <w:t xml:space="preserve"> переменными (табл. 2).</w:t>
      </w:r>
    </w:p>
    <w:p>
      <w:pPr>
        <w:pStyle w:val="Normal"/>
        <w:numPr>
          <w:ilvl w:val="0"/>
          <w:numId w:val="1"/>
        </w:numPr>
        <w:rPr/>
      </w:pPr>
      <w:r>
        <w:rPr/>
        <w:t>Решить симплексным методом задачу (табл. 3).</w:t>
      </w:r>
    </w:p>
    <w:p>
      <w:pPr>
        <w:pStyle w:val="Normal"/>
        <w:numPr>
          <w:ilvl w:val="0"/>
          <w:numId w:val="1"/>
        </w:numPr>
        <w:rPr/>
      </w:pPr>
      <w:r>
        <w:rPr/>
        <w:t>Решить методом искусственного базиса задачу (табл. 2).</w:t>
      </w:r>
    </w:p>
    <w:p>
      <w:pPr>
        <w:pStyle w:val="Normal"/>
        <w:numPr>
          <w:ilvl w:val="0"/>
          <w:numId w:val="1"/>
        </w:numPr>
        <w:rPr/>
      </w:pPr>
      <w:r>
        <w:rPr/>
        <w:t>Решить методом потенцилов транспортную задачу (табл. 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53100" cy="512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154" r="-8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5753100" cy="862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746760</wp:posOffset>
            </wp:positionV>
            <wp:extent cx="5753100" cy="8847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56235</wp:posOffset>
            </wp:positionV>
            <wp:extent cx="5753100" cy="7751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147" r="-8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53100" cy="8682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18135</wp:posOffset>
            </wp:positionV>
            <wp:extent cx="5753100" cy="8152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052" r="-8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53100" cy="85496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53100" cy="8622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53100" cy="8547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6350</wp:posOffset>
            </wp:positionV>
            <wp:extent cx="5753100" cy="56629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3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5:00Z</dcterms:created>
  <dc:creator>ADMIN</dc:creator>
  <dc:description/>
  <cp:keywords/>
  <dc:language>en-US</dc:language>
  <cp:lastModifiedBy>ADMIN</cp:lastModifiedBy>
  <cp:lastPrinted>2014-03-11T21:58:00Z</cp:lastPrinted>
  <dcterms:modified xsi:type="dcterms:W3CDTF">2017-02-26T17:37:00Z</dcterms:modified>
  <cp:revision>4</cp:revision>
  <dc:subject/>
  <dc:title/>
</cp:coreProperties>
</file>