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08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предмету: Экономический анализ.</w:t>
      </w:r>
    </w:p>
    <w:p>
      <w:pPr>
        <w:pStyle w:val="3"/>
        <w:ind w:left="108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3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выполнения курсовой работы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ема курсовой работы студентом выбирается самостоятельно и заблаговременно, что дает студенту возможность глубоко уяснить ее, изучить необходимые теоретические, практические и методические материалы, наметить сроки разработки и структуру работы.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ыбранная студентом тема должна быть актуальной, соответствовать требованиям времени, профилю обучения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(преподаватель), оказывая помощь студенту, не должен подменять его. Он предоставляет студенту полную самостоятельность в разработке курсовой работы.  То есть, вся ответственность за своевременную и качественную разработку темы  возлагается на студента.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sz w:val="28"/>
          <w:szCs w:val="28"/>
        </w:rPr>
        <w:t>В курсовой работе должны быть анализ конкретных данных по предприятию и выводы имеющие практическое значение.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Этапы разработки курсовой работы</w:t>
      </w:r>
    </w:p>
    <w:p>
      <w:pPr>
        <w:pStyle w:val="3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 темы работы и согласование ее с руководител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студентом календарного графика  выполнения работы.</w:t>
      </w:r>
    </w:p>
    <w:p>
      <w:pPr>
        <w:pStyle w:val="Normal"/>
        <w:tabs>
          <w:tab w:val="clear" w:pos="708"/>
          <w:tab w:val="left" w:pos="450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Подбор, систематизация, анализ литературы, изучение опыта практической    работы по теме.</w:t>
      </w:r>
    </w:p>
    <w:p>
      <w:pPr>
        <w:pStyle w:val="Normal"/>
        <w:tabs>
          <w:tab w:val="clear" w:pos="708"/>
          <w:tab w:val="left" w:pos="4500" w:leader="none"/>
        </w:tabs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Составление плана-проспекта (примерного план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tabs>
          <w:tab w:val="clear" w:pos="708"/>
          <w:tab w:val="left" w:pos="4500" w:leader="none"/>
        </w:tabs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 Написание чернового варианта курсовой работы.</w:t>
      </w:r>
    </w:p>
    <w:p>
      <w:pPr>
        <w:pStyle w:val="Normal"/>
        <w:tabs>
          <w:tab w:val="clear" w:pos="708"/>
          <w:tab w:val="left" w:pos="4500" w:leader="none"/>
        </w:tabs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6. Доработка материала, правка работы.</w:t>
      </w:r>
    </w:p>
    <w:p>
      <w:pPr>
        <w:pStyle w:val="Normal"/>
        <w:tabs>
          <w:tab w:val="clear" w:pos="708"/>
          <w:tab w:val="left" w:pos="4500" w:leader="none"/>
        </w:tabs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7. Окончательное оформление курсовой работы и предоставление ее на рецензию.</w:t>
      </w:r>
    </w:p>
    <w:p>
      <w:pPr>
        <w:pStyle w:val="Normal"/>
        <w:tabs>
          <w:tab w:val="clear" w:pos="708"/>
          <w:tab w:val="left" w:pos="4500" w:leader="none"/>
        </w:tabs>
        <w:ind w:left="708" w:hanging="0"/>
        <w:rPr/>
      </w:pPr>
      <w:r>
        <w:rPr>
          <w:sz w:val="28"/>
          <w:szCs w:val="28"/>
        </w:rPr>
        <w:t>8. Защита курсовой работы.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Календарный график работы</w:t>
      </w:r>
      <w:r>
        <w:rPr>
          <w:sz w:val="28"/>
          <w:szCs w:val="28"/>
        </w:rPr>
        <w:t xml:space="preserve"> представляет собой документ,   разрабатываемый студентом, с указанием сроков выполнения этапов работы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необходим для упорядочения выполнения курсовой работы, осуществлени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я за сроками со стороны руководителя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итература</w:t>
      </w:r>
      <w:r>
        <w:rPr>
          <w:sz w:val="28"/>
          <w:szCs w:val="28"/>
        </w:rPr>
        <w:t xml:space="preserve"> подбирается студентом самостоятельно, не только по теме, но и по близлежащим проблемам. Это могут быть монографии, диссертации,  учебники, зарубежные издания, нормативные и законодательные акты, публикации в специальных журналах и газетах (“Бухгалтерский учет”, “Деньги и кредит”, “Финансы”, “Финансовая газета” и т.д.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 литературных источников, используемых студентом при написании    курсовой работы, может достигать  десяти и более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добранной литературой студент должен уметь работать: анализировать материал, обобщать его,  делать обоснованные выводы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чем написать работу необходимо определить ее  структуру, составить план-проспект работы (первоначальный план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-проспект должен раскрыть структуру работы, намечаемый объем ее составных частей. Он, как правило, корректируется  в процессе работы над материалом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Содержание курсовой работы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рсовая работа должная включ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сновную часть – 1-2 главы, каждая из которых состоит из нескольких параграфов  (большое количество параграфов не рекомендуетс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курсовой работы должен быть до 24 страниц печатного текста ( до 30 страниц рукописного текста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 иметь объем 1,0 –1,5 страницы. В нем кратко излагаются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rPr/>
      </w:pPr>
      <w:r>
        <w:rPr>
          <w:sz w:val="28"/>
          <w:szCs w:val="28"/>
        </w:rPr>
        <w:t>-     обоснование актуальности темы, ее теоретическое и практическое значение    для современ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цель рабо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рабо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ницы теоретического исследования.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сновное содержание тем</w:t>
      </w:r>
      <w:r>
        <w:rPr>
          <w:sz w:val="28"/>
          <w:szCs w:val="28"/>
        </w:rPr>
        <w:t xml:space="preserve"> излагается в главах, состоящих из параграфов. Оно должно включать теоретическое обоснование  исследуемого явления, обязательно иметь анализ соответствующих  данных бухгалтерского учета и отчетности. Выводы должны подтверждаться расчетам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е для расчетов желательно брать не гипотетические, а из действующей практики (опыта работы конкретных коммерческих организаций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должно иметь объем до 2-х  страниц. В нем  подводятся итоги всей работы (излагается чего достиг студент в результате  исследования); даются предложения, вытекающие из работы , без обоснования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510"/>
          <w:tab w:val="left" w:pos="450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</w:t>
      </w:r>
    </w:p>
    <w:p>
      <w:pPr>
        <w:pStyle w:val="Heading1"/>
        <w:tabs>
          <w:tab w:val="clear" w:pos="3510"/>
          <w:tab w:val="left" w:pos="4500" w:leader="none"/>
        </w:tabs>
        <w:rPr/>
      </w:pPr>
      <w:r>
        <w:rPr>
          <w:i/>
          <w:szCs w:val="28"/>
        </w:rPr>
        <w:t xml:space="preserve">                                            </w:t>
      </w:r>
      <w:r>
        <w:rPr>
          <w:i/>
          <w:szCs w:val="28"/>
        </w:rPr>
        <w:t>Оформление курсовой работы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овая работа должна быть оформлена аккуратно, грамотно, с соблюдением общепринятых норм и правил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печатается шрифтом 14, через 1,5 межстрочных интервала, на стандартных листах формата А-4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следовательность брошюровки работы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итульный лис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2.Оглавлени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Введение.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4.Материал работы в порядке параграфов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5. Заключени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6. Приложения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7. Список использованной литератур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мерация листов начинается с оглавления, титульный лист не нумеруется. Номера страниц проставляются сверху, посредине, без точек и тире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, главы,  заключение  начинаются с новых листов. Параграфы в главах идут по тексту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источник в  списке литературы должен составляться по определенным правилам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за курсовую работу выставляется только после устной ее защиты, которая заключается в кратком докладе студента по итогам работы и в ответах на вопросы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Примерные темы курсовых работ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мет, метод, задачи и направления  комплексного экономического  анализа хозяйственной деятельности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ческие и статистические методы в экономическом анали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етоды детерминированного и стохастического фактор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Функционально-стоимостной анализ: конкретные варианты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комплексного экономического анализа 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нализ обеспеченности коммерческой организации основными средствами и эффективности их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нализ обеспеченности предприятия материальными ресурсами и эффективности их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нализ обеспеченности предприятия трудовыми ресурсами и эффективности их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нализ взаимосвязи затрат, объема производства (продаж) и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нализ объема, ассортимента и качества реализуем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Анализ объема реализуемой продукции и формирования производственной программы предприятия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Маркетинговый анализ и его роль в управлении коммерческой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 и управление затратами и себестоимостью продукции.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ценка инвестиционной привлекательности инвести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финансовой состоятельности инвести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лизинговой деятельности предприятия.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, основные направления и методы финансов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Анализ внешнеэкономической деятельности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нализ рационального использования производственных мощностей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нновационный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собенности анализа хозяйственной деятельности не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нализ долгосрочных и краткосрочных финансов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нализ краткосрочных операций с ценными бума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нализ инвестиционных качеств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нализ структуры капитала и средневзвешенная стоимость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нализ взаимоотношений коммерческой организации с бюджетом по на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нализ показателей деловой активности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нализ финансовой устойчивост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возможного банкротства 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Особенности комплексного экономического анализа хозяйственной деятельности акционерн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нализ кредитоспособности ссудозаемщика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 предмету:Экономический анал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10" w:leader="none"/>
      </w:tabs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500" w:leader="none"/>
      </w:tabs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***</dc:creator>
  <dc:description/>
  <cp:keywords/>
  <dc:language>en-US</dc:language>
  <cp:lastModifiedBy>SELHOZ</cp:lastModifiedBy>
  <dcterms:modified xsi:type="dcterms:W3CDTF">2017-05-30T07:33:00Z</dcterms:modified>
  <cp:revision>4</cp:revision>
  <dc:subject/>
  <dc:title>Организация выполнения курсовой работы</dc:title>
</cp:coreProperties>
</file>