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ЕОРИЯ ОТРАСЛЕВЫХ РЫН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3"/>
        <w:gridCol w:w="545"/>
        <w:gridCol w:w="521"/>
        <w:gridCol w:w="9"/>
        <w:gridCol w:w="333"/>
        <w:gridCol w:w="356"/>
        <w:gridCol w:w="596"/>
        <w:gridCol w:w="335"/>
        <w:gridCol w:w="165"/>
        <w:gridCol w:w="1123"/>
        <w:gridCol w:w="1110"/>
        <w:gridCol w:w="1085"/>
        <w:gridCol w:w="1919"/>
      </w:tblGrid>
      <w:tr>
        <w:trPr/>
        <w:tc>
          <w:tcPr>
            <w:tcW w:w="30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70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80200 "Менеджмент»</w:t>
            </w:r>
          </w:p>
        </w:tc>
      </w:tr>
      <w:tr>
        <w:trPr>
          <w:trHeight w:val="168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9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63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ый менеджмент</w:t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80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              </w:t>
            </w: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310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70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неджмента  и маркетинга</w:t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рабочей программы</w:t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Менеджмента и маркетинга  </w:t>
            </w:r>
          </w:p>
        </w:tc>
      </w:tr>
      <w:tr>
        <w:trPr>
          <w:trHeight w:val="160" w:hRule="atLeast"/>
        </w:trPr>
        <w:tc>
          <w:tcPr>
            <w:tcW w:w="10127" w:type="dxa"/>
            <w:gridSpan w:val="14"/>
            <w:tcBorders/>
            <w:vAlign w:val="center"/>
          </w:tcPr>
          <w:p>
            <w:pPr>
              <w:pStyle w:val="Normal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1012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Форма промежуточного  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./зачет)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/1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firstLine="709"/>
        <w:rPr/>
      </w:pPr>
      <w:r>
        <w:rPr/>
        <w:t xml:space="preserve">Курс направлен на изучение основных моделей формирования и функционирования  рыночных структур, основных принципов  поведения фирм на разных рынках, последствия такого поведения для деятельности экономики в целом, вариантов отраслевой политики государства. Курс знакомит как с теоретическими моделями, так и с результатами эмпирических исследований.  Основное внимание в ходе изучения курса уделяется особенностям управления фирмой в тех или иных условиях рынка и отрасли. 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Курс носит интегральный характер, объединяя знания, полученные в курсах  экономической теории, статистики и правоведения для решения конкретных аналитических  задач, возникающих перед антимонопольными органами и органами конкурентной политики. При этом учитываются особенности целей и методов антимонопольной и конкурентной политики в разных странах мира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6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акроэкономические показатели и принципы их расче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направления теоретических и эмпирических исследований в области теории отраслевых рынков и используемые ими мето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Факторы, объясняющие формирование структуры рынка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анализ отрасли (рынка), используя экономические модели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выками применения микроэкономических моделей для анализа конкуренции в условиях разных типов рынков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выками экономического анализа для целей антимонопольной и конкурентной политики</w:t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</w:rPr>
        <w:t>2. МЕСТО ДИСЦИПЛИНЫ В СТРУКТУРЕ ООП ВП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Cs/>
        </w:rPr>
      </w:pPr>
      <w:r>
        <w:rPr/>
        <w:t>Данная дисциплина входит  является дисциплиной по выбору  г</w:t>
      </w:r>
      <w:r>
        <w:rPr>
          <w:bCs/>
        </w:rPr>
        <w:t>уманитарного,социального и экономического  цикла дисциплин</w:t>
      </w:r>
      <w:r>
        <w:rPr/>
        <w:t>.</w:t>
      </w:r>
    </w:p>
    <w:p>
      <w:pPr>
        <w:pStyle w:val="Normal"/>
        <w:rPr/>
      </w:pPr>
      <w:r>
        <w:rPr/>
        <w:t xml:space="preserve">Изучение дисциплины  </w:t>
      </w:r>
      <w:r>
        <w:rPr>
          <w:color w:val="000000"/>
          <w:spacing w:val="7"/>
        </w:rPr>
        <w:t xml:space="preserve">"Теория отраслевых рынков» </w:t>
      </w:r>
      <w:r>
        <w:rPr/>
        <w:t>требует предварительного усвоения курсов  «Экономическая теория, «Институциональная экономика»,</w:t>
      </w:r>
      <w:r>
        <w:rPr>
          <w:rFonts w:cs="Arial" w:ascii="Arial" w:hAnsi="Arial"/>
        </w:rPr>
        <w:t xml:space="preserve"> </w:t>
      </w:r>
      <w:r>
        <w:rPr/>
        <w:t>«Статистика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Необходимыми условиями для освоения дисциплины являются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-знание </w:t>
      </w:r>
      <w:r>
        <w:rPr>
          <w:bCs/>
        </w:rPr>
        <w:t xml:space="preserve">основных понятий и инструментов  математической и социально-экономической статистики, </w:t>
      </w:r>
      <w:r>
        <w:rPr/>
        <w:t>основных понятий и моделей  неоклассической и институциональной микроэкономической теории, макроэкономики и мировой экономики, основных макроэкономических показателей  и принципов их расчета.</w:t>
      </w:r>
    </w:p>
    <w:p>
      <w:pPr>
        <w:pStyle w:val="Subtitl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умения использовать экономический инструментарий для анализа внешней и внутренней среды организации, </w:t>
      </w:r>
      <w:r>
        <w:rPr>
          <w:b w:val="false"/>
          <w:bCs w:val="false"/>
          <w:sz w:val="24"/>
          <w:szCs w:val="24"/>
        </w:rPr>
        <w:t>решать типовые математические задачи, обрабатывать эмпирические и экспериментальные данные;</w:t>
      </w:r>
    </w:p>
    <w:p>
      <w:pPr>
        <w:pStyle w:val="Subtitl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ладение  экономическими методами анализа поведения потребителей, производителей, собственников ресурсов и государства, </w:t>
      </w:r>
      <w:r>
        <w:rPr>
          <w:b w:val="false"/>
          <w:bCs w:val="false"/>
          <w:sz w:val="24"/>
          <w:szCs w:val="24"/>
        </w:rPr>
        <w:t>математическими, статистическими и количествен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60" w:after="60"/>
        <w:ind w:left="567" w:hanging="0"/>
        <w:jc w:val="left"/>
        <w:rPr/>
      </w:pPr>
      <w:r>
        <w:rPr/>
        <w:t>3.1. Л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641"/>
        <w:gridCol w:w="1062"/>
        <w:gridCol w:w="62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29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29"/>
              <w:rPr/>
            </w:pPr>
            <w:r>
              <w:rPr>
                <w:sz w:val="20"/>
                <w:szCs w:val="20"/>
              </w:rPr>
              <w:t>Подходы к анализу рыночных структур, рынок и его границы.       Факторы, определяющие структуру рын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 оценка структуры рын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ьеры входа на рынок и динамика рынк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и рын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ующая фирма на рын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дискриминация и ценовая политика фир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крупных фир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ртикальная интеграция и вертикальные огранич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9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отраслевая полити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9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онопольная политика государства</w:t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spacing w:val="-4"/>
          <w:szCs w:val="20"/>
        </w:rPr>
        <w:t xml:space="preserve">3.5. Домашние задания предполагают  подготовку рефератов. </w:t>
      </w:r>
    </w:p>
    <w:p>
      <w:pPr>
        <w:pStyle w:val="Normal"/>
        <w:jc w:val="left"/>
        <w:rPr>
          <w:b/>
          <w:b/>
        </w:rPr>
      </w:pPr>
      <w:r>
        <w:rPr>
          <w:b/>
        </w:rPr>
        <w:t>3.6. Рефераты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/>
        <w:t xml:space="preserve">Сравнительный анализ подходов к исследованию рынков и поведения фирм в мировой экономической литературе. Чикагская и гарвардская традиции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Методы анализа рынков: основные элементы теории игр, микроэкономика, институциональная экономика и их применение для исследования рыночных структур России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Сравнительный анализ методик оценки границ рынка и условия эффективного использования каждой из них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Сравнительный анализ типов рыночных структур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Сравнительный анализ показателей концентрации и рыночной власти фирмы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Факторы, определяющие структуру рынка: определение, роль в экономике, оценка для России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Совершенная конкуренция и монополия: сравнительный анализ поведения фирмы в краткосрочном и долгосрочном периодах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Потери от монополии: альтернативные варианты расчетов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Нестратегические и стратегические барьеры входа на рынок и выхода с рынка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Динамика рынка. Показатели входа фирм на рынок, показатели выхода фирм с рынка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Поведение доминирующей фирмы на рынке: ценовые и неценовые стратегии приобретения и сохранения доминирования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Сравнительный анализ некооперативных взаимодействий крупных фирм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Роль фактора ограничения производственной мощности в анализе рыночных структур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Анализ факторов стабильности картеля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Ценовая дискриминация: виды, условия эффективности, последствия для общественного благосостояния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Ценовая политика фирм. Особенности ценообразования крупных и мелких фирм для разных типов рынков и отраслей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Дифференциация товара как фактор конкуренции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Реклама как фактор дифференциации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Условия полноты и неполноты информации на современных рынках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Модель рынка с асимметрией в отношении качества товара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Модель рынка с неполнотой информации в отношении цены товара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Парадокс Коуза и способы его разрешения для межвременной ценовой политики фирмы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Вертикальная интеграция: виды, причины, механизм осуществления, последствия для общественного благосостояния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Вертикальные ограничения: виды, причины, механизм осуществления, последствия для фирм и для общественного благосостояния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Франчайзинг как особый вид вертикальных ограничений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Особенности технологии и стратегии естественных монополистов и олигополистов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Механизм регулирования отраслей естественной монополии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Правило разумности и закон как таковой в антимонопольной политике развитых стран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Особенности регулирования неконкурентного поведения фирм в США, Западной Европе и Японии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Добросовестная и недобросовестная конкуренция на рынке.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 xml:space="preserve">Проблемы антимонопольного законодательства в Ро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УЧЕБНО-МЕТОДИЧЕСКОЕ И ИНФОРМАЦИОННОЕ ОБЕСПЕЧЕНИЕ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20"/>
        <w:jc w:val="left"/>
        <w:rPr/>
      </w:pPr>
      <w:r>
        <w:rPr/>
        <w:t>1. Кабраль Луис М.Б. Организация отраслевых рынков: вводный курс. Минск: Новое знание, 2003.</w:t>
      </w:r>
    </w:p>
    <w:p>
      <w:pPr>
        <w:pStyle w:val="Normal"/>
        <w:ind w:firstLine="720"/>
        <w:jc w:val="left"/>
        <w:rPr/>
      </w:pPr>
      <w:r>
        <w:rPr/>
        <w:t xml:space="preserve">2. Авдашева С.Б., Розанова Н.М. Теория организации отраслевых рынков. М., Магистр, 1998. </w:t>
      </w:r>
    </w:p>
    <w:p>
      <w:pPr>
        <w:pStyle w:val="Normal"/>
        <w:ind w:firstLine="720"/>
        <w:jc w:val="left"/>
        <w:rPr/>
      </w:pPr>
      <w:r>
        <w:rPr/>
        <w:t>3. Розанова Н.М. Экономика отраслевых рынков.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б). Дополнительная литература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1. Авдашева С.Б., Розанова Н.М, Анализ структур товарных рынков: экономическая теория и практика России. М. ТЕИС. 1998 </w:t>
      </w:r>
    </w:p>
    <w:p>
      <w:pPr>
        <w:pStyle w:val="Normal"/>
        <w:spacing w:lineRule="auto" w:line="360"/>
        <w:ind w:firstLine="709"/>
        <w:rPr/>
      </w:pPr>
      <w:r>
        <w:rPr/>
        <w:t xml:space="preserve">2. Авдашева С.Б., Розанова Н.М., Поповская Е.В. Вертикальные ограничения в российской экономике. М. ТЕИС, 1998. </w:t>
      </w:r>
    </w:p>
    <w:p>
      <w:pPr>
        <w:pStyle w:val="Normal"/>
        <w:spacing w:lineRule="auto" w:line="360"/>
        <w:ind w:firstLine="709"/>
        <w:rPr/>
      </w:pPr>
      <w:r>
        <w:rPr/>
        <w:t xml:space="preserve">4.   Герасименко В.В. Ценовая политика фирмы. М., 1995 </w:t>
      </w:r>
    </w:p>
    <w:p>
      <w:pPr>
        <w:pStyle w:val="Normal"/>
        <w:spacing w:lineRule="auto" w:line="360"/>
        <w:ind w:firstLine="709"/>
        <w:rPr/>
      </w:pPr>
      <w:r>
        <w:rPr/>
        <w:t xml:space="preserve">6. Долгопятова Т.Г. Российские предприятия в переходной экономике: экономические проблемы и поведение. М. 1995 </w:t>
      </w:r>
    </w:p>
    <w:p>
      <w:pPr>
        <w:pStyle w:val="Normal"/>
        <w:spacing w:lineRule="auto" w:line="360"/>
        <w:ind w:firstLine="709"/>
        <w:rPr/>
      </w:pPr>
      <w:r>
        <w:rPr/>
        <w:t xml:space="preserve">7. Котлер Ф. Основы маркетинга. М., Экономика. 1990 </w:t>
      </w:r>
    </w:p>
    <w:p>
      <w:pPr>
        <w:pStyle w:val="Normal"/>
        <w:spacing w:lineRule="auto" w:line="360"/>
        <w:ind w:firstLine="709"/>
        <w:rPr/>
      </w:pPr>
      <w:r>
        <w:rPr/>
        <w:t xml:space="preserve">10. Розанова Н.М. Фирма в экономической системе. М., ТЕИС, 1998. </w:t>
      </w:r>
    </w:p>
    <w:p>
      <w:pPr>
        <w:pStyle w:val="Normal"/>
        <w:spacing w:lineRule="auto" w:line="360"/>
        <w:ind w:firstLine="709"/>
        <w:rPr/>
      </w:pPr>
      <w:r>
        <w:rPr/>
        <w:t xml:space="preserve">11. Розанова Н.М. Экономическая теория рынков. М., ТЕИС, 1997. </w:t>
      </w:r>
    </w:p>
    <w:p>
      <w:pPr>
        <w:pStyle w:val="Normal"/>
        <w:spacing w:lineRule="auto" w:line="360"/>
        <w:ind w:firstLine="709"/>
        <w:rPr/>
      </w:pPr>
      <w:r>
        <w:rPr/>
        <w:t xml:space="preserve">12. Хэй Д., Моррис Д. Теория организации промышленности. С-П., 1999. </w:t>
      </w:r>
    </w:p>
    <w:p>
      <w:pPr>
        <w:pStyle w:val="Normal"/>
        <w:spacing w:lineRule="auto" w:line="360"/>
        <w:ind w:firstLine="709"/>
        <w:rPr/>
      </w:pPr>
      <w:r>
        <w:rPr/>
        <w:t xml:space="preserve">13. Шерер Д., Росс Д. Структура отраслевых рынков. М., Инфра-М, 1997. </w:t>
      </w:r>
    </w:p>
    <w:p>
      <w:pPr>
        <w:pStyle w:val="Normal"/>
        <w:spacing w:lineRule="auto" w:line="360"/>
        <w:ind w:firstLine="709"/>
        <w:rPr/>
      </w:pPr>
      <w:r>
        <w:rPr/>
        <w:t>Вурос А., Розанова Н. Экономика отраслевых рынков. - М.: Экономический факультет МГУ, ТЕИС, 2000.- 25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в). Программное обеспечение и интернет-ресурсы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вдашева С.Б., Шаститко А.Е. Развитие конкуренции в отраслях с естественно-монопольным компонентом: основания, варианты, ограничения. Доклады РЕЦЭП, 2005,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4 (8). Интернет-адрес: </w:t>
      </w:r>
      <w:r>
        <w:rPr>
          <w:rFonts w:cs="TimesNewRomanPSMT;Times New Roman" w:ascii="TimesNewRomanPSMT;Times New Roman" w:hAnsi="TimesNewRomanPSMT;Times New Roman"/>
          <w:color w:val="0000FF"/>
        </w:rPr>
        <w:t>http://www.recep.ru/files/documents/natural_monopolies_ru.pdf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Королькова Е.И. Естественная монополия: регулирование и конкуренция. Курс лекций. Лекция 1. Регулирование и естественная монополия. Лекция 2. Ценовая дискриминация. Экономический журнал ВШЭ, т.4, 2000, № 2. Интернет-адрес: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>http://www.ecsocman.edu.ru/images/pubs/2004/02/19/0000149225/04_02_06.pdf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widowControl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иттмэн Р. Вертикальная реструктуризация инфраструктурных отраслей в странах с переходной экономикой. Экономическая школа: аналитическое приложение, С-Пб, Экономическая школа, 2003. Интернет-адрес: </w:t>
      </w:r>
      <w:r>
        <w:rPr>
          <w:rFonts w:cs="TimesNewRomanPSMT;Times New Roman" w:ascii="TimesNewRomanPSMT;Times New Roman" w:hAnsi="TimesNewRomanPSMT;Times New Roman"/>
          <w:color w:val="0000FF"/>
        </w:rPr>
        <w:t>http://www.sei-spb.org/an_pril/problems_pittman.pdf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false"/>
      <w:ind w:hanging="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1:00Z</dcterms:created>
  <dc:creator>usr</dc:creator>
  <dc:description/>
  <cp:keywords/>
  <dc:language>en-US</dc:language>
  <cp:lastModifiedBy>usr</cp:lastModifiedBy>
  <dcterms:modified xsi:type="dcterms:W3CDTF">2011-12-01T05:59:00Z</dcterms:modified>
  <cp:revision>2</cp:revision>
  <dc:subject/>
  <dc:title>РАБОЧАЯ ПРОГРАММА ДИСЦИПЛИНЫ</dc:title>
</cp:coreProperties>
</file>