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важаемые, студент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ля получения зачета по дисциплине «Русский язык и культура профессиональной речи» Вам НУЖНО: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ить указанную литературу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ить задания промежуточной аттестации (1 вариант-номер зачетной книжки нечетный; 2 вариант- номер зачетной книжки - четный)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ить задания итоговой аттестации: номер билета определяется по последнему номеру зачетной книжки)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я оформлять в отдельной тетради или на листах А4.</w:t>
      </w:r>
    </w:p>
    <w:p>
      <w:pPr>
        <w:pStyle w:val="Normal"/>
        <w:numPr>
          <w:ilvl w:val="0"/>
          <w:numId w:val="0"/>
        </w:numPr>
        <w:spacing w:lineRule="atLeast" w:line="360"/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ЧЕБНО-МЕТОДИЧЕСКОЕ ОБЕСПЕЧЕНИЕ ДИСЦИПЛИНЫ.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.А. Введенская, Л.Г. Павлова, Е Кашаева. Руский язык и культура речи: Учебное пособие для вузов / Л.А. Введенская, Л.Г. Павлова, Е Кашаева. -  7-е изд., испр. и доп. -  Ростов на Дону : Феникс, 2003 -  544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.И. Дунаев, М.Я. Дымарский, В.А. Ефремов и др. под ред. В.Д. Черняка. Русский язык и культура речи: Учебник / А.И. Дунаев, М.Я. Дымарский, В.А. Ефремов и др. ; под ред. В.Д. Черняка -  М. : Высш. школа, 2002 -  509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ий язык и культура речи. Семнадцать практических занятий: учебное пособие/ Е.В. Ганапольская, Т.Ю. Волошинова, Н.В. Анисина (и др.); под ред. Е.В. Ганапольской, А.В. Хохлова.- СПб.: Питер, 2006.- 336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и культура речи: Учебник / под ред. О.Я. Гойхмана. -  2-е изд., перераб. и доп. -  М.:  ИНФРА-М, 2007 -  240 с.</w:t>
      </w:r>
    </w:p>
    <w:p>
      <w:pPr>
        <w:pStyle w:val="Normal"/>
        <w:spacing w:lineRule="atLeast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форизмы и максимы тысячелетий: сборник / З.М. Фаткудинов.: М-во образования и науки РФ; ИЭУиП (г. Казань). -  5-е изд., доп. -  Казань.: ТаглиматИЭУП, 2005. -  580 с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ой орфографический словарь русского языка: Словарь-справочник: Более 110000 слов / сост. А.А. Медведева -  М.: ЦентрполиграфПолюс, 2003. -  928 с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.Ф. Греков, С.Е. Крючков, Л.А. Чешко. Пособие для занятий по русскому языку в старших классах: Учебное пособие / В.Ф. Греков, С.Е. Крючков, Л.А. Чешко. -  47-е изд., перераб. и доп. -  М.: Просвещение, 2007. -  368 с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речи педагога: учебное пособие для вузов/Н.Д. Десяева , Т.А. Лебедева, Л.В. Ассуирова.- М.: ИЦ Академия, 2003.- 192 с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ейший словарь иностранных слов и выражений: Словарь-справочник: Более 25000 словарных статей: свыше 100000 иностранных слов и выражений / Отв. за выпуск В.В. Адамчик -  Минск.: Современный литератор, 2003. -  976 с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ый орфоэпический словарь русского языка. Произношение. Ударение. Грамматические формы.- 3-е изд., стереотип.- М.: Рус.яз.- Медиа, 2006. - 893 с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егов С.И.,  Шведова Н.Ю. Толковый словарь русского языка: 80000 слов и фразеологических выражений / С.И. Ожегов, Н.Ю. Шведова. -  4-е изд., дополн. -  М.: Азбуковник, 1999. -  944 с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фоэпический словарь русского языка для школьников: словарь / сост. О.А. Михайлова -  Екатеринбург.: У-Фактория, 2005. -  416 с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tLeast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чак Е. П. Орфоэпический словарь: Словарь-справочник / Е.П. Педчак -  Ростов на Дону.: Феникс, 2001. -  352 с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tLeast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енталь Д.Э., Теленкова М.А. Словарь - справочник лингвистических терминов / Д.Э. Розенталь, М.А. Теленкова -  М.: АСТ, 2001. -  624 с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и культура речи: Практикум по курсу: Учебное пособие для вузов / под ред. В.И. Максимова -  М.: Гардарики, 2002. -  312 с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и культура речи: учебник / В.И. Максимов, Н.В. Казаринова, Н.Р. Барабанова и др. ; под ред. В.И. Максимова -  М. : Гардарики, 2002 -  413 с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езнева Л.Б. Русское правописание: Задачи, алгоритмы, упражнения: Учебное пособие / Л.Б. Селезнева. -  2-е изд., испр. -  М.: Высшая школа, 2002. -  207 с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арь синонимов и антонимов русского языка для школьников:  / сост. Е.М. Борисковская -  М.: Славянский Дом книги, 2003. -  318 с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арь синонимов русского языка. Словарь антонимов русского языка: Словарь-справочник / сост. М.Е. Шемшуренко -  СПб.: Виктория плюс, 2002. -  537 с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арь антонимов русского языка: около 3200 антоним. пар / М.Р. Львов ; под ред. Л.А. Новикова. -  7-е изд., испр. и доп. -  М. : АСТ-ПРЕСС КНИГА, 2002. -  592 с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фоэпический словарь русского языка для школьников: словарь / сост. О.А. Михайлова -  Екатеринбург.: У-Фактория, 2005. -  416 с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разеологический словарь русского языка: словарь-справочник / сост. М.И. Степанова -  СПб.: Виктория плюс, 2003. -  608 с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ьный фразеологический словарь русского языка: словарь-справочник / сост. А.Ю. Москвин -  М.: ЗАО Центрполиграф, 2002. -  639 с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tLeast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удинер М.А. Словарь образцового русского ударения: Словарь-справочник: 17000 слов / М.А. Штудинер -  М.: Айрис-пресс, 2004. -  576 с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ьный фразеологический словарь русского языка: словарь-справочник / сост. А.Ю. Москвин -  М.: ЗАО Центрполиграф, 2002. -  639 с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мологический словарь русского языка для школьников: Словарь / сост. С.И. Карантиров -  М.: Славянский дом книги, 2003 -  438 с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 ДЛЯ ОЦЕНКИ КАЧЕСТВА ОСВОЕНИЯ КУР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Культура речи (общая характеристика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оотношение понятий «культура языка» и «культура речи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Языковая норма, ее роль в становлении и функционировании литературного язы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Орфоэпические и акцентологические нор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Нормы произношения сочетаний согласных, заимствованных сл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Категория вежливости в глагольной форме. Речевой этике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Лексическая норма, случаи и наруш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360"/>
        <w:ind w:left="0" w:firstLine="720"/>
        <w:rPr/>
      </w:pPr>
      <w:r>
        <w:rPr>
          <w:sz w:val="28"/>
          <w:szCs w:val="28"/>
        </w:rPr>
        <w:t>Иноязычные слова в современной русской реч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инонимы и речевая культу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360"/>
        <w:ind w:lef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онимы в современной реч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360"/>
        <w:ind w:lef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-паронимы и точность реч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360"/>
        <w:ind w:lef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иативность норм в морфолог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Трудные случаи употребления имен сущест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360"/>
        <w:ind w:lef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я собственное и нормы его употреб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360"/>
        <w:ind w:lef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я прилагательное и нормы его употреб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360"/>
        <w:ind w:lef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я числительное и нормы его употреб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360"/>
        <w:ind w:lef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ные случаи употребления местоим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360"/>
        <w:ind w:lef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требление форм русского глагол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360"/>
        <w:ind w:lef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таксическая норма и культура реч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360"/>
        <w:ind w:lef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ебания и нормы в системе словосочет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360"/>
        <w:ind w:lef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ебания и нормы в системе предлож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360"/>
        <w:ind w:lef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«стилистика русского языка». Функциональные стили современного русского литературного язы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360"/>
        <w:ind w:lef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листические нормы. Виды наруш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360"/>
        <w:ind w:lef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ьные приемы, усиливающие выразительность реч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360"/>
        <w:ind w:lef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-деловой стиль, сфера его функционирования, жанровое разнообраз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360"/>
        <w:ind w:lef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зыковые формулы официальных документов. Использование речевых клише, штамп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360"/>
        <w:ind w:lef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оформления деловых докумен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цистический стиль. Изобразительно-выразительные средства язы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виды аргумен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360"/>
        <w:ind w:lef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научного стил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360"/>
        <w:ind w:lef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говорная речь в системе функциональных разновидност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а ведения полемики, деловых переговор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и проведение деловой бесед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бальное и невербальное оформление публичной реч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к речи-монолог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360"/>
        <w:ind w:lef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бальное и невербальное оформление публичной реч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ы успешного выступ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кет делового челове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идж делового челове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грамотного письма. Нормы орфографии и пункту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6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тавила  ст. преподаватель        З.Т.Сайфутдинова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32"/>
          <w:lang w:val="en-US"/>
        </w:rPr>
      </w:pPr>
      <w:r>
        <w:rPr>
          <w:sz w:val="32"/>
        </w:rPr>
        <w:t xml:space="preserve">Выполненные задания отправлять на почту </w:t>
      </w:r>
    </w:p>
    <w:p>
      <w:pPr>
        <w:pStyle w:val="Normal"/>
        <w:ind w:left="360" w:hanging="0"/>
        <w:rPr>
          <w:b/>
          <w:b/>
          <w:sz w:val="36"/>
        </w:rPr>
      </w:pPr>
      <w:r>
        <w:rPr>
          <w:b/>
          <w:sz w:val="36"/>
          <w:lang w:val="en-US"/>
        </w:rPr>
        <w:t>sai</w:t>
      </w:r>
      <w:r>
        <w:rPr>
          <w:b/>
          <w:sz w:val="36"/>
        </w:rPr>
        <w:t>-</w:t>
      </w:r>
      <w:r>
        <w:rPr>
          <w:b/>
          <w:sz w:val="36"/>
          <w:lang w:val="en-US"/>
        </w:rPr>
        <w:t>zamira</w:t>
      </w:r>
      <w:r>
        <w:rPr>
          <w:b/>
          <w:sz w:val="36"/>
        </w:rPr>
        <w:t>@</w:t>
      </w:r>
      <w:r>
        <w:rPr>
          <w:b/>
          <w:sz w:val="36"/>
          <w:lang w:val="en-US"/>
        </w:rPr>
        <w:t>yandex</w:t>
      </w:r>
      <w:r>
        <w:rPr>
          <w:b/>
          <w:sz w:val="36"/>
        </w:rPr>
        <w:t>.</w:t>
      </w:r>
      <w:r>
        <w:rPr>
          <w:b/>
          <w:sz w:val="36"/>
          <w:lang w:val="en-US"/>
        </w:rPr>
        <w:t>ru</w:t>
      </w:r>
    </w:p>
    <w:p>
      <w:pPr>
        <w:pStyle w:val="Heading1"/>
        <w:spacing w:lineRule="atLeast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atLeast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Задания промежуточной аттестаци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1"/>
        <w:spacing w:lineRule="atLeast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Е РАБОТЫ ДЛЯ ЗАКРЕПЛЕНИЯ ТЕОРЕТИЧЕСКИХ ЗНАНИЙ.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№1. 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Нормы ударения»</w:t>
      </w:r>
    </w:p>
    <w:p>
      <w:pPr>
        <w:pStyle w:val="Normal"/>
        <w:spacing w:lineRule="atLeast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тавьте ударение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numPr>
          <w:ilvl w:val="0"/>
          <w:numId w:val="27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Украинский                                                  </w:t>
      </w:r>
    </w:p>
    <w:p>
      <w:pPr>
        <w:pStyle w:val="Normal"/>
        <w:numPr>
          <w:ilvl w:val="0"/>
          <w:numId w:val="27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Сосредоточение</w:t>
      </w:r>
    </w:p>
    <w:p>
      <w:pPr>
        <w:pStyle w:val="Normal"/>
        <w:numPr>
          <w:ilvl w:val="0"/>
          <w:numId w:val="27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Оптовый</w:t>
      </w:r>
    </w:p>
    <w:p>
      <w:pPr>
        <w:pStyle w:val="Normal"/>
        <w:numPr>
          <w:ilvl w:val="0"/>
          <w:numId w:val="27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Отрочество</w:t>
      </w:r>
    </w:p>
    <w:p>
      <w:pPr>
        <w:pStyle w:val="Normal"/>
        <w:numPr>
          <w:ilvl w:val="0"/>
          <w:numId w:val="27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Подростковый</w:t>
      </w:r>
    </w:p>
    <w:p>
      <w:pPr>
        <w:pStyle w:val="Normal"/>
        <w:numPr>
          <w:ilvl w:val="0"/>
          <w:numId w:val="27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Маркетинг</w:t>
      </w:r>
    </w:p>
    <w:p>
      <w:pPr>
        <w:pStyle w:val="Normal"/>
        <w:numPr>
          <w:ilvl w:val="0"/>
          <w:numId w:val="27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Осведомиться</w:t>
      </w:r>
    </w:p>
    <w:p>
      <w:pPr>
        <w:pStyle w:val="Normal"/>
        <w:numPr>
          <w:ilvl w:val="0"/>
          <w:numId w:val="27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Ходатайство</w:t>
      </w:r>
    </w:p>
    <w:p>
      <w:pPr>
        <w:pStyle w:val="Normal"/>
        <w:numPr>
          <w:ilvl w:val="0"/>
          <w:numId w:val="27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Мизерный</w:t>
      </w:r>
    </w:p>
    <w:p>
      <w:pPr>
        <w:pStyle w:val="Normal"/>
        <w:numPr>
          <w:ilvl w:val="0"/>
          <w:numId w:val="27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Феномен</w:t>
      </w:r>
    </w:p>
    <w:p>
      <w:pPr>
        <w:pStyle w:val="Normal"/>
        <w:numPr>
          <w:ilvl w:val="0"/>
          <w:numId w:val="27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Ломота</w:t>
      </w:r>
    </w:p>
    <w:p>
      <w:pPr>
        <w:pStyle w:val="Normal"/>
        <w:numPr>
          <w:ilvl w:val="0"/>
          <w:numId w:val="27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Шарфы</w:t>
      </w:r>
    </w:p>
    <w:p>
      <w:pPr>
        <w:pStyle w:val="Normal"/>
        <w:numPr>
          <w:ilvl w:val="0"/>
          <w:numId w:val="27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Банты</w:t>
      </w:r>
    </w:p>
    <w:p>
      <w:pPr>
        <w:pStyle w:val="Normal"/>
        <w:numPr>
          <w:ilvl w:val="0"/>
          <w:numId w:val="27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Облегчить</w:t>
      </w:r>
    </w:p>
    <w:p>
      <w:pPr>
        <w:pStyle w:val="Normal"/>
        <w:numPr>
          <w:ilvl w:val="0"/>
          <w:numId w:val="27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Черпать</w:t>
      </w:r>
    </w:p>
    <w:p>
      <w:pPr>
        <w:pStyle w:val="Normal"/>
        <w:numPr>
          <w:ilvl w:val="0"/>
          <w:numId w:val="27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языковая ошибка</w:t>
      </w:r>
    </w:p>
    <w:p>
      <w:pPr>
        <w:pStyle w:val="Normal"/>
        <w:numPr>
          <w:ilvl w:val="0"/>
          <w:numId w:val="27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характерный ребенок</w:t>
      </w:r>
    </w:p>
    <w:p>
      <w:pPr>
        <w:pStyle w:val="Normal"/>
        <w:numPr>
          <w:ilvl w:val="0"/>
          <w:numId w:val="27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свекла</w:t>
      </w:r>
    </w:p>
    <w:p>
      <w:pPr>
        <w:pStyle w:val="Normal"/>
        <w:numPr>
          <w:ilvl w:val="0"/>
          <w:numId w:val="27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цемент</w:t>
      </w:r>
    </w:p>
    <w:p>
      <w:pPr>
        <w:pStyle w:val="Normal"/>
        <w:numPr>
          <w:ilvl w:val="0"/>
          <w:numId w:val="27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испансер</w:t>
      </w:r>
    </w:p>
    <w:p>
      <w:pPr>
        <w:pStyle w:val="Normal"/>
        <w:numPr>
          <w:ilvl w:val="0"/>
          <w:numId w:val="27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прибылей</w:t>
      </w:r>
    </w:p>
    <w:p>
      <w:pPr>
        <w:pStyle w:val="Normal"/>
        <w:numPr>
          <w:ilvl w:val="0"/>
          <w:numId w:val="27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премировать</w:t>
      </w:r>
    </w:p>
    <w:p>
      <w:pPr>
        <w:pStyle w:val="Normal"/>
        <w:numPr>
          <w:ilvl w:val="0"/>
          <w:numId w:val="27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красивее</w:t>
      </w:r>
    </w:p>
    <w:p>
      <w:pPr>
        <w:pStyle w:val="Normal"/>
        <w:numPr>
          <w:ilvl w:val="0"/>
          <w:numId w:val="27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приданое</w:t>
      </w:r>
    </w:p>
    <w:p>
      <w:pPr>
        <w:pStyle w:val="Normal"/>
        <w:numPr>
          <w:ilvl w:val="0"/>
          <w:numId w:val="27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эксперт</w:t>
      </w:r>
    </w:p>
    <w:p>
      <w:pPr>
        <w:pStyle w:val="Normal"/>
        <w:numPr>
          <w:ilvl w:val="0"/>
          <w:numId w:val="27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продана</w:t>
      </w:r>
    </w:p>
    <w:p>
      <w:pPr>
        <w:pStyle w:val="Normal"/>
        <w:numPr>
          <w:ilvl w:val="0"/>
          <w:numId w:val="27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звонишь</w:t>
      </w:r>
    </w:p>
    <w:p>
      <w:pPr>
        <w:pStyle w:val="Normal"/>
        <w:numPr>
          <w:ilvl w:val="0"/>
          <w:numId w:val="27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Normal"/>
        <w:numPr>
          <w:ilvl w:val="0"/>
          <w:numId w:val="27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принята</w:t>
      </w:r>
    </w:p>
    <w:p>
      <w:pPr>
        <w:pStyle w:val="Normal"/>
        <w:numPr>
          <w:ilvl w:val="0"/>
          <w:numId w:val="27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клала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numPr>
          <w:ilvl w:val="0"/>
          <w:numId w:val="15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зубчатый</w:t>
      </w:r>
    </w:p>
    <w:p>
      <w:pPr>
        <w:pStyle w:val="Normal"/>
        <w:numPr>
          <w:ilvl w:val="0"/>
          <w:numId w:val="15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гладильная доска</w:t>
      </w:r>
    </w:p>
    <w:p>
      <w:pPr>
        <w:pStyle w:val="Normal"/>
        <w:numPr>
          <w:ilvl w:val="0"/>
          <w:numId w:val="15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завидно</w:t>
      </w:r>
    </w:p>
    <w:p>
      <w:pPr>
        <w:pStyle w:val="Normal"/>
        <w:numPr>
          <w:ilvl w:val="0"/>
          <w:numId w:val="15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щавель</w:t>
      </w:r>
    </w:p>
    <w:p>
      <w:pPr>
        <w:pStyle w:val="Normal"/>
        <w:numPr>
          <w:ilvl w:val="0"/>
          <w:numId w:val="15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некролог</w:t>
      </w:r>
    </w:p>
    <w:p>
      <w:pPr>
        <w:pStyle w:val="Normal"/>
        <w:numPr>
          <w:ilvl w:val="0"/>
          <w:numId w:val="15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звонит</w:t>
      </w:r>
    </w:p>
    <w:p>
      <w:pPr>
        <w:pStyle w:val="Normal"/>
        <w:numPr>
          <w:ilvl w:val="0"/>
          <w:numId w:val="15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вероисповедание</w:t>
      </w:r>
    </w:p>
    <w:p>
      <w:pPr>
        <w:pStyle w:val="Normal"/>
        <w:numPr>
          <w:ilvl w:val="0"/>
          <w:numId w:val="15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жалюзи</w:t>
      </w:r>
    </w:p>
    <w:p>
      <w:pPr>
        <w:pStyle w:val="Normal"/>
        <w:numPr>
          <w:ilvl w:val="0"/>
          <w:numId w:val="15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кухонный</w:t>
      </w:r>
    </w:p>
    <w:p>
      <w:pPr>
        <w:pStyle w:val="Normal"/>
        <w:numPr>
          <w:ilvl w:val="0"/>
          <w:numId w:val="15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валовой</w:t>
      </w:r>
    </w:p>
    <w:p>
      <w:pPr>
        <w:pStyle w:val="Normal"/>
        <w:numPr>
          <w:ilvl w:val="0"/>
          <w:numId w:val="15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недуг</w:t>
      </w:r>
    </w:p>
    <w:p>
      <w:pPr>
        <w:pStyle w:val="Normal"/>
        <w:numPr>
          <w:ilvl w:val="0"/>
          <w:numId w:val="15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средства</w:t>
      </w:r>
    </w:p>
    <w:p>
      <w:pPr>
        <w:pStyle w:val="Normal"/>
        <w:numPr>
          <w:ilvl w:val="0"/>
          <w:numId w:val="15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возбужденный</w:t>
      </w:r>
    </w:p>
    <w:p>
      <w:pPr>
        <w:pStyle w:val="Normal"/>
        <w:numPr>
          <w:ilvl w:val="0"/>
          <w:numId w:val="15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инсульт</w:t>
      </w:r>
    </w:p>
    <w:p>
      <w:pPr>
        <w:pStyle w:val="Normal"/>
        <w:numPr>
          <w:ilvl w:val="0"/>
          <w:numId w:val="15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балованный ребенок</w:t>
      </w:r>
    </w:p>
    <w:p>
      <w:pPr>
        <w:pStyle w:val="Normal"/>
        <w:numPr>
          <w:ilvl w:val="0"/>
          <w:numId w:val="15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перчить</w:t>
      </w:r>
    </w:p>
    <w:p>
      <w:pPr>
        <w:pStyle w:val="Normal"/>
        <w:numPr>
          <w:ilvl w:val="0"/>
          <w:numId w:val="15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премированный</w:t>
      </w:r>
    </w:p>
    <w:p>
      <w:pPr>
        <w:pStyle w:val="Normal"/>
        <w:numPr>
          <w:ilvl w:val="0"/>
          <w:numId w:val="15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факсимиле</w:t>
      </w:r>
    </w:p>
    <w:p>
      <w:pPr>
        <w:pStyle w:val="Normal"/>
        <w:numPr>
          <w:ilvl w:val="0"/>
          <w:numId w:val="15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творог</w:t>
      </w:r>
    </w:p>
    <w:p>
      <w:pPr>
        <w:pStyle w:val="Normal"/>
        <w:numPr>
          <w:ilvl w:val="0"/>
          <w:numId w:val="15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вы правы</w:t>
      </w:r>
    </w:p>
    <w:p>
      <w:pPr>
        <w:pStyle w:val="Normal"/>
        <w:numPr>
          <w:ilvl w:val="0"/>
          <w:numId w:val="15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яслей</w:t>
      </w:r>
    </w:p>
    <w:p>
      <w:pPr>
        <w:pStyle w:val="Normal"/>
        <w:numPr>
          <w:ilvl w:val="0"/>
          <w:numId w:val="15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ходатайствовать</w:t>
      </w:r>
    </w:p>
    <w:p>
      <w:pPr>
        <w:pStyle w:val="Normal"/>
        <w:numPr>
          <w:ilvl w:val="0"/>
          <w:numId w:val="15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без умолку</w:t>
      </w:r>
    </w:p>
    <w:p>
      <w:pPr>
        <w:pStyle w:val="Normal"/>
        <w:numPr>
          <w:ilvl w:val="0"/>
          <w:numId w:val="15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обеспечение</w:t>
      </w:r>
    </w:p>
    <w:p>
      <w:pPr>
        <w:pStyle w:val="Normal"/>
        <w:numPr>
          <w:ilvl w:val="0"/>
          <w:numId w:val="15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закупорить</w:t>
      </w:r>
    </w:p>
    <w:p>
      <w:pPr>
        <w:pStyle w:val="Normal"/>
        <w:numPr>
          <w:ilvl w:val="0"/>
          <w:numId w:val="15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гофрировать</w:t>
      </w:r>
    </w:p>
    <w:p>
      <w:pPr>
        <w:pStyle w:val="Normal"/>
        <w:numPr>
          <w:ilvl w:val="0"/>
          <w:numId w:val="15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христианин</w:t>
      </w:r>
    </w:p>
    <w:p>
      <w:pPr>
        <w:pStyle w:val="Normal"/>
        <w:numPr>
          <w:ilvl w:val="0"/>
          <w:numId w:val="15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умерший</w:t>
      </w:r>
    </w:p>
    <w:p>
      <w:pPr>
        <w:pStyle w:val="Normal"/>
        <w:numPr>
          <w:ilvl w:val="0"/>
          <w:numId w:val="15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включит</w:t>
      </w:r>
    </w:p>
    <w:p>
      <w:pPr>
        <w:pStyle w:val="Normal"/>
        <w:numPr>
          <w:ilvl w:val="0"/>
          <w:numId w:val="15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понял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ставьте словосочетания  в их разных значениях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рЕменный-временнОй</w:t>
      </w:r>
    </w:p>
    <w:p>
      <w:pPr>
        <w:pStyle w:val="Normal"/>
        <w:spacing w:lineRule="atLeast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нятый –занятОй</w:t>
      </w:r>
    </w:p>
    <w:p>
      <w:pPr>
        <w:pStyle w:val="Normal"/>
        <w:spacing w:lineRule="atLeast" w:line="360"/>
        <w:ind w:left="360" w:hanging="0"/>
        <w:rPr/>
      </w:pPr>
      <w:r>
        <w:rPr>
          <w:sz w:val="28"/>
          <w:szCs w:val="28"/>
        </w:rPr>
        <w:t>ХлебА-хлЕбы МехаА-мехИ</w:t>
      </w:r>
    </w:p>
    <w:p>
      <w:pPr>
        <w:pStyle w:val="Normal"/>
        <w:spacing w:lineRule="atLeast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ронЯ-брОня</w:t>
      </w:r>
    </w:p>
    <w:p>
      <w:pPr>
        <w:pStyle w:val="Normal"/>
        <w:spacing w:lineRule="atLeast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оболЯ-сОболи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</w:rPr>
        <w:t>Контрольная работа №2.</w:t>
      </w:r>
      <w:r>
        <w:rPr>
          <w:b/>
        </w:rPr>
        <w:t xml:space="preserve"> 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Нормы произношения»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произношение сочетания согласных, напишите транскрипцию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вариан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вариан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нечни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ични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учный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ичниц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т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что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ичны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чечна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тячный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очный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ничниц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чичный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чник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щнейший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ночный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чн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ник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ый присту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ый друг</w:t>
            </w:r>
          </w:p>
        </w:tc>
      </w:tr>
    </w:tbl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tLeast" w:line="360"/>
        <w:rPr/>
      </w:pPr>
      <w:r>
        <w:rPr>
          <w:b/>
          <w:sz w:val="28"/>
          <w:szCs w:val="28"/>
        </w:rPr>
        <w:t>Определите мягкий или твердый согласный произносится в позиции перед /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 xml:space="preserve">/ в словах </w:t>
      </w:r>
    </w:p>
    <w:p>
      <w:pPr>
        <w:pStyle w:val="Normal"/>
        <w:spacing w:lineRule="atLeast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вариан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вариан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те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не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ен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ансе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н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сей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с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ац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ационализац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пейный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пин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ор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пруденц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</w:t>
            </w:r>
          </w:p>
        </w:tc>
      </w:tr>
    </w:tbl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звук /о/ или /е/ произносится под ударением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вариан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вариан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ный х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ик для соба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длый нар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ный отец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кший кровь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ное преступл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ч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кший сро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ер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дло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м</w:t>
            </w:r>
          </w:p>
        </w:tc>
      </w:tr>
    </w:tbl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авьте пропущенные гласные и отметьте особенность произношения 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…тиш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…че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…чен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л…ти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л…ченн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л…ченны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…лжива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р…чива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…ива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р…чивать</w:t>
            </w:r>
          </w:p>
        </w:tc>
      </w:tr>
    </w:tbl>
    <w:p>
      <w:pPr>
        <w:pStyle w:val="Normal"/>
        <w:spacing w:lineRule="atLeast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3.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Нормы словоупотребления»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. Исправьте ошибки лексической сочетаемости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круглый час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преклонить голову 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удовлетворять современным требованиям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уделить значение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произвели в солдаты 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Определите вид ошибки и исправьте ее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умножить во много раз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вернуться обратно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главная суть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темный мрак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ностальгия по родине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планы на будущее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неиспользованные резервы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Подберите синонимы  к словам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а) креативный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воз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иктивный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вальвация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минировать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б) подберите антонимы к словам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ъем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юзники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стояние движения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литарный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адиционный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) Составьте словосочетания со следующими паронимами </w:t>
      </w:r>
    </w:p>
    <w:p>
      <w:pPr>
        <w:pStyle w:val="Normal"/>
        <w:spacing w:lineRule="atLeast" w:line="360"/>
        <w:rPr/>
      </w:pP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>гарантийный - гарантированный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тавить-предоставить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фективный - дефектный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циональный - националистическая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ффективный - эффектный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Исправьте ошибки в предложении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. В прошедшие дни прошли снегопады и выпало много снега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2. Не будем умалчивать о вопиющих достижениях артистов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3. Принимаем на обучение визажистов, стилистов, бьютимейкеров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4. Спасателя предоставили к награде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5. Не торопитесь с выводами, в действиях руководствуйтесь разумом, а не чувствами и тем более не эмоциями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6. Не смотря на определенные трудности, наше командование сумело сыскать расположение старейшин.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. Исправьте ошибки лексической сочетаемости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глубокая весна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бархатная осень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завершить обязательства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улучшить уровень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страстно сопротивляться 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Определите вид ошибки и исправьте ее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возобновить вновь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упал вниз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ценные сокровища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топтал ногами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веселый инцидент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простаивать без дела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поступательное движение вперед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Подберите синонимы к словам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а) толерантый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экслюзивный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индифеферентный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базировать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илетант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б) подберите антонимы к  словам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стартовая цена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перники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позитивное отношение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легальный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емократия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) Составьте словосочетания со следующими паронимами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емонстративный - демонстрационный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абонемент - абонент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террористическая - террористская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желанный - желательный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оверительный - доверчевый</w:t>
      </w:r>
    </w:p>
    <w:p>
      <w:pPr>
        <w:pStyle w:val="Normal"/>
        <w:spacing w:lineRule="atLeast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) Исправьте ошибки в предложении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. Сегодня у нас в гостях гость, приехавший из Белоруссии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2. Работали молча, без слов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3. Эта видеотехника просто бестселлер этого года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4. Все понимают, что необходимы и нужны деньги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5. Дефилируйте мимо контролеров с самым безразличным видом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6. В конце соревнования авторитарному жюри предстоит назвать победителей.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№4. 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ме «Нормы употребления числительных» </w:t>
      </w:r>
    </w:p>
    <w:p>
      <w:pPr>
        <w:pStyle w:val="Normal"/>
        <w:spacing w:lineRule="atLeast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lineRule="atLeast" w:line="360"/>
        <w:rPr/>
      </w:pPr>
      <w:r>
        <w:rPr/>
        <w:t>Следующие числительные и словосочетания поставьте в форме Р.п., Т. п., П.п.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од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ораста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случай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ора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1</w:t>
            </w:r>
          </w:p>
        </w:tc>
      </w:tr>
    </w:tbl>
    <w:p>
      <w:pPr>
        <w:pStyle w:val="Normal"/>
        <w:spacing w:lineRule="atLeast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5"/>
        </w:numPr>
        <w:spacing w:lineRule="atLeast" w:line="360"/>
        <w:rPr/>
      </w:pPr>
      <w:r>
        <w:rPr/>
        <w:t>Со следующими словами составьте предметно-количественные словосочетания («числит.+сущ.»), отметьте с какими нельзя составить словосочет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беда 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ок 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ыхающий 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отека 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тки 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кна 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ость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ь 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ующий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 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енок 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</w:t>
            </w:r>
          </w:p>
        </w:tc>
      </w:tr>
    </w:tbl>
    <w:p>
      <w:pPr>
        <w:pStyle w:val="Normal"/>
        <w:spacing w:lineRule="atLeast" w:line="36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5"/>
        </w:numPr>
        <w:spacing w:lineRule="atLeast" w:line="360"/>
        <w:rPr/>
      </w:pPr>
      <w:r>
        <w:rPr/>
        <w:t>Замените цифры соответствующими числительны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со всеми 374 (участник конференции) мы отправились в Москву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база находилась в 841 (километр) от города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льно трудно издать книгу с 7395 (чертеж) в нашем издательстве.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ремя экспедиции полярники прошли свыше (1958 км.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тиниан с 300 (спартанцы) прикрывал отступление греческого войск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(1973 год) и произошло это печальное событие.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/>
        <w:t>Найдите ошибку и исправьте е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ю, что вчера в ночь между одиннадцати и двадцати четырех часов я находилась дома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ысячу девятисот тридцатом году мы уехали из России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могу гордиться сороками лет прожитой жизни.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ось терпеть чуть больше полмесяца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оим сторонам располагались корпус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ощади собралось около четырехсот людей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я наградили полторастами тысячами рублей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оверки выяснилось, что на складе не хватало три тысячи пятьсот сорок две коробки конфет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ите их обоими рукам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о решено закончить экспедицию через двадцать три сутки.</w:t>
            </w:r>
          </w:p>
        </w:tc>
      </w:tr>
    </w:tbl>
    <w:p>
      <w:pPr>
        <w:pStyle w:val="Normal"/>
        <w:spacing w:lineRule="atLeast" w:line="36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5.</w:t>
      </w:r>
    </w:p>
    <w:p>
      <w:pPr>
        <w:pStyle w:val="Normal"/>
        <w:spacing w:lineRule="atLeast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Нормы морфологии»</w:t>
      </w:r>
    </w:p>
    <w:p>
      <w:pPr>
        <w:pStyle w:val="Normal"/>
        <w:spacing w:lineRule="atLeast" w:line="360"/>
        <w:ind w:left="360" w:hanging="0"/>
        <w:rPr/>
      </w:pPr>
      <w:r>
        <w:rPr>
          <w:b/>
          <w:sz w:val="28"/>
          <w:szCs w:val="28"/>
        </w:rPr>
        <w:t>1.</w:t>
      </w:r>
      <w:r>
        <w:rPr/>
        <w:t>Определите род и согласуйте с именем прилагательны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льс             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а             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аль             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              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н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оль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яль 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цкарта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сто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дероль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ь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пе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не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ресарио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ер</w:t>
            </w:r>
          </w:p>
        </w:tc>
      </w:tr>
    </w:tbl>
    <w:p>
      <w:pPr>
        <w:pStyle w:val="Normal"/>
        <w:spacing w:lineRule="atLeast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left="360" w:hanging="0"/>
        <w:rPr/>
      </w:pPr>
      <w:r>
        <w:rPr/>
        <w:t>2.  Образуйте от данных слов форму родительного падежа мн. чис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974"/>
        <w:gridCol w:w="2130"/>
        <w:gridCol w:w="2273"/>
      </w:tblGrid>
      <w:tr>
        <w:trPr/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вариант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вариант</w:t>
            </w:r>
          </w:p>
        </w:tc>
      </w:tr>
      <w:tr>
        <w:trPr>
          <w:trHeight w:val="264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ы</w:t>
            </w:r>
          </w:p>
          <w:p>
            <w:pPr>
              <w:pStyle w:val="Normal"/>
              <w:spacing w:lineRule="atLeast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фли</w:t>
            </w:r>
          </w:p>
          <w:p>
            <w:pPr>
              <w:pStyle w:val="Normal"/>
              <w:spacing w:lineRule="atLeast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га</w:t>
            </w:r>
          </w:p>
          <w:p>
            <w:pPr>
              <w:pStyle w:val="Normal"/>
              <w:spacing w:lineRule="atLeast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</w:t>
            </w:r>
          </w:p>
          <w:p>
            <w:pPr>
              <w:pStyle w:val="Normal"/>
              <w:spacing w:lineRule="atLeast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</w:t>
            </w:r>
          </w:p>
          <w:p>
            <w:pPr>
              <w:pStyle w:val="Normal"/>
              <w:spacing w:lineRule="atLeast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псы</w:t>
            </w:r>
          </w:p>
          <w:p>
            <w:pPr>
              <w:pStyle w:val="Normal"/>
              <w:spacing w:lineRule="atLeast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мки</w:t>
            </w:r>
          </w:p>
          <w:p>
            <w:pPr>
              <w:pStyle w:val="Normal"/>
              <w:spacing w:lineRule="atLeast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хмотья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уфл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оны           </w:t>
            </w:r>
          </w:p>
          <w:p>
            <w:pPr>
              <w:pStyle w:val="Normal"/>
              <w:spacing w:lineRule="atLeast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лки </w:t>
            </w:r>
          </w:p>
          <w:p>
            <w:pPr>
              <w:pStyle w:val="Normal"/>
              <w:spacing w:lineRule="atLeast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ьсины</w:t>
            </w:r>
          </w:p>
          <w:p>
            <w:pPr>
              <w:pStyle w:val="Normal"/>
              <w:spacing w:lineRule="atLeast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доры</w:t>
            </w:r>
          </w:p>
          <w:p>
            <w:pPr>
              <w:pStyle w:val="Normal"/>
              <w:spacing w:lineRule="atLeast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яне</w:t>
            </w:r>
          </w:p>
          <w:p>
            <w:pPr>
              <w:pStyle w:val="Normal"/>
              <w:spacing w:lineRule="atLeast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ы</w:t>
            </w:r>
          </w:p>
          <w:p>
            <w:pPr>
              <w:pStyle w:val="Normal"/>
              <w:spacing w:lineRule="atLeast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еры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илометры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ясл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ты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граммы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жи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я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и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адобья 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ерки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бережь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ы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и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рины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ы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и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ы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инсы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фы</w:t>
            </w:r>
          </w:p>
        </w:tc>
      </w:tr>
    </w:tbl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360" w:hanging="0"/>
        <w:rPr/>
      </w:pPr>
      <w:r>
        <w:rPr/>
        <w:t>3.   Употребите нужную падежную форму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786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состоял в охране при (Катрин Денев)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олодости он снимался с (Чарльз Чаплин)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360"/>
              <w:rPr/>
            </w:pPr>
            <w:r>
              <w:rPr>
                <w:sz w:val="28"/>
                <w:szCs w:val="28"/>
              </w:rPr>
              <w:t xml:space="preserve">Валентина Ивановна Калинка (П.п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 получил согласие от (Николь Кидман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можно прочесть у (Марсель Пруст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60"/>
              <w:rPr/>
            </w:pPr>
            <w:r>
              <w:rPr>
                <w:sz w:val="28"/>
                <w:szCs w:val="28"/>
              </w:rPr>
              <w:t>Михаил Сергеевич Сорока (Д.п.)</w:t>
            </w:r>
          </w:p>
        </w:tc>
      </w:tr>
    </w:tbl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гласуйте глаголы в прошедшем времени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786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ргументы и факты»(писать) об этом еще на прошлой неделе.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жентельмены удачи» (завоевать) зрительские симпат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емь с половиной недель (стать) визитной карточкой Ф. Фелин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уденческий меридиан» (напечатать) новую статью.</w:t>
            </w:r>
          </w:p>
        </w:tc>
      </w:tr>
    </w:tbl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tLeast" w:line="360"/>
        <w:rPr/>
      </w:pPr>
      <w:r>
        <w:rPr/>
        <w:t>Определите род и согласуйте с прилагательным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786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уми</w:t>
            </w:r>
          </w:p>
          <w:p>
            <w:pPr>
              <w:pStyle w:val="Normal"/>
              <w:spacing w:lineRule="atLeast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и</w:t>
            </w:r>
          </w:p>
          <w:p>
            <w:pPr>
              <w:pStyle w:val="Normal"/>
              <w:spacing w:lineRule="atLeast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ОТ</w:t>
            </w:r>
          </w:p>
          <w:p>
            <w:pPr>
              <w:pStyle w:val="Normal"/>
              <w:spacing w:lineRule="atLeast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</w:t>
            </w:r>
          </w:p>
          <w:p>
            <w:pPr>
              <w:pStyle w:val="Normal"/>
              <w:spacing w:lineRule="atLeast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ТВ</w:t>
            </w:r>
          </w:p>
          <w:p>
            <w:pPr>
              <w:pStyle w:val="Normal"/>
              <w:spacing w:lineRule="atLeast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ИМО</w:t>
            </w:r>
          </w:p>
          <w:p>
            <w:pPr>
              <w:pStyle w:val="Normal"/>
              <w:spacing w:lineRule="atLeast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ВД</w:t>
            </w:r>
          </w:p>
          <w:p>
            <w:pPr>
              <w:pStyle w:val="Normal"/>
              <w:spacing w:lineRule="atLeast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</w:t>
            </w:r>
          </w:p>
          <w:p>
            <w:pPr>
              <w:pStyle w:val="Normal"/>
              <w:spacing w:lineRule="atLeast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го</w:t>
            </w:r>
          </w:p>
          <w:p>
            <w:pPr>
              <w:pStyle w:val="Normal"/>
              <w:spacing w:lineRule="atLeast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Г</w:t>
            </w:r>
          </w:p>
          <w:p>
            <w:pPr>
              <w:pStyle w:val="Normal"/>
              <w:spacing w:lineRule="atLeast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СС</w:t>
            </w:r>
          </w:p>
        </w:tc>
      </w:tr>
    </w:tbl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трольная работа по теме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№</w:t>
      </w:r>
      <w:r>
        <w:rPr>
          <w:b/>
          <w:bCs/>
          <w:sz w:val="32"/>
          <w:szCs w:val="32"/>
        </w:rPr>
        <w:t>6«Несклоняемые имена собственные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28"/>
          <w:szCs w:val="28"/>
        </w:rPr>
        <w:t>1.Образуйте падежные формы от</w:t>
      </w:r>
      <w:bookmarkStart w:id="0" w:name="_GoBack"/>
      <w:bookmarkEnd w:id="0"/>
      <w:r>
        <w:rPr>
          <w:b/>
          <w:bCs/>
          <w:sz w:val="28"/>
          <w:szCs w:val="28"/>
        </w:rPr>
        <w:t xml:space="preserve"> следующих имен собственны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сений Шендерович (П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я Щнейдер (Д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ий Дымарский( Р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дор Рузвельд (Д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 Сидоренко ( Р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раам Руссо ( Д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зель Седых (П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аскройте скобки, поставив топонимы в нужную форму. К ответу дайте коммента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ло (Великие Луки) сохранились уголки дивной при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(Андреево-Ивановка) мы устроили при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(Туймазы) мы приехали вече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Исправьте ошиб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Де  были проведены предварительные вст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база расположилась около  села Реп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ы получены от Люцие Пят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орж Амаду (Р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ль Черных (Д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га Мороз ( П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лия  Данченко (Д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лен Берг (Р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сольБелккания (П.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ий Мара (П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аскройте скобки, поставив топонимы в нужную форму. К ответу дайте коммента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( Лермонтово) начались празд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переехали из (Бавлы) в             ( Большая Ижор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ось ехать  мимо (Орехово-Зуе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Исправьте ошиб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лявлине начались соревнования по пла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руководствоваться ГО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суда выдано  Марсель Ким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7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Синтаксическая норма »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.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равьте ошибки (запишите лишь исправленный вариант)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.Он вернулся из Украины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2. Прошу предоставить отпуск ввиду болезни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3. Налоговые выплаты поданы за март месяц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4.Мы, конечно, уже соскучились по вам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5. Тысяча зрителей, затаив дыхание, следили  за происходящим на сцене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6. В кабинет вошла новая бухгалтер Скибина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7. Женщина – кондуктор вежливо попросил нас оплатить за проезд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8. Автомашина « Москвич» был похищен злоумышленникам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9. Большинство студентов и преподавателей прибыло на конференцию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0. Двадцать пять лет своей биографии она посвятила своим детям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11. Изобретательский бухгалтер  знал, как уклониться от уплаты налогов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2. Сочи расположены на побережье Черного моря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3.  Десятки тонн болгарских помидор, украинских яблок, крымских мандарин, вьетнамских банан доставят в промышленные центры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4.  Пособие составлено Дитмаром  Ильяшевичем Розенталь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5. Этот способ решения задачи более легче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6. Было решено закончить экспедицию через двадцать три сутки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7. Рецензия о прочитанной книге составлена неверно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8. Этот вариант наиболее сложный, и как полагают в банке трудно реализуем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9. Двое юных девушки были приняты на работу бухгалтерами.</w:t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 xml:space="preserve">20. Все отчеты были составлены в соответствии с нормами и требованию приказа. 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.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равьте ошибки (запишите лишь исправленный вариант)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.В центре повышения квалификации готовят специалистов по ремонту автомобилей и руководителей  автопредприятий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2. Студенты и колледжники  готовы к проведению зональных соревнований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3.  Высококвалифицированная финансист Григорьева выступила с отчетом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4. Новые распоряжения поступили с Казани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5. Благодаря неверно сделанным расчетам предприятие оказалось убытки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6. Никто из выступающих так и не смогли определить причину инфляции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7.  Листья в лесу пахнут ягодами, зеленью, природой и грибами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8. Сегодняшний обед готовили мама вместе с дочерью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9. Плащ-палатка свернут и брошен в угол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0. Большинство участников форума проголосовали за немедленное проведение референдума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1. Знаменитая модельер Коко Шанель говорила, что создала жизнерадостную коллекцию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2. Миллиард рублей налоговых выплат поступили в казну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3. Характеристика на студента Иванова составлена неверно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4. Они, должно быть, тоскуют по вам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5. Я должен поздравить Екатерину Сергеевну с успешной защитой своей докторской диссертации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6. Победителя наградили полторастами тысячами рублей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7. Двое работниц не пришли на проверку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8. Самым теснейшим образом ведется совместное сотрудничество двух частных предприятий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9. На фестивале молодежи и студентов можно было видеть национальные одежды таджиков, якутов, монголов, мордвинов, башкиров, бурятов, татаров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20. Газеты сообщают о падении цен на колумбийское кофе.</w:t>
      </w:r>
    </w:p>
    <w:p>
      <w:pPr>
        <w:pStyle w:val="Heading1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1"/>
        </w:numPr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по итоговой аттестаци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1.Расставить удар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ведомиться, кредитор, факсимиле, квартал, звоним, портфель, блюда, яслей, щавель, ходатай, вы правы, баловать, творог,   возбуждено, хлопковый, продан-продана-продано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Напишите транскрипцию слов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витер, скучный, яичница, сердечный друг, резюме,шинель,булочна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3.С данными словами составить словосочетания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желанный-желательный</w:t>
      </w:r>
    </w:p>
    <w:p>
      <w:pPr>
        <w:pStyle w:val="Normal"/>
        <w:rPr/>
      </w:pPr>
      <w:r>
        <w:rPr/>
        <w:t>представить-предоставить</w:t>
      </w:r>
    </w:p>
    <w:p>
      <w:pPr>
        <w:pStyle w:val="Normal"/>
        <w:rPr/>
      </w:pPr>
      <w:r>
        <w:rPr/>
        <w:t>знамение-знам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4.Образуйте нужную форму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корпус корабля –И.п. мн.ч.                    окошко – Р.п. мн.ч.</w:t>
      </w:r>
    </w:p>
    <w:p>
      <w:pPr>
        <w:pStyle w:val="Normal"/>
        <w:rPr/>
      </w:pPr>
      <w:r>
        <w:rPr/>
        <w:t>шифр                  -И.п. мн.ч.                    кушанье – Р.п. мн.ч.</w:t>
      </w:r>
    </w:p>
    <w:p>
      <w:pPr>
        <w:pStyle w:val="Normal"/>
        <w:rPr/>
      </w:pPr>
      <w:r>
        <w:rPr/>
        <w:t>ректор                 -И.п. мн.ч.                    кочерга  - Р.п. мн.ч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5.Употребите слова в сочетании с именами прилагательными, укажите род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школа-интернат               дзюдо</w:t>
      </w:r>
    </w:p>
    <w:p>
      <w:pPr>
        <w:pStyle w:val="Normal"/>
        <w:rPr/>
      </w:pPr>
      <w:r>
        <w:rPr/>
        <w:t>Хоккайдо                          Баку</w:t>
      </w:r>
    </w:p>
    <w:p>
      <w:pPr>
        <w:pStyle w:val="Normal"/>
        <w:rPr/>
      </w:pPr>
      <w:r>
        <w:rPr/>
        <w:t>Конферансье                    «Работница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6.Раскройте скобки, поставив слова в нужную форму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 (НДС) допущена ошибка. </w:t>
      </w:r>
    </w:p>
    <w:p>
      <w:pPr>
        <w:pStyle w:val="Normal"/>
        <w:numPr>
          <w:ilvl w:val="0"/>
          <w:numId w:val="5"/>
        </w:numPr>
        <w:rPr/>
      </w:pPr>
      <w:r>
        <w:rPr/>
        <w:t>Мы согласны со всеми (90) пунктами договора.</w:t>
      </w:r>
    </w:p>
    <w:p>
      <w:pPr>
        <w:pStyle w:val="Normal"/>
        <w:numPr>
          <w:ilvl w:val="0"/>
          <w:numId w:val="5"/>
        </w:numPr>
        <w:rPr/>
      </w:pPr>
      <w:r>
        <w:rPr/>
        <w:t>(Иван Пятница) не было на конференции.</w:t>
      </w:r>
    </w:p>
    <w:p>
      <w:pPr>
        <w:pStyle w:val="Normal"/>
        <w:numPr>
          <w:ilvl w:val="0"/>
          <w:numId w:val="5"/>
        </w:numPr>
        <w:rPr/>
      </w:pPr>
      <w:r>
        <w:rPr/>
        <w:t>Мы встретились у гостиницы в (многолюдный; Шереметьево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7.Исправьте ошибки в предложении:</w:t>
      </w:r>
    </w:p>
    <w:p>
      <w:pPr>
        <w:pStyle w:val="Normal"/>
        <w:numPr>
          <w:ilvl w:val="0"/>
          <w:numId w:val="2"/>
        </w:numPr>
        <w:rPr/>
      </w:pPr>
      <w:r>
        <w:rPr/>
        <w:t>В кабинет вошла новая следователь Ирина Гришина.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онное сообщение по хронике дня составлено Сидоровым.</w:t>
      </w:r>
    </w:p>
    <w:p>
      <w:pPr>
        <w:pStyle w:val="Normal"/>
        <w:numPr>
          <w:ilvl w:val="0"/>
          <w:numId w:val="2"/>
        </w:numPr>
        <w:rPr/>
      </w:pPr>
      <w:r>
        <w:rPr/>
        <w:t>Одень костюм, который тебе очень идет.</w:t>
      </w:r>
    </w:p>
    <w:p>
      <w:pPr>
        <w:pStyle w:val="Normal"/>
        <w:numPr>
          <w:ilvl w:val="0"/>
          <w:numId w:val="2"/>
        </w:numPr>
        <w:rPr/>
      </w:pPr>
      <w:r>
        <w:rPr/>
        <w:t>18 курсантов МВД  отправится в Чечню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ядя с семьей приехал к нам в гости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8.Подготовьте выступление в  художественном стиле на  тему по своей специальности </w:t>
      </w:r>
    </w:p>
    <w:p>
      <w:pPr>
        <w:pStyle w:val="Normal"/>
        <w:rPr/>
      </w:pPr>
      <w:r>
        <w:rPr/>
        <w:t>9. Оформите официально-деловой документ СПРАВ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2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.Расставить ударение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августовский, оптовый, украинец, премированный, ломоть, облегчить, вы правы, молох, свекла, ракушка, обеспечение, кремень, приговор, ржаветь, принят-принята-приняты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Напишите транскрипцию слов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компьютер, булочная, депозит, реквием, конечно, лавочник, свитер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3.С данными словами составить словосочетания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демонстративный-демонстрационный</w:t>
      </w:r>
    </w:p>
    <w:p>
      <w:pPr>
        <w:pStyle w:val="Normal"/>
        <w:rPr/>
      </w:pPr>
      <w:r>
        <w:rPr/>
        <w:t>национальная-националистическая</w:t>
      </w:r>
    </w:p>
    <w:p>
      <w:pPr>
        <w:pStyle w:val="Normal"/>
        <w:rPr/>
      </w:pPr>
      <w:r>
        <w:rPr/>
        <w:t>исполнительный-исполнительски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4.Образуйте нужную форму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географический пояс-И.п. мн.ч.                    мордвины-Р.п. мн.ч.</w:t>
      </w:r>
    </w:p>
    <w:p>
      <w:pPr>
        <w:pStyle w:val="Normal"/>
        <w:rPr/>
      </w:pPr>
      <w:r>
        <w:rPr/>
        <w:t>профессор –И.п. мн.ч.                                      апельсины-Р.п. мн.ч.</w:t>
      </w:r>
    </w:p>
    <w:p>
      <w:pPr>
        <w:pStyle w:val="Normal"/>
        <w:rPr/>
      </w:pPr>
      <w:r>
        <w:rPr/>
        <w:t>сектор  -И.п. мн.ч.                                             тонна –Р.П. мн.ч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.Употребите слова в сочетании с именами прилагательными, укажите род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книга- справочник                          Ай-Петри</w:t>
      </w:r>
    </w:p>
    <w:p>
      <w:pPr>
        <w:pStyle w:val="Normal"/>
        <w:rPr/>
      </w:pPr>
      <w:r>
        <w:rPr/>
        <w:t>Перу                                                 салями</w:t>
      </w:r>
    </w:p>
    <w:p>
      <w:pPr>
        <w:pStyle w:val="Normal"/>
        <w:rPr/>
      </w:pPr>
      <w:r>
        <w:rPr/>
        <w:t>авеню                                               ГорО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>
          <w:u w:val="single"/>
        </w:rPr>
        <w:t>Раскройте скобки, поставив слова в нужную форму:</w:t>
      </w:r>
    </w:p>
    <w:p>
      <w:pPr>
        <w:pStyle w:val="Normal"/>
        <w:numPr>
          <w:ilvl w:val="0"/>
          <w:numId w:val="28"/>
        </w:numPr>
        <w:rPr/>
      </w:pPr>
      <w:r>
        <w:rPr/>
        <w:t>Я обратился к (Анна Ивановна Семенец)</w:t>
      </w:r>
    </w:p>
    <w:p>
      <w:pPr>
        <w:pStyle w:val="Normal"/>
        <w:numPr>
          <w:ilvl w:val="0"/>
          <w:numId w:val="28"/>
        </w:numPr>
        <w:rPr/>
      </w:pPr>
      <w:r>
        <w:rPr/>
        <w:t>К (200) граммам раствора добавьте воду.</w:t>
      </w:r>
    </w:p>
    <w:p>
      <w:pPr>
        <w:pStyle w:val="Normal"/>
        <w:numPr>
          <w:ilvl w:val="0"/>
          <w:numId w:val="28"/>
        </w:numPr>
        <w:rPr/>
      </w:pPr>
      <w:r>
        <w:rPr/>
        <w:t>«Аргументы и факты» (напечатать) скандальные новости.</w:t>
      </w:r>
    </w:p>
    <w:p>
      <w:pPr>
        <w:pStyle w:val="Normal"/>
        <w:numPr>
          <w:ilvl w:val="0"/>
          <w:numId w:val="28"/>
        </w:numPr>
        <w:rPr/>
      </w:pPr>
      <w:r>
        <w:rPr/>
        <w:t>Портье Петров (открыть) ворот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7.Исправьте ошибки в предложении:</w:t>
      </w:r>
    </w:p>
    <w:p>
      <w:pPr>
        <w:pStyle w:val="Normal"/>
        <w:numPr>
          <w:ilvl w:val="0"/>
          <w:numId w:val="31"/>
        </w:numPr>
        <w:rPr/>
      </w:pPr>
      <w:r>
        <w:rPr/>
        <w:t>Кафе-автомат закрыт.</w:t>
      </w:r>
    </w:p>
    <w:p>
      <w:pPr>
        <w:pStyle w:val="Normal"/>
        <w:numPr>
          <w:ilvl w:val="0"/>
          <w:numId w:val="31"/>
        </w:numPr>
        <w:rPr/>
      </w:pPr>
      <w:r>
        <w:rPr/>
        <w:t>23 бойца ОМОН прибыло к месту преступления.</w:t>
      </w:r>
    </w:p>
    <w:p>
      <w:pPr>
        <w:pStyle w:val="Normal"/>
        <w:numPr>
          <w:ilvl w:val="0"/>
          <w:numId w:val="31"/>
        </w:numPr>
        <w:rPr/>
      </w:pPr>
      <w:r>
        <w:rPr/>
        <w:t>Человек, который обманывает, не может, в общем пользоваться доверием товарищей.</w:t>
      </w:r>
    </w:p>
    <w:p>
      <w:pPr>
        <w:pStyle w:val="Normal"/>
        <w:numPr>
          <w:ilvl w:val="0"/>
          <w:numId w:val="31"/>
        </w:numPr>
        <w:rPr/>
      </w:pPr>
      <w:r>
        <w:rPr/>
        <w:t>Никто из потерпевших не смогли назвать приметы преступника.</w:t>
      </w:r>
    </w:p>
    <w:p>
      <w:pPr>
        <w:pStyle w:val="Normal"/>
        <w:numPr>
          <w:ilvl w:val="0"/>
          <w:numId w:val="31"/>
        </w:numPr>
        <w:rPr/>
      </w:pPr>
      <w:r>
        <w:rPr/>
        <w:t>Вам следует оплатить за штраф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Подготовьте выступление в  научном стиле на  тему по своей </w:t>
      </w:r>
    </w:p>
    <w:p>
      <w:pPr>
        <w:pStyle w:val="Normal"/>
        <w:rPr/>
      </w:pPr>
      <w:r>
        <w:rPr/>
        <w:t>9. Оформите официально-деловой документ ДОКЛАДНАЯ ЗА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3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.Расставить ударение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блегчить, сосредоточение, факсимильная печать, маркетинг, звонишь, договор, валовой, завидно, зубчатый,  втридорого, без умолку, издавна,  свекольный, начат-начата-начато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Напишите транскрипцию слов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бизнес, юриспруденция, артезианский, скворечник, очечник, декан, террор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3.С данными словами составить с/с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командированный-командировочный</w:t>
      </w:r>
    </w:p>
    <w:p>
      <w:pPr>
        <w:pStyle w:val="Normal"/>
        <w:rPr/>
      </w:pPr>
      <w:r>
        <w:rPr/>
        <w:t>будний-будничный</w:t>
      </w:r>
    </w:p>
    <w:p>
      <w:pPr>
        <w:pStyle w:val="Normal"/>
        <w:rPr/>
      </w:pPr>
      <w:r>
        <w:rPr/>
        <w:t>памятный-памятливы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4.Образуйте нужную форму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сектор  -И.п. мн.ч.                                   башкиры   -Р.п. мн.ч.</w:t>
      </w:r>
    </w:p>
    <w:p>
      <w:pPr>
        <w:pStyle w:val="Normal"/>
        <w:rPr/>
      </w:pPr>
      <w:r>
        <w:rPr/>
        <w:t>тормоз –И.п. мн.ч.                                    апельсины –Р.п. мн.ч.</w:t>
      </w:r>
    </w:p>
    <w:p>
      <w:pPr>
        <w:pStyle w:val="Normal"/>
        <w:rPr/>
      </w:pPr>
      <w:r>
        <w:rPr/>
        <w:t>доход   -И.п. мн.ч.                                    цапля          -Р.п. мн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u w:val="single"/>
        </w:rPr>
        <w:t>Употребите слова в сочетании с именами прилагательными, укажите род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Кафе-столовая                              сулугуни</w:t>
      </w:r>
    </w:p>
    <w:p>
      <w:pPr>
        <w:pStyle w:val="Normal"/>
        <w:rPr/>
      </w:pPr>
      <w:r>
        <w:rPr/>
        <w:t>Гоби                                               ГРОВД</w:t>
      </w:r>
    </w:p>
    <w:p>
      <w:pPr>
        <w:pStyle w:val="Normal"/>
        <w:rPr/>
      </w:pPr>
      <w:r>
        <w:rPr/>
        <w:t>Алиби                                             шимпанз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>
          <w:u w:val="single"/>
        </w:rPr>
        <w:t xml:space="preserve"> Раскройте скобки, поставив слова в нужную форму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Дети любят книги (Самуил Маршак).</w:t>
      </w:r>
    </w:p>
    <w:p>
      <w:pPr>
        <w:pStyle w:val="Normal"/>
        <w:numPr>
          <w:ilvl w:val="0"/>
          <w:numId w:val="26"/>
        </w:numPr>
        <w:rPr/>
      </w:pPr>
      <w:r>
        <w:rPr/>
        <w:t>С (300) докладных записок мы будем разбираться больше недели.</w:t>
      </w:r>
    </w:p>
    <w:p>
      <w:pPr>
        <w:pStyle w:val="Normal"/>
        <w:numPr>
          <w:ilvl w:val="0"/>
          <w:numId w:val="26"/>
        </w:numPr>
        <w:rPr/>
      </w:pPr>
      <w:r>
        <w:rPr/>
        <w:t>Он служит в (МИД).</w:t>
      </w:r>
    </w:p>
    <w:p>
      <w:pPr>
        <w:pStyle w:val="Normal"/>
        <w:numPr>
          <w:ilvl w:val="0"/>
          <w:numId w:val="26"/>
        </w:numPr>
        <w:rPr/>
      </w:pPr>
      <w:r>
        <w:rPr/>
        <w:t>В (Сорматово) прошли региональные конкурсы комбайнеров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7.Исправьте ошибки в предложени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2"/>
        </w:numPr>
        <w:rPr/>
      </w:pPr>
      <w:r>
        <w:rPr/>
        <w:t>Нами обнаружен повесившейся труп.</w:t>
      </w:r>
    </w:p>
    <w:p>
      <w:pPr>
        <w:pStyle w:val="Normal"/>
        <w:numPr>
          <w:ilvl w:val="0"/>
          <w:numId w:val="22"/>
        </w:numPr>
        <w:rPr/>
      </w:pPr>
      <w:r>
        <w:rPr/>
        <w:t>Ракета-носитель уверенно вывел корабль на орбиту.</w:t>
      </w:r>
    </w:p>
    <w:p>
      <w:pPr>
        <w:pStyle w:val="Normal"/>
        <w:numPr>
          <w:ilvl w:val="0"/>
          <w:numId w:val="22"/>
        </w:numPr>
        <w:rPr/>
      </w:pPr>
      <w:r>
        <w:rPr/>
        <w:t>31 подросток нашего города сидят за тяжкие преступления.</w:t>
      </w:r>
    </w:p>
    <w:p>
      <w:pPr>
        <w:pStyle w:val="Normal"/>
        <w:numPr>
          <w:ilvl w:val="0"/>
          <w:numId w:val="22"/>
        </w:numPr>
        <w:rPr/>
      </w:pPr>
      <w:r>
        <w:rPr/>
        <w:t>О совместном сотрудничестве двух стран будет объявлено во вторник.</w:t>
      </w:r>
    </w:p>
    <w:p>
      <w:pPr>
        <w:pStyle w:val="Normal"/>
        <w:numPr>
          <w:ilvl w:val="0"/>
          <w:numId w:val="22"/>
        </w:numPr>
        <w:rPr/>
      </w:pPr>
      <w:r>
        <w:rPr/>
        <w:t>Путешествуя, он обращает серьезное внимание на достопримечательности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Подготовьте выступление в  публицистическом  стиле на  тему по своей специальности 9. Оформите официально-деловой документ ОБЪ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4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.Расставить ударение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апостроф, туфля, бармен, звонит, убыстрить, заржаветь, балованный, столяр, откупорить,  феномен, кухонный, корысть, прибылей, прожита, торты, некролог, диспансер, танцовщик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Напишите транскрипцию слов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олуночный, лавочник, термин, брюнет, декада, пресса, депози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3.С данными словами составить словосочетания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дефективный-дефектный</w:t>
      </w:r>
    </w:p>
    <w:p>
      <w:pPr>
        <w:pStyle w:val="Normal"/>
        <w:rPr/>
      </w:pPr>
      <w:r>
        <w:rPr/>
        <w:t>надеть-одеть</w:t>
      </w:r>
    </w:p>
    <w:p>
      <w:pPr>
        <w:pStyle w:val="Normal"/>
        <w:rPr/>
      </w:pPr>
      <w:r>
        <w:rPr/>
        <w:t>абонемент-абонен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4.Образуйте нужную форму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лесарь –И.п. мн.ч.                     плечо  - Р.п. мн.ч.</w:t>
      </w:r>
    </w:p>
    <w:p>
      <w:pPr>
        <w:pStyle w:val="Normal"/>
        <w:rPr/>
      </w:pPr>
      <w:r>
        <w:rPr/>
        <w:t>шарф   - И.п. мн.ч.                      чулки  - Р.п. мн.ч.</w:t>
      </w:r>
    </w:p>
    <w:p>
      <w:pPr>
        <w:pStyle w:val="Normal"/>
        <w:rPr/>
      </w:pPr>
      <w:r>
        <w:rPr/>
        <w:t>корпус военный  - И.п. мн.ч.     туфля –Р.п. мн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u w:val="single"/>
        </w:rPr>
        <w:t xml:space="preserve"> Употребите слова в сочетании с именами прилагательными, укажите род.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>Чудо- богатырь           Осло</w:t>
      </w:r>
    </w:p>
    <w:p>
      <w:pPr>
        <w:pStyle w:val="Normal"/>
        <w:rPr/>
      </w:pPr>
      <w:r>
        <w:rPr/>
        <w:t>Сочи                             жюри</w:t>
      </w:r>
    </w:p>
    <w:p>
      <w:pPr>
        <w:pStyle w:val="Normal"/>
        <w:rPr/>
      </w:pPr>
      <w:r>
        <w:rPr/>
        <w:t>пенни                             НТ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6.</w:t>
      </w:r>
      <w:r>
        <w:rPr>
          <w:u w:val="single"/>
        </w:rPr>
        <w:t xml:space="preserve"> Раскройте скобки, поставив слова в нужную форму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Режиссер получил согласие от (Николь Кидман).</w:t>
      </w:r>
    </w:p>
    <w:p>
      <w:pPr>
        <w:pStyle w:val="Normal"/>
        <w:numPr>
          <w:ilvl w:val="0"/>
          <w:numId w:val="24"/>
        </w:numPr>
        <w:rPr/>
      </w:pPr>
      <w:r>
        <w:rPr/>
        <w:t>К (40) годам  он был известнейшим специалистом.</w:t>
      </w:r>
    </w:p>
    <w:p>
      <w:pPr>
        <w:pStyle w:val="Normal"/>
        <w:numPr>
          <w:ilvl w:val="0"/>
          <w:numId w:val="24"/>
        </w:numPr>
        <w:rPr/>
      </w:pPr>
      <w:r>
        <w:rPr/>
        <w:t>После путешествия я все время думаю о (знаменитый; Болдино)</w:t>
      </w:r>
    </w:p>
    <w:p>
      <w:pPr>
        <w:pStyle w:val="Normal"/>
        <w:numPr>
          <w:ilvl w:val="0"/>
          <w:numId w:val="24"/>
        </w:numPr>
        <w:rPr/>
      </w:pPr>
      <w:r>
        <w:rPr/>
        <w:t>Банкир Тамара  Запорожченко (предоставить) новые кредиты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7.Исправьте ошибки в предложени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Музей –квартира писателя будет открыта в этом году.</w:t>
      </w:r>
    </w:p>
    <w:p>
      <w:pPr>
        <w:pStyle w:val="Normal"/>
        <w:numPr>
          <w:ilvl w:val="0"/>
          <w:numId w:val="6"/>
        </w:numPr>
        <w:rPr/>
      </w:pPr>
      <w:r>
        <w:rPr/>
        <w:t>С Сибири он приехал самолетом.</w:t>
      </w:r>
    </w:p>
    <w:p>
      <w:pPr>
        <w:pStyle w:val="Normal"/>
        <w:numPr>
          <w:ilvl w:val="0"/>
          <w:numId w:val="6"/>
        </w:numPr>
        <w:rPr/>
      </w:pPr>
      <w:r>
        <w:rPr/>
        <w:t>Знаменитая адвокат Анна Жук произнес на суде блестящую речь.</w:t>
      </w:r>
    </w:p>
    <w:p>
      <w:pPr>
        <w:pStyle w:val="Normal"/>
        <w:numPr>
          <w:ilvl w:val="0"/>
          <w:numId w:val="6"/>
        </w:numPr>
        <w:rPr/>
      </w:pPr>
      <w:r>
        <w:rPr/>
        <w:t>Миллиард рублей налоговых выплат обнаружены работниками ОЭП.</w:t>
      </w:r>
    </w:p>
    <w:p>
      <w:pPr>
        <w:pStyle w:val="Normal"/>
        <w:numPr>
          <w:ilvl w:val="0"/>
          <w:numId w:val="6"/>
        </w:numPr>
        <w:rPr/>
      </w:pPr>
      <w:r>
        <w:rPr/>
        <w:t>Двоим работницам цеха предоставлен отпу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Составьте синонимические ряды этикетных формул по темам: «Благодарность», «Отказ» (до 10)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9. Оформите официально-деловой документ ЗАЯ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.Расставить ударение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цемент, диспансер, ходатайствовать, серьга, озвучение, блюда, прибылей, загнутый, премировать, оценненый, оптовый, намерение, красивее, кашлянуть, занял-занял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Напишите транскрипцию слов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ночной, перечница, нарочно, рейс, террор, патент, брюне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3.С данными словами составить словосочетания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техничный-технический</w:t>
      </w:r>
    </w:p>
    <w:p>
      <w:pPr>
        <w:pStyle w:val="Normal"/>
        <w:rPr/>
      </w:pPr>
      <w:r>
        <w:rPr/>
        <w:t>памятный-памятливый</w:t>
      </w:r>
    </w:p>
    <w:p>
      <w:pPr>
        <w:pStyle w:val="Normal"/>
        <w:rPr/>
      </w:pPr>
      <w:r>
        <w:rPr/>
        <w:t>глубинный-глубоки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4.Образуйте нужную форму: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шофер  - И.п. мн.ч.                             туфля  - И.п. мн.ч.</w:t>
      </w:r>
    </w:p>
    <w:p>
      <w:pPr>
        <w:pStyle w:val="Normal"/>
        <w:rPr/>
      </w:pPr>
      <w:r>
        <w:rPr/>
        <w:t>директор  - И.п. мн.ч.                         татары -  И.п. мн.ч.</w:t>
      </w:r>
    </w:p>
    <w:p>
      <w:pPr>
        <w:pStyle w:val="Normal"/>
        <w:rPr/>
      </w:pPr>
      <w:r>
        <w:rPr/>
        <w:t>договор  - И.п. мн.ч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.Употребите слова в сочетании с именами прилагательными, укажите род: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>женщина-космонавт                                      « Студенческий меридиан»</w:t>
      </w:r>
    </w:p>
    <w:p>
      <w:pPr>
        <w:pStyle w:val="Normal"/>
        <w:rPr/>
      </w:pPr>
      <w:r>
        <w:rPr/>
        <w:t>Дели                                                                 МРОТ</w:t>
      </w:r>
    </w:p>
    <w:p>
      <w:pPr>
        <w:pStyle w:val="Normal"/>
        <w:rPr/>
      </w:pPr>
      <w:r>
        <w:rPr/>
        <w:t>меню                                                                кольраби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6.Раскройте скобки, поставив слова в нужную форму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« Двенадцать стульев» М. Захарова  (возродить) интерес к творчеству И.Ильфа и Е.Петрова.</w:t>
      </w:r>
    </w:p>
    <w:p>
      <w:pPr>
        <w:pStyle w:val="Normal"/>
        <w:numPr>
          <w:ilvl w:val="0"/>
          <w:numId w:val="4"/>
        </w:numPr>
        <w:rPr/>
      </w:pPr>
      <w:r>
        <w:rPr/>
        <w:t>Это находится в (полтораста    км) от зпицентра.</w:t>
      </w:r>
    </w:p>
    <w:p>
      <w:pPr>
        <w:pStyle w:val="Normal"/>
        <w:numPr>
          <w:ilvl w:val="0"/>
          <w:numId w:val="4"/>
        </w:numPr>
        <w:rPr/>
      </w:pPr>
      <w:r>
        <w:rPr/>
        <w:t>(Иван Григорович) доставил удовольствие свом выступлением.</w:t>
      </w:r>
    </w:p>
    <w:p>
      <w:pPr>
        <w:pStyle w:val="Normal"/>
        <w:numPr>
          <w:ilvl w:val="0"/>
          <w:numId w:val="4"/>
        </w:numPr>
        <w:rPr/>
      </w:pPr>
      <w:r>
        <w:rPr/>
        <w:t>Бютимейкер Анна Сорока (пригласить) на шоу своих друзей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7.Исправьте ошибки в предложени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2"/>
        </w:numPr>
        <w:rPr/>
      </w:pPr>
      <w:r>
        <w:rPr/>
        <w:t>В уцененном магазине можно купить костюм по недорогой цене.</w:t>
      </w:r>
    </w:p>
    <w:p>
      <w:pPr>
        <w:pStyle w:val="Normal"/>
        <w:numPr>
          <w:ilvl w:val="0"/>
          <w:numId w:val="32"/>
        </w:numPr>
        <w:rPr/>
      </w:pPr>
      <w:r>
        <w:rPr/>
        <w:t>Согласно приказа вы уволены.</w:t>
      </w:r>
    </w:p>
    <w:p>
      <w:pPr>
        <w:pStyle w:val="Normal"/>
        <w:numPr>
          <w:ilvl w:val="0"/>
          <w:numId w:val="32"/>
        </w:numPr>
        <w:rPr/>
      </w:pPr>
      <w:r>
        <w:rPr/>
        <w:t>51 студент нашего института отправятся на конференцию.</w:t>
      </w:r>
    </w:p>
    <w:p>
      <w:pPr>
        <w:pStyle w:val="Normal"/>
        <w:numPr>
          <w:ilvl w:val="0"/>
          <w:numId w:val="32"/>
        </w:numPr>
        <w:rPr/>
      </w:pPr>
      <w:r>
        <w:rPr/>
        <w:t>Машина снята с производства благодаря конструктивным недостаткам.</w:t>
      </w:r>
    </w:p>
    <w:p>
      <w:pPr>
        <w:pStyle w:val="Normal"/>
        <w:numPr>
          <w:ilvl w:val="0"/>
          <w:numId w:val="32"/>
        </w:numPr>
        <w:rPr/>
      </w:pPr>
      <w:r>
        <w:rPr/>
        <w:t>В кассе ей выплачено 150 рублей дене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8.Составьте синонимические ряды этикетных формул по темам: «Просьба», «Согласие» (до 10)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9. Оформите официально-деловой документ СПРАВК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6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.Расставить ударение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факсимиле, партер, фарфор, подростковый, развитый ребенок, километр, обеспечение, нефтепровод, черпать, пасквиль, вы правы, незаконнорожденный, шарфов, важна-важно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Напишите транскрипцию слов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корректный, пресса, пастель, сливочный, ячневая, бутерброд, нарочно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3.С данными словами составить словосочетания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гарантийный-гарантированный</w:t>
      </w:r>
    </w:p>
    <w:p>
      <w:pPr>
        <w:pStyle w:val="Normal"/>
        <w:rPr/>
      </w:pPr>
      <w:r>
        <w:rPr/>
        <w:t>заплатить-оплатить</w:t>
      </w:r>
    </w:p>
    <w:p>
      <w:pPr>
        <w:pStyle w:val="Normal"/>
        <w:rPr/>
      </w:pPr>
      <w:r>
        <w:rPr/>
        <w:t>демонстративный-демонстрационны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4.Образуйте нужную форму:</w:t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rPr/>
      </w:pPr>
      <w:r>
        <w:rPr/>
        <w:t>синий тон  -И.п. мн.ч.                             дупло  - Р.п. мн.ч.</w:t>
      </w:r>
    </w:p>
    <w:p>
      <w:pPr>
        <w:pStyle w:val="Normal"/>
        <w:rPr/>
      </w:pPr>
      <w:r>
        <w:rPr/>
        <w:t>тормоз  -  И.п. мн.ч.                                 помидоры  - Р.п.мн.ч.</w:t>
      </w:r>
    </w:p>
    <w:p>
      <w:pPr>
        <w:pStyle w:val="Normal"/>
        <w:rPr/>
      </w:pPr>
      <w:r>
        <w:rPr/>
        <w:t xml:space="preserve">доктор  - И.п.  мн.ч                                  гольфы – Р.п. мн.ч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.Употребите слова в сочетании с именами прилагательными, укажите ро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мобиль- такси                              тюль</w:t>
      </w:r>
    </w:p>
    <w:p>
      <w:pPr>
        <w:pStyle w:val="Normal"/>
        <w:rPr/>
      </w:pPr>
      <w:r>
        <w:rPr/>
        <w:t>Замбези                                                ФСБ</w:t>
      </w:r>
    </w:p>
    <w:p>
      <w:pPr>
        <w:pStyle w:val="Normal"/>
        <w:rPr/>
      </w:pPr>
      <w:r>
        <w:rPr/>
        <w:t>коммюнике                                          плацкарт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6.Раскройте скобки, поставив слова в нужную форму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rPr/>
      </w:pPr>
      <w:r>
        <w:rPr/>
        <w:t>Я живу в (Останкино).</w:t>
      </w:r>
    </w:p>
    <w:p>
      <w:pPr>
        <w:pStyle w:val="Normal"/>
        <w:numPr>
          <w:ilvl w:val="0"/>
          <w:numId w:val="12"/>
        </w:numPr>
        <w:rPr/>
      </w:pPr>
      <w:r>
        <w:rPr/>
        <w:t>Мы остановились на ночлег в (65 км) от райцентра.</w:t>
      </w:r>
    </w:p>
    <w:p>
      <w:pPr>
        <w:pStyle w:val="Normal"/>
        <w:numPr>
          <w:ilvl w:val="0"/>
          <w:numId w:val="12"/>
        </w:numPr>
        <w:rPr/>
      </w:pPr>
      <w:r>
        <w:rPr/>
        <w:t>(Иван Живаго) не было дома.</w:t>
      </w:r>
    </w:p>
    <w:p>
      <w:pPr>
        <w:pStyle w:val="Normal"/>
        <w:numPr>
          <w:ilvl w:val="0"/>
          <w:numId w:val="12"/>
        </w:numPr>
        <w:rPr/>
      </w:pPr>
      <w:r>
        <w:rPr/>
        <w:t>«СПИД-ИНФО» (приобрести) большую популярность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7.Исправьте ошибки в предложени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8"/>
        </w:numPr>
        <w:rPr/>
      </w:pPr>
      <w:r>
        <w:rPr/>
        <w:t>Большинство участников форума проголосовали на проведение собрания.</w:t>
      </w:r>
    </w:p>
    <w:p>
      <w:pPr>
        <w:pStyle w:val="Normal"/>
        <w:numPr>
          <w:ilvl w:val="0"/>
          <w:numId w:val="18"/>
        </w:numPr>
        <w:rPr/>
      </w:pPr>
      <w:r>
        <w:rPr/>
        <w:t>Самыми красивейшими были участницы конкурса красоты.</w:t>
      </w:r>
    </w:p>
    <w:p>
      <w:pPr>
        <w:pStyle w:val="Normal"/>
        <w:numPr>
          <w:ilvl w:val="0"/>
          <w:numId w:val="18"/>
        </w:numPr>
        <w:rPr/>
      </w:pPr>
      <w:r>
        <w:rPr/>
        <w:t>В зале был аншлаг.</w:t>
      </w:r>
    </w:p>
    <w:p>
      <w:pPr>
        <w:pStyle w:val="Normal"/>
        <w:numPr>
          <w:ilvl w:val="0"/>
          <w:numId w:val="18"/>
        </w:numPr>
        <w:rPr/>
      </w:pPr>
      <w:r>
        <w:rPr/>
        <w:t>Рецензия о курсовой работе составлена верно.</w:t>
      </w:r>
    </w:p>
    <w:p>
      <w:pPr>
        <w:pStyle w:val="Normal"/>
        <w:numPr>
          <w:ilvl w:val="0"/>
          <w:numId w:val="18"/>
        </w:numPr>
        <w:rPr/>
      </w:pPr>
      <w:r>
        <w:rPr/>
        <w:t>Она была прекрасным товарищем в вопросе друж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Составьте синонимические ряды этикетных формул по темам: «Знакомство», «Приветствие» (до 10)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9. Оформите официально-деловой документ 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7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.Расставить ударение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каталог, недуг, фетишь, шофер, эксперт, приданое, возбужденный, инсульт, щавель, средства, должностей, озлобленный, развитой язык, откупорить, включит, роздан-роздан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Напишите транскрипцию слов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компетентный, деканат, антресоль, сердечный приступ, печной, террор, патент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3.С данными словами составить словосочетания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дставить-предоставить</w:t>
      </w:r>
    </w:p>
    <w:p>
      <w:pPr>
        <w:pStyle w:val="Normal"/>
        <w:rPr/>
      </w:pPr>
      <w:r>
        <w:rPr/>
        <w:t>демонстративный-демонстрационный</w:t>
      </w:r>
    </w:p>
    <w:p>
      <w:pPr>
        <w:pStyle w:val="Normal"/>
        <w:rPr/>
      </w:pPr>
      <w:r>
        <w:rPr/>
        <w:t>шумный-шумово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4. .Образуйте нужную форму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опуск  - И.п. мн.ч.                                         таджик – Р.п. мн.ч.</w:t>
      </w:r>
    </w:p>
    <w:p>
      <w:pPr>
        <w:pStyle w:val="Normal"/>
        <w:rPr/>
      </w:pPr>
      <w:r>
        <w:rPr/>
        <w:t>токари    - И.п. мн.ч.                                          носки  - Р. п. мн.ч.</w:t>
      </w:r>
    </w:p>
    <w:p>
      <w:pPr>
        <w:pStyle w:val="Normal"/>
        <w:rPr/>
      </w:pPr>
      <w:r>
        <w:rPr/>
        <w:t>бухгалтер – И.п. мн.ч.                                       макароны – Р.п. мн.ч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.Употребите слова в сочетании с именами прилагательными, укажите ро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м-сода                                иваси</w:t>
      </w:r>
    </w:p>
    <w:p>
      <w:pPr>
        <w:pStyle w:val="Normal"/>
        <w:rPr/>
      </w:pPr>
      <w:r>
        <w:rPr/>
        <w:t>Тбилиси                                  ОМОН</w:t>
      </w:r>
    </w:p>
    <w:p>
      <w:pPr>
        <w:pStyle w:val="Normal"/>
        <w:rPr/>
      </w:pPr>
      <w:r>
        <w:rPr/>
        <w:t>сабо                                         пони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6.Раскройте скобки, поставив слова в нужную форму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/>
        <w:t>Ответ на этот вопрос вы найдете в пособии (Дитмар  Ильяшевич Розенталь).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/>
        <w:t>Он не поверил бы и (тысяча)  доводов.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/>
        <w:t>Михаил находится в (УВД).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/>
        <w:t>Менеджер Соколова (принять) решени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7.Исправьте ошибки в предложени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0"/>
        </w:numPr>
        <w:rPr/>
      </w:pPr>
      <w:r>
        <w:rPr/>
        <w:t>Два молодые офицера прибыли досрочно в г.Москву.</w:t>
      </w:r>
    </w:p>
    <w:p>
      <w:pPr>
        <w:pStyle w:val="Normal"/>
        <w:numPr>
          <w:ilvl w:val="0"/>
          <w:numId w:val="20"/>
        </w:numPr>
        <w:rPr/>
      </w:pPr>
      <w:r>
        <w:rPr/>
        <w:t>35 студентов продолжило обучение в Америке.</w:t>
      </w:r>
    </w:p>
    <w:p>
      <w:pPr>
        <w:pStyle w:val="Normal"/>
        <w:numPr>
          <w:ilvl w:val="0"/>
          <w:numId w:val="20"/>
        </w:numPr>
        <w:rPr/>
      </w:pPr>
      <w:r>
        <w:rPr/>
        <w:t>Люди и дети будут радостные ходить по улицам города.</w:t>
      </w:r>
    </w:p>
    <w:p>
      <w:pPr>
        <w:pStyle w:val="Normal"/>
        <w:numPr>
          <w:ilvl w:val="0"/>
          <w:numId w:val="20"/>
        </w:numPr>
        <w:rPr/>
      </w:pPr>
      <w:r>
        <w:rPr/>
        <w:t>Отзыв на статью составлен неверно.</w:t>
      </w:r>
    </w:p>
    <w:p>
      <w:pPr>
        <w:pStyle w:val="Normal"/>
        <w:numPr>
          <w:ilvl w:val="0"/>
          <w:numId w:val="20"/>
        </w:numPr>
        <w:rPr/>
      </w:pPr>
      <w:r>
        <w:rPr/>
        <w:t>Любой ребенок, любой подросток знают как опасно перебегать ул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Составьте синонимические ряды этикетных формул по темам: «Просьба», «Отказ» (до 10)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9. Оформите официально-деловой документ ДОКЛАД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8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.Расставить ударение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договор, процент, баловать, безудержный, без умолку, агрономия, вероисповедание, красивее, мастерски, искра, некролог, маркетинг, согнутый,  клала, инсульт, начал-начал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Напишите транскрипцию слов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френч, депонент, законопроект, очечник, скучный, купейный, копеечная душ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3.С данными словами составить словосочетания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туристический-туристский</w:t>
      </w:r>
    </w:p>
    <w:p>
      <w:pPr>
        <w:pStyle w:val="Normal"/>
        <w:rPr/>
      </w:pPr>
      <w:r>
        <w:rPr/>
        <w:t>деловой-деловитый</w:t>
      </w:r>
    </w:p>
    <w:p>
      <w:pPr>
        <w:pStyle w:val="Normal"/>
        <w:rPr/>
      </w:pPr>
      <w:r>
        <w:rPr/>
        <w:t>гуманитарный-гуманистически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4.Образуйте нужную форму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олжанин  - И.п. мн.ч.                                 табак  - Р.п. мн.ч.</w:t>
      </w:r>
    </w:p>
    <w:p>
      <w:pPr>
        <w:pStyle w:val="Normal"/>
        <w:rPr/>
      </w:pPr>
      <w:r>
        <w:rPr/>
        <w:t>лектор     -  И.п. мн.ч.                                   плечо – Р.п. мн.ч.</w:t>
      </w:r>
    </w:p>
    <w:p>
      <w:pPr>
        <w:pStyle w:val="Normal"/>
        <w:rPr/>
      </w:pPr>
      <w:r>
        <w:rPr/>
        <w:t>договор  - И.п. мн.ч.                                     баржи – Р.п. мн.ч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.Употребите слова в сочетании с именами прилагательными, укажите род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кресло-кровать                                     НДС</w:t>
      </w:r>
    </w:p>
    <w:p>
      <w:pPr>
        <w:pStyle w:val="Normal"/>
        <w:rPr/>
      </w:pPr>
      <w:r>
        <w:rPr/>
        <w:t>Бугульма                                                хинди</w:t>
      </w:r>
    </w:p>
    <w:p>
      <w:pPr>
        <w:pStyle w:val="Normal"/>
        <w:rPr/>
      </w:pPr>
      <w:r>
        <w:rPr/>
        <w:t>какао                                                     дзюдо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6.Раскройте скобки, поставив слова в нужную форму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1"/>
        </w:numPr>
        <w:rPr/>
      </w:pPr>
      <w:r>
        <w:rPr/>
        <w:t>Это пособие составлено ( Валентина Ивановна Черняк)</w:t>
      </w:r>
    </w:p>
    <w:p>
      <w:pPr>
        <w:pStyle w:val="Normal"/>
        <w:numPr>
          <w:ilvl w:val="0"/>
          <w:numId w:val="21"/>
        </w:numPr>
        <w:rPr/>
      </w:pPr>
      <w:r>
        <w:rPr/>
        <w:t>В этот круиз лайнер отправлялся с (900) пассажирами на борту.</w:t>
      </w:r>
    </w:p>
    <w:p>
      <w:pPr>
        <w:pStyle w:val="Normal"/>
        <w:numPr>
          <w:ilvl w:val="0"/>
          <w:numId w:val="21"/>
        </w:numPr>
        <w:rPr/>
      </w:pPr>
      <w:r>
        <w:rPr/>
        <w:t>«Место встречи изменить нельзя» (приобрело) большую популярность.</w:t>
      </w:r>
    </w:p>
    <w:p>
      <w:pPr>
        <w:pStyle w:val="Normal"/>
        <w:numPr>
          <w:ilvl w:val="0"/>
          <w:numId w:val="21"/>
        </w:numPr>
        <w:rPr/>
      </w:pPr>
      <w:r>
        <w:rPr/>
        <w:t>У (оба, обе) спортсменов не было разрешения на выступление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7.Исправьте ошибки в предложени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/>
        <w:t>Он возвращался из Украины.</w:t>
      </w:r>
    </w:p>
    <w:p>
      <w:pPr>
        <w:pStyle w:val="Normal"/>
        <w:numPr>
          <w:ilvl w:val="0"/>
          <w:numId w:val="16"/>
        </w:numPr>
        <w:rPr/>
      </w:pPr>
      <w:r>
        <w:rPr/>
        <w:t>Никто из работников министерства так и не смогли ответить на вопрос.</w:t>
      </w:r>
    </w:p>
    <w:p>
      <w:pPr>
        <w:pStyle w:val="Normal"/>
        <w:numPr>
          <w:ilvl w:val="0"/>
          <w:numId w:val="16"/>
        </w:numPr>
        <w:rPr/>
      </w:pPr>
      <w:r>
        <w:rPr/>
        <w:t>Характеристика на ученика Шатова составлена неверно.</w:t>
      </w:r>
    </w:p>
    <w:p>
      <w:pPr>
        <w:pStyle w:val="Normal"/>
        <w:numPr>
          <w:ilvl w:val="0"/>
          <w:numId w:val="16"/>
        </w:numPr>
        <w:rPr/>
      </w:pPr>
      <w:r>
        <w:rPr/>
        <w:t>Я люблю бананы, субботу и гимнастику.</w:t>
      </w:r>
    </w:p>
    <w:p>
      <w:pPr>
        <w:pStyle w:val="Normal"/>
        <w:numPr>
          <w:ilvl w:val="0"/>
          <w:numId w:val="16"/>
        </w:numPr>
        <w:rPr/>
      </w:pPr>
      <w:r>
        <w:rPr/>
        <w:t>Сегодняшний обед готовили мама вместе с дочер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Подготовьте выступление в  публицистическом  стиле на  тему по своей специальности 9. Оформите официально-деловой документ ОБЪЯСНИТЕЛЬНАЯ ЗАПИС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9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.Расставить ударение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жалюзи, торты, закупорить, вероисповедание, мизерный, облегчить, блокировать, завидно, пиццерия, языковая колбаса, дело возбуждено, балованный,  клала, умерший, созвонимс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Напишите транскрипцию слов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нечто, прачечная, деканат, купейный, пресса, скворечник, мелочны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3.С данными словами составить словосочетания:</w:t>
      </w:r>
    </w:p>
    <w:p>
      <w:pPr>
        <w:pStyle w:val="Normal"/>
        <w:rPr/>
      </w:pPr>
      <w:r>
        <w:rPr/>
        <w:t xml:space="preserve"> </w:t>
      </w:r>
      <w:r>
        <w:rPr/>
        <w:t>Сыскать - снискать</w:t>
      </w:r>
    </w:p>
    <w:p>
      <w:pPr>
        <w:pStyle w:val="Normal"/>
        <w:rPr/>
      </w:pPr>
      <w:r>
        <w:rPr/>
        <w:t>исполнительный-исполнительский,</w:t>
      </w:r>
    </w:p>
    <w:p>
      <w:pPr>
        <w:pStyle w:val="Normal"/>
        <w:rPr>
          <w:u w:val="single"/>
        </w:rPr>
      </w:pPr>
      <w:r>
        <w:rPr>
          <w:u w:val="single"/>
        </w:rPr>
        <w:t>гуманитарный-гуманистически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4.Образуйте нужную форму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Токарь - И.п. мн.ч.                               баклажан- Р.п. мн.ч.</w:t>
      </w:r>
    </w:p>
    <w:p>
      <w:pPr>
        <w:pStyle w:val="Normal"/>
        <w:rPr/>
      </w:pPr>
      <w:r>
        <w:rPr/>
        <w:t>инженер-  И.п. мн.ч.                          килограмм– Р.п. мн.ч.</w:t>
      </w:r>
    </w:p>
    <w:p>
      <w:pPr>
        <w:pStyle w:val="Normal"/>
        <w:rPr/>
      </w:pPr>
      <w:r>
        <w:rPr/>
        <w:t>ордер - И.п. мн.ч.                                буряты– Р.п. мн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.Употребите слова в сочетании с именами прилагательными, укажите род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конференц-зал                                       филе</w:t>
      </w:r>
    </w:p>
    <w:p>
      <w:pPr>
        <w:pStyle w:val="Normal"/>
        <w:rPr/>
      </w:pPr>
      <w:r>
        <w:rPr/>
        <w:t>Бугульма                                                бра</w:t>
      </w:r>
    </w:p>
    <w:p>
      <w:pPr>
        <w:pStyle w:val="Normal"/>
        <w:rPr/>
      </w:pPr>
      <w:r>
        <w:rPr/>
        <w:t>рояль                                                       СНГ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6.Раскройте скобки, поставив слова в нужную форму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1"/>
        </w:numPr>
        <w:rPr/>
      </w:pPr>
      <w:r>
        <w:rPr/>
        <w:t>Наталья не любила произведения (Эрих-Мария Ремарк)</w:t>
      </w:r>
    </w:p>
    <w:p>
      <w:pPr>
        <w:pStyle w:val="Normal"/>
        <w:numPr>
          <w:ilvl w:val="0"/>
          <w:numId w:val="21"/>
        </w:numPr>
        <w:rPr/>
      </w:pPr>
      <w:r>
        <w:rPr/>
        <w:t>В (2005 год) произошло это печальное событие</w:t>
      </w:r>
    </w:p>
    <w:p>
      <w:pPr>
        <w:pStyle w:val="Normal"/>
        <w:numPr>
          <w:ilvl w:val="0"/>
          <w:numId w:val="21"/>
        </w:numPr>
        <w:rPr/>
      </w:pPr>
      <w:r>
        <w:rPr/>
        <w:t>(Три, трое) подозрительных лиц подошли к охраняемому объекту.</w:t>
      </w:r>
    </w:p>
    <w:p>
      <w:pPr>
        <w:pStyle w:val="Normal"/>
        <w:numPr>
          <w:ilvl w:val="0"/>
          <w:numId w:val="21"/>
        </w:numPr>
        <w:rPr/>
      </w:pPr>
      <w:r>
        <w:rPr/>
        <w:t>«Нефтяник» (провел, провела) серию матчей на выезде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7.Исправьте ошибки в предложени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/>
        <w:t>Профессор попросил студента прочитать свой реферат.</w:t>
      </w:r>
    </w:p>
    <w:p>
      <w:pPr>
        <w:pStyle w:val="Normal"/>
        <w:numPr>
          <w:ilvl w:val="0"/>
          <w:numId w:val="16"/>
        </w:numPr>
        <w:rPr/>
      </w:pPr>
      <w:r>
        <w:rPr/>
        <w:t>Несколько выступающих подошли к сцене.</w:t>
      </w:r>
    </w:p>
    <w:p>
      <w:pPr>
        <w:pStyle w:val="Normal"/>
        <w:numPr>
          <w:ilvl w:val="0"/>
          <w:numId w:val="16"/>
        </w:numPr>
        <w:rPr/>
      </w:pPr>
      <w:r>
        <w:rPr/>
        <w:t>Третий рассказ показался ему наиболее смешней.</w:t>
      </w:r>
    </w:p>
    <w:p>
      <w:pPr>
        <w:pStyle w:val="Normal"/>
        <w:numPr>
          <w:ilvl w:val="0"/>
          <w:numId w:val="16"/>
        </w:numPr>
        <w:rPr/>
      </w:pPr>
      <w:r>
        <w:rPr/>
        <w:t>Было решено закончить экспедицию через двадцать три сутки.</w:t>
      </w:r>
    </w:p>
    <w:p>
      <w:pPr>
        <w:pStyle w:val="Normal"/>
        <w:numPr>
          <w:ilvl w:val="0"/>
          <w:numId w:val="16"/>
        </w:numPr>
        <w:rPr/>
      </w:pPr>
      <w:r>
        <w:rPr/>
        <w:t>Этот вариант наиболее сложный, но трудно реализу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Подготовьте выступление в   научном  стиле на  тему по своей специальности </w:t>
      </w:r>
    </w:p>
    <w:p>
      <w:pPr>
        <w:pStyle w:val="Normal"/>
        <w:rPr/>
      </w:pPr>
      <w:r>
        <w:rPr/>
        <w:t>9. Оформите официально-деловой документ ДОКЛАДНАЯ ЗА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1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.Расставить ударение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ерчить, тошнота, сосредоточие, дозвонишься, принудить, нормировать, исчерпал, лососевый, облегчит, откупорил, христианин, начата, оптовый, факсимиле, завидно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Напишите транскрипцию слов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кредо, бассейн, сессия, порядочный, взяточник, термин, шинель, деканат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3.С данными словами составить словосочетания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террористическая – террористская</w:t>
      </w:r>
    </w:p>
    <w:p>
      <w:pPr>
        <w:pStyle w:val="Normal"/>
        <w:rPr/>
      </w:pPr>
      <w:r>
        <w:rPr/>
        <w:t>нестерпимый-нетерпимый</w:t>
      </w:r>
    </w:p>
    <w:p>
      <w:pPr>
        <w:pStyle w:val="Normal"/>
        <w:rPr/>
      </w:pPr>
      <w:r>
        <w:rPr/>
        <w:t>представить - предоставить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4.Образуйте нужную форму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морковь- И.п. мн.ч.                                       дела- Р.п. мн.ч.</w:t>
      </w:r>
    </w:p>
    <w:p>
      <w:pPr>
        <w:pStyle w:val="Normal"/>
        <w:rPr/>
      </w:pPr>
      <w:r>
        <w:rPr/>
        <w:t>доктор-  И.п. мн.ч.                                         гектары– Р.п. мн.ч.</w:t>
      </w:r>
    </w:p>
    <w:p>
      <w:pPr>
        <w:pStyle w:val="Normal"/>
        <w:rPr/>
      </w:pPr>
      <w:r>
        <w:rPr/>
        <w:t>музыкальный тон- И.п. мн.ч.                       сапоги- Р.п. мн.ч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.Употребите слова в сочетании с именами прилагательными, укажите род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генерал-губернатор                    мозоль    </w:t>
      </w:r>
    </w:p>
    <w:p>
      <w:pPr>
        <w:pStyle w:val="Normal"/>
        <w:rPr/>
      </w:pPr>
      <w:r>
        <w:rPr/>
        <w:t>Керчь                                           Юнеско</w:t>
      </w:r>
    </w:p>
    <w:p>
      <w:pPr>
        <w:pStyle w:val="Normal"/>
        <w:rPr>
          <w:u w:val="single"/>
        </w:rPr>
      </w:pPr>
      <w:r>
        <w:rPr/>
        <w:t xml:space="preserve">визави                                         кашне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6.Раскройте скобки, поставив слова в нужную форму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1"/>
        </w:numPr>
        <w:rPr/>
      </w:pPr>
      <w:r>
        <w:rPr/>
        <w:t>Приговор вынесен (Михаил Сергеевичу Жук).</w:t>
      </w:r>
    </w:p>
    <w:p>
      <w:pPr>
        <w:pStyle w:val="Normal"/>
        <w:numPr>
          <w:ilvl w:val="0"/>
          <w:numId w:val="21"/>
        </w:numPr>
        <w:rPr/>
      </w:pPr>
      <w:r>
        <w:rPr/>
        <w:t>Сильная жара и засуха (угрожает, угрожают) нам потерей урожая.</w:t>
      </w:r>
    </w:p>
    <w:p>
      <w:pPr>
        <w:pStyle w:val="Normal"/>
        <w:numPr>
          <w:ilvl w:val="0"/>
          <w:numId w:val="21"/>
        </w:numPr>
        <w:rPr/>
      </w:pPr>
      <w:r>
        <w:rPr/>
        <w:t>(Знаменитая) модельер Коко Шанель представил новую коллекцию.</w:t>
      </w:r>
    </w:p>
    <w:p>
      <w:pPr>
        <w:pStyle w:val="Normal"/>
        <w:numPr>
          <w:ilvl w:val="0"/>
          <w:numId w:val="21"/>
        </w:numPr>
        <w:rPr/>
      </w:pPr>
      <w:r>
        <w:rPr/>
        <w:t>Из 941 (выпускника) нашего курса на встречу приехали всего около 750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7.Исправьте ошибки в предложени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/>
        <w:t>Преступник высок и худой.</w:t>
      </w:r>
    </w:p>
    <w:p>
      <w:pPr>
        <w:pStyle w:val="Normal"/>
        <w:numPr>
          <w:ilvl w:val="0"/>
          <w:numId w:val="16"/>
        </w:numPr>
        <w:rPr/>
      </w:pPr>
      <w:r>
        <w:rPr/>
        <w:t>Этот молодой депутат сумел сыскать доверие у горожан.</w:t>
      </w:r>
    </w:p>
    <w:p>
      <w:pPr>
        <w:pStyle w:val="Normal"/>
        <w:numPr>
          <w:ilvl w:val="0"/>
          <w:numId w:val="16"/>
        </w:numPr>
        <w:rPr/>
      </w:pPr>
      <w:r>
        <w:rPr/>
        <w:t>Газеты сообщают о падении цен на колумбийское кофе.</w:t>
      </w:r>
    </w:p>
    <w:p>
      <w:pPr>
        <w:pStyle w:val="Normal"/>
        <w:numPr>
          <w:ilvl w:val="0"/>
          <w:numId w:val="16"/>
        </w:numPr>
        <w:rPr/>
      </w:pPr>
      <w:r>
        <w:rPr/>
        <w:t>Победителя наградили полуторастами тысячами рублей.</w:t>
      </w:r>
    </w:p>
    <w:p>
      <w:pPr>
        <w:pStyle w:val="Normal"/>
        <w:numPr>
          <w:ilvl w:val="0"/>
          <w:numId w:val="16"/>
        </w:numPr>
        <w:rPr/>
      </w:pPr>
      <w:r>
        <w:rPr/>
        <w:t>Резюме на руководителя группы составлено вер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Составьте синонимические ряды этикетных формул по темам: «Комплимент», «Согласие» (до 10).</w:t>
      </w:r>
    </w:p>
    <w:p>
      <w:pPr>
        <w:pStyle w:val="Normal"/>
        <w:rPr/>
      </w:pPr>
      <w:r>
        <w:rPr/>
        <w:t>9. Оформите официально-деловой документ ЗАЯВЛЕНИЕ</w:t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4:48:00Z</dcterms:created>
  <dc:creator>Admin</dc:creator>
  <dc:description/>
  <cp:keywords/>
  <dc:language>en-US</dc:language>
  <cp:lastModifiedBy>KSTU_mon1</cp:lastModifiedBy>
  <dcterms:modified xsi:type="dcterms:W3CDTF">2016-06-07T05:02:00Z</dcterms:modified>
  <cp:revision>3</cp:revision>
  <dc:subject/>
  <dc:title/>
</cp:coreProperties>
</file>