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hyperlink w:anchor="__RefHeading___Toc482861264">
            <w:r>
              <w:rPr>
                <w:rStyle w:val="IndexLink"/>
                <w:b/>
                <w:sz w:val="24"/>
                <w:szCs w:val="24"/>
              </w:rPr>
              <w:t>1 ПОСТАНОВКА ЗАДАЧИ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82861265">
            <w:r>
              <w:rPr>
                <w:rStyle w:val="IndexLink"/>
                <w:b/>
                <w:sz w:val="24"/>
                <w:szCs w:val="24"/>
              </w:rPr>
              <w:t>2 АНАЛИЗ ЗАДАЧИ И РАЗРАБОТКА АЛГОРИТМА РЕШЕНИЯ ЗАДАЧИ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82861266">
            <w:r>
              <w:rPr>
                <w:rStyle w:val="IndexLink"/>
                <w:b/>
                <w:sz w:val="24"/>
                <w:szCs w:val="24"/>
              </w:rPr>
              <w:t>3 РАЗРАБОТКА СТРУКТУРЫ ПРОГРАММЫ И ЕЁ АССЕМБЛИРОВАНИ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482861267">
            <w:r>
              <w:rPr>
                <w:rStyle w:val="IndexLink"/>
                <w:b/>
                <w:sz w:val="24"/>
                <w:szCs w:val="24"/>
              </w:rPr>
              <w:t>4 ОТЛАДКА И ВЕРИФИКАЦИЯ ПРОГРАММЫ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sz w:val="24"/>
              <w:szCs w:val="24"/>
            </w:rPr>
          </w:pPr>
          <w:hyperlink w:anchor="__RefHeading___Toc482861268">
            <w:r>
              <w:rPr>
                <w:rStyle w:val="IndexLink"/>
                <w:b/>
                <w:caps w:val="false"/>
                <w:smallCaps w:val="false"/>
                <w:sz w:val="24"/>
                <w:szCs w:val="24"/>
              </w:rPr>
              <w:t>БИБЛИОГРАФИЧЕСКИЙ СПИСОК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ind w:right="191" w:hanging="0"/>
        <w:jc w:val="both"/>
        <w:outlineLvl w:val="0"/>
        <w:rPr>
          <w:b/>
          <w:b/>
          <w:sz w:val="28"/>
          <w:szCs w:val="28"/>
        </w:rPr>
      </w:pPr>
      <w:bookmarkStart w:id="0" w:name="__RefHeading___Toc482861264"/>
      <w:bookmarkEnd w:id="0"/>
      <w:r>
        <w:rPr>
          <w:b/>
          <w:sz w:val="28"/>
          <w:szCs w:val="28"/>
        </w:rPr>
        <w:t>1 ПОСТАНОВКА ЗАДАЧИ</w:t>
      </w:r>
    </w:p>
    <w:p>
      <w:pPr>
        <w:pStyle w:val="Normal"/>
        <w:spacing w:lineRule="auto" w:line="360"/>
        <w:ind w:right="191" w:firstLine="360"/>
        <w:jc w:val="both"/>
        <w:rPr>
          <w:spacing w:val="-13"/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числить среднее арифметическое содержимого двух ячеек памяти с ад</w:t>
      </w:r>
      <w:r>
        <w:rPr>
          <w:spacing w:val="-6"/>
          <w:sz w:val="28"/>
          <w:szCs w:val="28"/>
        </w:rPr>
        <w:t>ресами 6000h и 6001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6"/>
          <w:sz w:val="28"/>
          <w:szCs w:val="28"/>
        </w:rPr>
        <w:t>. Результат — в ячейку 6002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right="191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апы решения задачи:</w:t>
      </w:r>
    </w:p>
    <w:p>
      <w:pPr>
        <w:pStyle w:val="Normal"/>
        <w:spacing w:lineRule="auto" w:line="360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блок-схему алгоритма решения задачи по заданному варианту</w:t>
      </w:r>
    </w:p>
    <w:p>
      <w:pPr>
        <w:pStyle w:val="Normal"/>
        <w:spacing w:lineRule="auto" w:line="360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исать программу на языке ассемблера.</w:t>
      </w:r>
    </w:p>
    <w:p>
      <w:pPr>
        <w:pStyle w:val="Normal"/>
        <w:spacing w:lineRule="auto" w:line="360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семблировать программу вручную.</w:t>
      </w:r>
    </w:p>
    <w:p>
      <w:pPr>
        <w:pStyle w:val="Normal"/>
        <w:spacing w:lineRule="auto" w:line="360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нести программу в память микроЭВМ.</w:t>
      </w:r>
    </w:p>
    <w:p>
      <w:pPr>
        <w:pStyle w:val="Normal"/>
        <w:spacing w:lineRule="auto" w:line="360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программу в автоматическом режиме.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6. Если программа не работает, то используя </w:t>
      </w:r>
      <w:r>
        <w:rPr>
          <w:spacing w:val="-10"/>
          <w:sz w:val="28"/>
          <w:szCs w:val="28"/>
        </w:rPr>
        <w:t>пошаговый режим отладить программу.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91" w:hanging="0"/>
        <w:jc w:val="both"/>
        <w:outlineLvl w:val="0"/>
        <w:rPr>
          <w:b/>
          <w:b/>
          <w:color w:val="000000"/>
          <w:sz w:val="28"/>
          <w:szCs w:val="28"/>
        </w:rPr>
      </w:pPr>
      <w:bookmarkStart w:id="1" w:name="__RefHeading___Toc482861265"/>
      <w:bookmarkEnd w:id="1"/>
      <w:r>
        <w:rPr>
          <w:b/>
          <w:color w:val="000000"/>
          <w:sz w:val="28"/>
          <w:szCs w:val="28"/>
        </w:rPr>
        <w:t>2 АНАЛИЗ ЗАДАЧИ И РАЗРАБОТКА АЛГОРИТМА РЕШЕНИЯ ЗАДАЧИ</w:t>
      </w:r>
    </w:p>
    <w:p>
      <w:pPr>
        <w:pStyle w:val="Normal"/>
        <w:spacing w:lineRule="auto" w:line="360"/>
        <w:ind w:right="19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представления данных используется шестнадцатеричная система счисления, начальные данные необходимо перевести в эту систему счисления.</w:t>
      </w:r>
    </w:p>
    <w:p>
      <w:pPr>
        <w:pStyle w:val="Normal"/>
        <w:spacing w:lineRule="auto" w:line="360"/>
        <w:ind w:right="19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им первое число в ячейку 6000h (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</w:rPr>
        <w:t>) ←60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 Затем вводим второе число в ячейку 6001h (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) ←600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 Результат будет записываться в ячейку 6002h (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) ←600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 Задаем в аккумулятор А число байт ((А)← 2). Вызывается подпрограмма (CALL 500F). В ячейке 500F идёт занос в стек. Затем сбрасывается флаг переноса СУ. Складываем текущие байты (A←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) а также операндов (A←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</w:rPr>
        <w:t xml:space="preserve">)). Сдвигаем полученный результат вправо (что равносильно делению на 2). В конце передаем содержимое аккумулятора в предварительно подготовленную ячейку памяти, адрес которой находится в регистровой паре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заканчиваем программу (</w:t>
      </w:r>
      <w:r>
        <w:rPr>
          <w:sz w:val="28"/>
          <w:szCs w:val="28"/>
          <w:lang w:val="en-US"/>
        </w:rPr>
        <w:t>HL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191" w:hanging="0"/>
        <w:jc w:val="both"/>
        <w:outlineLvl w:val="0"/>
        <w:rPr>
          <w:b/>
          <w:b/>
          <w:color w:val="000000"/>
          <w:sz w:val="28"/>
          <w:szCs w:val="28"/>
        </w:rPr>
      </w:pPr>
      <w:bookmarkStart w:id="2" w:name="__RefHeading___Toc482861266"/>
      <w:bookmarkEnd w:id="2"/>
      <w:r>
        <w:rPr>
          <w:b/>
          <w:color w:val="000000"/>
          <w:sz w:val="28"/>
          <w:szCs w:val="28"/>
        </w:rPr>
        <w:t>3 РАЗРАБОТКА СТРУКТУРЫ ПРОГРАММЫ И ЕЁ АССЕМБЛ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работе нет необходимости использовать циклы. Программа выполняет все действия последов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28280"/>
                          <a:chOff x="0" y="0"/>
                          <a:chExt cx="2971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548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10814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6000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E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bidi="ar-SA" w:val="en-US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6001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(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bidi="ar-SA" w:val="en-US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600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2960"/>
                            <a:ext cx="10497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04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(D,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(A)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A)+(M)+(C)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85560"/>
                            <a:ext cx="105480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688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560" y="13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56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828080"/>
                            <a:ext cx="102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/ (r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8360"/>
                            <a:ext cx="10490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,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(A)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97160"/>
                            <a:ext cx="10548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L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032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69.95pt" coordorigin="0,0" coordsize="4679,5399">
                <v:rect id="shape_0" stroked="f" o:allowincell="f" style="position:absolute;left:0;top:0;width:46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0;width:1660;height:4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39;width:170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H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6000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E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Wingdings" w:hAnsi="Wingdings"/>
                            <w:color w:val="auto"/>
                            <w:lang w:bidi="ar-SA" w:val="en-US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6001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(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C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Wingdings" w:hAnsi="Wingdings"/>
                            <w:color w:val="auto"/>
                            <w:lang w:bidi="ar-SA" w:val="en-US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6002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438;width:165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18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(D,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(A)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(A)+(M)+(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4859;width:1660;height:4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2;top: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7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1;top:21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0;top:2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1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1;top:4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2879;width:16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) / (r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139;width:1651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,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 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2200;width:1660;height:4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06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1 Блок-схема алгорит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Таблица 1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XI H (6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числ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XI D (6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числ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XI  B (60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зультирующее числ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VI A(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 число байт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ALL ADD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подпрогра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SH P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ти в стек (ADD 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R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брос флага переноса С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DAX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ложение текущих бай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C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перан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его впра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X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полнить 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X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Продвинуть </w:t>
            </w:r>
            <w:r>
              <w:rPr>
                <w:sz w:val="28"/>
                <w:szCs w:val="28"/>
              </w:rPr>
              <w:t>указа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91" w:hanging="0"/>
        <w:jc w:val="both"/>
        <w:outlineLvl w:val="0"/>
        <w:rPr/>
      </w:pPr>
      <w:r>
        <w:br w:type="page"/>
      </w:r>
      <w:bookmarkStart w:id="3" w:name="__RefHeading___Toc482861267"/>
      <w:bookmarkEnd w:id="3"/>
      <w:r>
        <w:rPr>
          <w:b/>
          <w:color w:val="000000"/>
          <w:sz w:val="28"/>
          <w:szCs w:val="28"/>
        </w:rPr>
        <w:t>4 ОТЛАДКА И ВЕРИФИКАЦИЯ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ные значения были «7» и «3». В результате должно получиться значение «5». При нечетном значении одного из числа, результат округляется в меньшую сторону, при этом в регистре С появляется единица (C=1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67310</wp:posOffset>
                </wp:positionV>
                <wp:extent cx="4114800" cy="375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440"/>
                              <w:gridCol w:w="11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0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0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A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pt;mso-wrap-distance-right:9pt;mso-wrap-distance-top:0pt;mso-wrap-distance-bottom:0pt;margin-top:5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440"/>
                        <w:gridCol w:w="11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0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0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0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34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A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5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ое и итоговое состояния программы показаны на рисунках 2 и 6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видно из рисунка 2, в начальный момент времени ячейка памяти с адресом </w:t>
      </w:r>
      <w:r>
        <w:rPr>
          <w:color w:val="000000"/>
          <w:sz w:val="28"/>
          <w:szCs w:val="28"/>
        </w:rPr>
        <w:t>6000h имеет значение 07, 6001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имеет значение 03. Ячейка 600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свободна от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0" cy="3107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2 Окно программы на первом ша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едующем шаге, как видно на рисунке 3, содержимое ячейки 5009 передалось в аккумулятор (А = 02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9890" cy="3620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3 Окно программы на втором ша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тьем шаге программы содержимое аккумулятора складывает содержимое ячеек 6000 и 6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685" cy="348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4 Окно программы на третьем ша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ледующем шаге выполняется сдвиг вправо, т.е. деление результата на 2. </w:t>
      </w:r>
      <w:r>
        <w:rPr>
          <w:sz w:val="28"/>
          <w:szCs w:val="28"/>
        </w:rPr>
        <w:drawing>
          <wp:inline distT="0" distB="0" distL="0" distR="0">
            <wp:extent cx="5235575" cy="347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унок 5 Окно программы на четвертом шаг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едующем шаге получим результат в ячейке 6002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3670" cy="3467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6 Окно программы на последнем ша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им образом теоретические значения совпали со значениями, выданными программой Ассемблер в пошаговом режиме, что указывает на корректную работоспособность программы.</w:t>
      </w:r>
      <w:r>
        <w:br w:type="page"/>
      </w:r>
    </w:p>
    <w:p>
      <w:pPr>
        <w:pStyle w:val="Heading1"/>
        <w:rPr>
          <w:b/>
          <w:b/>
          <w:i w:val="false"/>
          <w:i w:val="false"/>
          <w:color w:val="000000"/>
          <w:sz w:val="28"/>
          <w:szCs w:val="28"/>
        </w:rPr>
      </w:pPr>
      <w:bookmarkStart w:id="4" w:name="__RefHeading___Toc482861268"/>
      <w:bookmarkEnd w:id="4"/>
      <w:r>
        <w:rPr>
          <w:b/>
          <w:i w:val="false"/>
          <w:color w:val="000000"/>
          <w:sz w:val="28"/>
          <w:szCs w:val="28"/>
        </w:rPr>
        <w:t>БИБЛИОГРАФИЧЕСКИЙ СПИСО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мнюгин, С.А. Turbo Pascal: Программирование на языке высокого уровня: учебник / С.А. Немнюгин. — СПб.: Питер, 2005. — 544 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огинова, О.С. Человеко-машинное взаимодействие: теория и практика: учебное пособие / О.С. Логунова, И.М. Ячиков, Е.А. Ильина. — Ростов н/Д: Феникс, 2006. — 285 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спер, Э. Программирование на языке Ассемблера для микроконтроллеров семейства i8051. — М.: Горячая линия. — Телеком, 2004. — 191 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стыгин, А.Н. Основы программирования на языке машинного уровня: учебное пособие / А.Н. Пустыгин. — Челябинск: ЮУрГУ, 2007. — 44 с. — http://www.lib.susu.ac.ru/ftd?base=SUSU_METHOD&amp;key=000362902&amp;dtype=F&amp;etype=.pdf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39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87">
    <w:name w:val="Font Style87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284" w:leader="none"/>
        <w:tab w:val="right" w:pos="9720" w:leader="dot"/>
      </w:tabs>
      <w:spacing w:lineRule="auto" w:line="360"/>
      <w:ind w:left="851" w:hanging="0"/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left" w:pos="284" w:leader="none"/>
        <w:tab w:val="right" w:pos="9720" w:leader="dot"/>
      </w:tabs>
      <w:spacing w:lineRule="auto" w:line="360"/>
      <w:ind w:left="90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2" w:leader="none"/>
        <w:tab w:val="left" w:pos="284" w:leader="none"/>
        <w:tab w:val="left" w:pos="1620" w:leader="none"/>
        <w:tab w:val="right" w:pos="9621" w:leader="dot"/>
      </w:tabs>
      <w:spacing w:lineRule="auto" w:line="360"/>
      <w:ind w:left="1080" w:hanging="0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2" w:leader="none"/>
        <w:tab w:val="left" w:pos="284" w:leader="none"/>
        <w:tab w:val="right" w:pos="9621" w:leader="dot"/>
      </w:tabs>
      <w:spacing w:lineRule="auto" w:line="360"/>
      <w:ind w:left="851" w:hanging="0"/>
    </w:pPr>
    <w:rPr>
      <w:cap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42" w:leader="none"/>
        <w:tab w:val="left" w:pos="284" w:leader="none"/>
        <w:tab w:val="right" w:pos="9621" w:leader="dot"/>
      </w:tabs>
      <w:spacing w:lineRule="auto" w:line="360"/>
      <w:ind w:left="851" w:hanging="0"/>
    </w:pPr>
    <w:rPr>
      <w:lang w:val="en-US" w:eastAsia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Segoe UI" w:hAnsi="Segoe UI" w:cs="Segoe U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0"/>
      <w:ind w:firstLine="293"/>
      <w:jc w:val="both"/>
    </w:pPr>
    <w:rPr>
      <w:rFonts w:ascii="Segoe UI" w:hAnsi="Segoe UI" w:cs="Segoe U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5"/>
      <w:ind w:hanging="221"/>
    </w:pPr>
    <w:rPr>
      <w:rFonts w:ascii="Segoe UI" w:hAnsi="Segoe UI" w:cs="Segoe U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Segoe UI" w:hAnsi="Segoe UI" w:cs="Segoe U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5"/>
      <w:jc w:val="both"/>
    </w:pPr>
    <w:rPr>
      <w:rFonts w:ascii="Segoe UI" w:hAnsi="Segoe UI" w:cs="Segoe U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18"/>
      <w:ind w:hanging="91"/>
    </w:pPr>
    <w:rPr>
      <w:rFonts w:ascii="Segoe UI" w:hAnsi="Segoe UI" w:cs="Segoe U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79"/>
      <w:jc w:val="both"/>
    </w:pPr>
    <w:rPr>
      <w:rFonts w:ascii="Segoe UI" w:hAnsi="Segoe UI" w:cs="Segoe UI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i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0:00Z</dcterms:created>
  <dc:creator>howc0me</dc:creator>
  <dc:description/>
  <cp:keywords/>
  <dc:language>en-US</dc:language>
  <cp:lastModifiedBy>Баринштейн Даниил Владиславович</cp:lastModifiedBy>
  <cp:lastPrinted>2010-03-15T23:37:00Z</cp:lastPrinted>
  <dcterms:modified xsi:type="dcterms:W3CDTF">2017-05-20T10:22:00Z</dcterms:modified>
  <cp:revision>3</cp:revision>
  <dc:subject/>
  <dc:title>ОГЛАВЛЕНИЕ</dc:title>
</cp:coreProperties>
</file>